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>közgyűlési szintű tárgyal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közgyűlési tárgyalásának napja: 2011.március 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Javaslat DMJV közigazgatási területén végzett közfeladatok ellátására  vonatkozó szolgáltatási szerződés megkötésére a DVG Zrt-vel, 2011.március 1-től -2011. december 31-ig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Ügyrendi,igazgatási és jogi Bizottság elnöke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 </w:t>
      </w:r>
      <w:r>
        <w:rPr>
          <w:sz w:val="22"/>
          <w:u w:val="none"/>
        </w:rPr>
        <w:t xml:space="preserve"> DMJV Önkormányzata a DVG Zrt. útján látja el közfeladatait évente kötendő szolgáltatási szerződés alapján. A költségvetés elfogadását követően 2011. március 1-től 2011. december 31-ig szerződünk a szolgáltatóval a feladatellátásra.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adatai</w:t>
      </w:r>
      <w:r>
        <w:rPr>
          <w:rFonts w:cs="Arial" w:ascii="Arial" w:hAnsi="Arial"/>
          <w:b/>
          <w:sz w:val="21"/>
        </w:rPr>
        <w:t>:</w:t>
      </w:r>
      <w:r>
        <w:rPr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1155"/>
        <w:gridCol w:w="2520"/>
        <w:gridCol w:w="145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gazgatóság/Osztály nev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gyintéző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gyintéző E-mail cí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ktatószám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árosüzemeltetési és Főépítészi Igazgatósá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árosüzemeltetési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árosfejlesztési Osztá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Czobor Má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zobor@pmh.dunanet.h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8-1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ügyintéző megjegyzése:</w:t>
      </w:r>
      <w:r>
        <w:rPr>
          <w:rFonts w:cs="Arial" w:ascii="Arial" w:hAnsi="Arial"/>
          <w:sz w:val="21"/>
        </w:rPr>
        <w:t xml:space="preserve"> </w:t>
      </w:r>
    </w:p>
    <w:p>
      <w:pPr>
        <w:pStyle w:val="Heading3"/>
        <w:rPr/>
      </w:pPr>
      <w:r>
        <w:rPr>
          <w:sz w:val="21"/>
          <w:u w:val="single"/>
        </w:rPr>
        <w:t>Ügyintéző aláírása:</w:t>
      </w:r>
      <w:r>
        <w:rPr>
          <w:sz w:val="21"/>
        </w:rPr>
        <w:t xml:space="preserve">                                                            </w:t>
      </w:r>
      <w:r>
        <w:rPr>
          <w:b w:val="false"/>
          <w:sz w:val="21"/>
        </w:rPr>
        <w:t xml:space="preserve">Czobor Márta </w:t>
      </w:r>
      <w:r>
        <w:rPr>
          <w:sz w:val="21"/>
        </w:rPr>
        <w:t xml:space="preserve">    </w:t>
      </w:r>
      <w:r>
        <w:rPr>
          <w:b w:val="false"/>
          <w:sz w:val="21"/>
        </w:rPr>
        <w:t>s.k.</w:t>
      </w:r>
    </w:p>
    <w:p>
      <w:pPr>
        <w:pStyle w:val="Heading3"/>
        <w:rPr/>
      </w:pPr>
      <w:r>
        <w:rPr>
          <w:sz w:val="21"/>
          <w:u w:val="single"/>
        </w:rPr>
        <w:t>Igazgató/Osztályvezető aláírása:</w:t>
      </w:r>
      <w:r>
        <w:rPr>
          <w:sz w:val="21"/>
        </w:rPr>
        <w:t xml:space="preserve"> </w:t>
        <w:tab/>
        <w:tab/>
        <w:tab/>
        <w:t xml:space="preserve">       </w:t>
      </w:r>
      <w:r>
        <w:rPr>
          <w:b w:val="false"/>
          <w:sz w:val="21"/>
        </w:rPr>
        <w:t xml:space="preserve">Szendrődi Tibor </w:t>
      </w:r>
      <w:r>
        <w:rPr>
          <w:sz w:val="21"/>
        </w:rPr>
        <w:t xml:space="preserve"> </w:t>
      </w:r>
      <w:r>
        <w:rPr>
          <w:b w:val="false"/>
          <w:sz w:val="21"/>
        </w:rPr>
        <w:t xml:space="preserve"> s.k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578"/>
        <w:gridCol w:w="60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.03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0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</w:t>
      </w:r>
      <w:r>
        <w:rPr>
          <w:rFonts w:cs="Arial" w:ascii="Arial" w:hAnsi="Arial"/>
          <w:sz w:val="22"/>
        </w:rPr>
        <w:t>Molnárné Dr. Jászberényi Rita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722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üzemeltetési, Környezetvédelmi és Turisztikai  Biz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7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8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9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Meghívásra javasolt személy(ek):</w:t>
      </w: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tbl>
      <w:tblPr>
        <w:tblW w:w="941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4725"/>
        <w:gridCol w:w="113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é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Egyéb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r. Szabó József elnök-vezérigazgat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VG Zrt. 2400 Dunaújváros Kenyérgyári u. 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ebei Bálint szolgáltatási igazgató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VG Zrt. 2400 Dunaújváros Kenyérgyári u. 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Izsák Endre ügyvezető igazgató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unanett Kft. 2400 Dunaújváros Budai N.A. u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eszmélyi Lóránd ügyvezető igazgat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unanett Kft. 2400 Dunaújváros Budai N.A. u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osta Gyula igazgató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unanett Kft. 2400 Dunaújváros Budai N.A. u.2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</w:t>
      </w:r>
      <w:r>
        <w:rPr>
          <w:rFonts w:cs="Arial" w:ascii="Arial" w:hAnsi="Arial"/>
          <w:b/>
          <w:sz w:val="20"/>
        </w:rPr>
        <w:t xml:space="preserve">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MJV közigazgatási területén végzett közfeladatok ellátására vonatkozó szolgáltatási szerződés megkötésére a DVG Zrt-vel, 2011.március 1-től -2011. december 31-ig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Dunaújváros Megyei Jogú Város Önkormányzata a DVG Dunaújvárosi Vagyonkezelő Zártkörűen Működő Részvénytársaság útján látja el közfeladatait évente kötendő vállalkozási szerződés alapján. A költségvetési rendelet elfogadásáig, január-február hónapra az előző év azonos időszakának megfelelő mértékig szerződtünk az elvégzendő munkákra. A szerződés kötés DMJV Közgyűlésének 21/2011.(I.20.) KH számú határozata alapján megtörtént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DMJV Önkormányzatának a 2011. évi költségvetésről és annak végrehajtásáról szóló 8/2011.(II.25.) önkormányzati rendelete alapján a 2011. március 1-től 2011. december 31-ig terjedő  időtartamra kötünk szerződést a szolgáltatóval. </w:t>
      </w:r>
    </w:p>
    <w:p>
      <w:pPr>
        <w:pStyle w:val="Subtitle"/>
        <w:jc w:val="both"/>
        <w:rPr/>
      </w:pPr>
      <w:r>
        <w:rPr>
          <w:sz w:val="22"/>
          <w:u w:val="none"/>
        </w:rPr>
        <w:t>A csökkentett mértékű keretösszegek átgondolt feladat ellátást igényelnek, minden területen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 feladatokat a 2010. évi gyakorisághoz képest csökkentett mennyiségben javasoljuk elfogadásra, tekintettel a költségvetés városüzemeltetési feladatokra fordítható 20 %-os forrás szűkítésr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datok részletezése a szerződéstervezet mellékletében található. A korrigált vállalási díjakat a közgyűlési anyagban tudjuk szerepeltetni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Az előterjesztést megtárgyalta: </w:t>
      </w:r>
    </w:p>
    <w:p>
      <w:pPr>
        <w:pStyle w:val="Subtitle"/>
        <w:jc w:val="both"/>
        <w:rPr/>
      </w:pPr>
      <w:r>
        <w:rPr>
          <w:sz w:val="22"/>
          <w:u w:val="none"/>
        </w:rPr>
        <w:t xml:space="preserve">a </w:t>
      </w:r>
      <w:r>
        <w:rPr>
          <w:rFonts w:eastAsia="Times New Roman"/>
          <w:sz w:val="22"/>
          <w:u w:val="none"/>
        </w:rPr>
        <w:t>városüzemeltetési, környezetvédelmi és turisztikai bizottság az előterjesztést levette napirendjei közül 2011. március 7-ei ülésén.</w:t>
      </w:r>
    </w:p>
    <w:p>
      <w:pPr>
        <w:pStyle w:val="Subtitle"/>
        <w:jc w:val="both"/>
        <w:rPr>
          <w:rFonts w:eastAsia="Times New Roman"/>
          <w:sz w:val="22"/>
          <w:u w:val="none"/>
        </w:rPr>
      </w:pPr>
      <w:r>
        <w:rPr>
          <w:rFonts w:eastAsia="Times New Roman"/>
          <w:sz w:val="22"/>
          <w:u w:val="none"/>
        </w:rPr>
        <w:t>2011. március 10-én 9 órakor egyeztető megbeszélést tartott a bizottság a DVG Zrt, a Dunanett Kft. és a szakiroda részvételével.</w:t>
      </w:r>
    </w:p>
    <w:p>
      <w:pPr>
        <w:pStyle w:val="Subtitle"/>
        <w:jc w:val="both"/>
        <w:rPr>
          <w:rFonts w:eastAsia="Times New Roman"/>
          <w:sz w:val="22"/>
          <w:u w:val="none"/>
        </w:rPr>
      </w:pPr>
      <w:r>
        <w:rPr>
          <w:rFonts w:eastAsia="Times New Roman"/>
          <w:sz w:val="22"/>
          <w:u w:val="none"/>
        </w:rPr>
        <w:t>2011. március 10-én rendkívüli városüzemeltetési, környezetvédelmi és turisztikai bizottsági ülésén</w:t>
      </w:r>
    </w:p>
    <w:p>
      <w:pPr>
        <w:pStyle w:val="Subtitle"/>
        <w:jc w:val="both"/>
        <w:rPr>
          <w:rFonts w:eastAsia="Times New Roman"/>
          <w:sz w:val="22"/>
          <w:u w:val="none"/>
        </w:rPr>
      </w:pPr>
      <w:r>
        <w:rPr>
          <w:rFonts w:eastAsia="Times New Roman"/>
          <w:sz w:val="22"/>
          <w:u w:val="none"/>
        </w:rPr>
        <w:t>a bizottság a szerződéstervezetet az alábbiak szerint módosította: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közterületek tisztán tartása, kézi út és járda tisztítás 19.995 e Ft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parkok és zöldterületek tisztítása, szemétszedés és az erdőterületek és közutak melletti területek tisztítása 5.000 e Ft</w:t>
      </w:r>
    </w:p>
    <w:p>
      <w:pPr>
        <w:pStyle w:val="Subtitle"/>
        <w:jc w:val="both"/>
        <w:rPr/>
      </w:pPr>
      <w:r>
        <w:rPr>
          <w:sz w:val="22"/>
          <w:u w:val="none"/>
        </w:rPr>
        <w:t xml:space="preserve">Egyéb köztisztasági feladatok, illegális hulladék elszállítása </w:t>
      </w:r>
      <w:r>
        <w:rPr>
          <w:i/>
          <w:sz w:val="22"/>
          <w:u w:val="none"/>
        </w:rPr>
        <w:t>csökken</w:t>
      </w:r>
      <w:r>
        <w:rPr>
          <w:sz w:val="22"/>
          <w:u w:val="none"/>
        </w:rPr>
        <w:t xml:space="preserve"> 10.000 e Ft-tal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Köztéri hulladékgyűjtő edények, kosarak ürítése megemelésre kerül 5.000 e Ft-tal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 szerződés mindösszesen: 356.409.138.- Ft</w:t>
      </w:r>
    </w:p>
    <w:p>
      <w:pPr>
        <w:pStyle w:val="Subtitle"/>
        <w:jc w:val="both"/>
        <w:rPr/>
      </w:pPr>
      <w:r>
        <w:rPr>
          <w:sz w:val="22"/>
          <w:u w:val="none"/>
        </w:rPr>
        <w:t>A határozati javaslat 1. pontjában a szerződés kötés összege 356.409.138.- Ft-ra változik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 bizottság a módosításokkal a határozati javaslatot 6 igen szavazattal egyhangúan támogatta.</w:t>
      </w:r>
    </w:p>
    <w:p>
      <w:pPr>
        <w:pStyle w:val="Subtitle"/>
        <w:jc w:val="both"/>
        <w:rPr/>
      </w:pPr>
      <w:r>
        <w:rPr>
          <w:sz w:val="22"/>
          <w:u w:val="none"/>
        </w:rPr>
        <w:t>Az előterjesztés „B” határozati javaslata és a szerződéstervezet „B” változata tartalmazza a városüzemeltetési, környezetvédelmi és turisztikai bizottság döntését.</w:t>
      </w:r>
    </w:p>
    <w:p>
      <w:pPr>
        <w:pStyle w:val="TextBody"/>
        <w:jc w:val="both"/>
        <w:rPr>
          <w:rFonts w:ascii="Arial" w:hAnsi="Arial" w:eastAsia="Times New Roman" w:cs="Arial"/>
          <w:sz w:val="22"/>
          <w:u w:val="none"/>
        </w:rPr>
      </w:pPr>
      <w:r>
        <w:rPr>
          <w:rFonts w:eastAsia="Times New Roman" w:cs="Arial" w:ascii="Arial" w:hAnsi="Arial"/>
          <w:sz w:val="22"/>
          <w:u w:val="none"/>
        </w:rPr>
      </w:r>
    </w:p>
    <w:p>
      <w:pPr>
        <w:pStyle w:val="TextBody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pénzügyi bizottság: 2011. március 8-ai ülésén nem tárgyalta az előterjesztést. </w:t>
      </w:r>
    </w:p>
    <w:p>
      <w:pPr>
        <w:pStyle w:val="TextBody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pénzügyi bizottság 2011. március 22-ei rendkívüli bizottsági ülésén tárgyalja az előterjesztést, a bizottság elnöke a közgyűlésen szóban ismerteti a bizottság véleményét.</w:t>
      </w:r>
    </w:p>
    <w:p>
      <w:pPr>
        <w:pStyle w:val="TextBody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gazdasági és területfejlesztési bizottság: 2011. március 9-ei ülésén nem tárgyalta az előterjesztést.</w:t>
      </w:r>
    </w:p>
    <w:p>
      <w:pPr>
        <w:pStyle w:val="TextBody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gazdasági és területfejlesztési bizottság: 2011. március 22-ei rendkívüli bizottsági ülésén tárgyalja az előterjesztést, a bizottság elnöke a közgyűlésen szóban ismerteti a bizottság véleményét.</w:t>
      </w:r>
    </w:p>
    <w:p>
      <w:pPr>
        <w:pStyle w:val="TextBody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ügyrendi, igazgatási és jogi bizottság: a bizottság 2011. március 10-ei rendes ülésén, a bizottság tagjai 4 igen szavazattal, ellenszavazat nélkül és 1 tartózkodással az előterjesztést közgyűlési tárgyalásra alkalmasnak nyilvánították. </w:t>
      </w:r>
    </w:p>
    <w:p>
      <w:pPr>
        <w:pStyle w:val="TextBody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Kérjük a Tisztelt Közgyűlést az előterjesztés megtárgyalására és elfogadására.</w:t>
      </w:r>
    </w:p>
    <w:p>
      <w:pPr>
        <w:pStyle w:val="TextBody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jc w:val="both"/>
        <w:rPr/>
      </w:pPr>
      <w:r>
        <w:rPr>
          <w:rFonts w:eastAsia="Times New Roman" w:cs="Arial" w:ascii="Arial" w:hAnsi="Arial"/>
          <w:sz w:val="22"/>
        </w:rPr>
        <w:t>A fentiek alapján az alábbi határozati javaslatotokat terjesztjük a közgyűlés elé.</w:t>
        <w:br/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A”</w:t>
      </w:r>
      <w:r>
        <w:rPr>
          <w:rFonts w:eastAsia="Times New Roman" w:cs="Arial" w:ascii="Arial" w:hAnsi="Arial"/>
        </w:rPr>
        <w:t xml:space="preserve">  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HATÁROZATI JAVASLAT</w:t>
      </w:r>
    </w:p>
    <w:p>
      <w:pPr>
        <w:pStyle w:val="Subtitle"/>
        <w:widowControl/>
        <w:jc w:val="both"/>
        <w:rPr>
          <w:rFonts w:ascii="Arial" w:hAnsi="Arial" w:eastAsia="Times New Roman" w:cs="Arial"/>
          <w:b/>
          <w:b/>
          <w:sz w:val="22"/>
          <w:u w:val="none"/>
        </w:rPr>
      </w:pPr>
      <w:r>
        <w:rPr>
          <w:rFonts w:eastAsia="Times New Roman" w:cs="Arial"/>
          <w:b/>
          <w:sz w:val="22"/>
          <w:u w:val="non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Times New Roman" w:cs="Arial" w:ascii="Arial" w:hAnsi="Arial"/>
          <w:sz w:val="22"/>
        </w:rPr>
        <w:t>Dunaújváros Megyei Jogú Város Közgyűlése az alábbi döntést hozza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1.) Dunaújváros Megyei Jogú Város Közgyűlése a város közigazgatási területén végzett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>közfeladatok 2011. március 1. és 2011. december 31. között  történő ellátására bruttó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>336.454.138-Ft összegű szerződést köt a DVG Zrt-vel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.)  Dunaújváros Megyei Jogú Város Közgyűlése felhatalmazza a polgármestert, hogy a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DVG Dunaújvárosi Vagyonkezelő Zártkörűen Működő Részvénytársasággal az 1. pont szerinti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 xml:space="preserve">a 2011. március 1-től 2011. december 31-ig  terjedő időre szóló szolgáltatási szerződést 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aláírja.</w:t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 -   a szerződés aláírásá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árosüzemeltetési és főépítészi igazgatóság megbízott 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Határidő: 2011. március 31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B”</w:t>
      </w:r>
      <w:r>
        <w:rPr>
          <w:rFonts w:eastAsia="Times New Roman" w:cs="Arial" w:ascii="Arial" w:hAnsi="Arial"/>
        </w:rPr>
        <w:t xml:space="preserve">  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HATÁROZATI JAVASLAT</w:t>
      </w:r>
    </w:p>
    <w:p>
      <w:pPr>
        <w:pStyle w:val="Subtitle"/>
        <w:widowControl/>
        <w:jc w:val="both"/>
        <w:rPr>
          <w:rFonts w:ascii="Arial" w:hAnsi="Arial" w:eastAsia="Times New Roman" w:cs="Arial"/>
          <w:b/>
          <w:b/>
          <w:sz w:val="22"/>
          <w:u w:val="none"/>
        </w:rPr>
      </w:pPr>
      <w:r>
        <w:rPr>
          <w:rFonts w:eastAsia="Times New Roman" w:cs="Arial"/>
          <w:b/>
          <w:sz w:val="22"/>
          <w:u w:val="non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Times New Roman" w:cs="Arial" w:ascii="Arial" w:hAnsi="Arial"/>
          <w:sz w:val="22"/>
        </w:rPr>
        <w:t>Dunaújváros Megyei Jogú Város Közgyűlése az alábbi döntést hozza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1.) Dunaújváros Megyei Jogú Város Közgyűlése a város közigazgatási területén végzett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>közfeladatok 2011. március 1. és 2011. december 31. között  történő ellátására bruttó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>356.409.138-Ft összegű szerződést köt a DVG Zrt-vel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.)  Dunaújváros Megyei Jogú Város Közgyűlése felhatalmazza a polgármestert, hogy a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DVG Dunaújvárosi Vagyonkezelő Zártkörűen Működő Részvénytársasággal az 1. pont szerinti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 xml:space="preserve">a 2011. március 1-től 2011. december 31-ig  terjedő időre szóló szolgáltatási szerződést 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aláírja.</w:t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 -   a szerződé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árosüzemeltetési és főépítészi igazgatóság megbízott 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Határidő: 2011. március 31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24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intér Attila  s.k.                                                Cserni Béla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bizottság elnöke                      a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Izsák Máté s.k.                                                    Kismoni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ügyrendi, igazgatási                              a városüzemeltetési, környezetvédelm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és jogi bizottság elnöke                                      turisztikai bizottság elnöke          </w:t>
      </w:r>
      <w:r>
        <w:rPr>
          <w:rFonts w:eastAsia="Times New Roman" w:cs="Arial" w:ascii="Arial" w:hAnsi="Arial"/>
          <w:b/>
          <w:sz w:val="22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17:00Z</dcterms:created>
  <dc:creator>x</dc:creator>
  <dc:description/>
  <dc:language>en-US</dc:language>
  <cp:lastModifiedBy>x</cp:lastModifiedBy>
  <cp:lastPrinted>2011-03-17T07:48:00Z</cp:lastPrinted>
  <dcterms:modified xsi:type="dcterms:W3CDTF">2011-03-18T14:17:00Z</dcterms:modified>
  <cp:revision>2</cp:revision>
  <dc:subject/>
  <dc:title>FEDŐLAP</dc:title>
</cp:coreProperties>
</file>