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</w:rPr>
        <w:t>előterjesztés csak bizottság elé* kerül/</w:t>
      </w:r>
      <w:r>
        <w:rPr>
          <w:b/>
          <w:u w:val="single"/>
        </w:rPr>
        <w:t>közgyűlés elé</w:t>
      </w:r>
      <w:r>
        <w:rPr>
          <w:b/>
        </w:rPr>
        <w:t>* is kerü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03. hónap 24. nap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 címe</w:t>
      </w:r>
      <w:r>
        <w:rPr>
          <w:rFonts w:cs="Arial" w:ascii="Arial" w:hAnsi="Arial"/>
          <w:b/>
          <w:sz w:val="22"/>
        </w:rPr>
        <w:t>: Javaslat az önkormányzat hivatalos honlapjának üzemeltetésér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sz w:val="20"/>
        </w:rPr>
        <w:t xml:space="preserve"> Pénzügyi Bizottság elnöke, Gazdasági és Területfejlesztési Bizottság elnöke, Ügyrendi, Igazgatási és Jog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b/>
          <w:sz w:val="22"/>
          <w:u w:val="single"/>
        </w:rPr>
        <w:t>Tárgya:</w:t>
      </w:r>
      <w:r>
        <w:rPr>
          <w:sz w:val="22"/>
        </w:rPr>
        <w:t xml:space="preserve"> </w:t>
      </w:r>
      <w:r>
        <w:rPr>
          <w:sz w:val="20"/>
        </w:rPr>
        <w:t>Az önkormányzatnak 2008. szeptember 01-jétől nincsen hatályban lévő szerződése a honlap üzemeltetésére vonatkozóan, így jogilag rendezetlen helyzet áll fenn. A Média Duna Invest Kft. ajánlatot tett a honlap üzemeltetésére vonatkozóan, így a mulasztásos jogszabálysértés megszüntethető lenne, ha a web-lap üzemeltetését a törvények által előírtak alapján elvégeznék.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24" w:type="dxa"/>
        <w:jc w:val="left"/>
        <w:tblInd w:w="-9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2160"/>
        <w:gridCol w:w="2520"/>
        <w:gridCol w:w="1620"/>
        <w:gridCol w:w="1949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Osztály nev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intéző nev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….. @pmh.dunanet.h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Üi. telefonszám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ktatószám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gyonkezelési Osztá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Kadocsa Izabe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doc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600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    </w:t>
      </w:r>
      <w:r>
        <w:rPr>
          <w:rFonts w:cs="Arial" w:ascii="Arial" w:hAnsi="Arial"/>
          <w:sz w:val="22"/>
        </w:rPr>
        <w:t>dr. Kadocsa Izabella s. 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Igazgató/Osztályvezető aláírása:</w:t>
      </w:r>
      <w:r>
        <w:rPr>
          <w:rFonts w:cs="Arial" w:ascii="Arial" w:hAnsi="Arial"/>
          <w:b/>
          <w:sz w:val="22"/>
        </w:rPr>
        <w:t xml:space="preserve">  </w:t>
      </w:r>
      <w:r>
        <w:rPr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Engyel László osztályvezető s. k.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/>
        <w:t>Törvényességi ellenőrzés:</w:t>
      </w:r>
    </w:p>
    <w:tbl>
      <w:tblPr>
        <w:tblW w:w="10150" w:type="dxa"/>
        <w:jc w:val="left"/>
        <w:tblInd w:w="-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620"/>
        <w:gridCol w:w="6745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Ellenőrzés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dátuma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örvényességi észrevétel</w:t>
            </w:r>
          </w:p>
        </w:tc>
      </w:tr>
      <w:tr>
        <w:trPr>
          <w:trHeight w:val="102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03. 1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11. 03. 18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árgyalásra alkalm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 </w:t>
      </w:r>
      <w:r>
        <w:rPr>
          <w:rFonts w:cs="Arial" w:ascii="Arial" w:hAnsi="Arial"/>
          <w:sz w:val="22"/>
        </w:rPr>
        <w:t xml:space="preserve">Dr. Orbán Zsuzsanna s. k.              </w:t>
      </w:r>
      <w:r>
        <w:rPr>
          <w:sz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Véleményező bizottság(ok):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403" w:type="dxa"/>
        <w:jc w:val="left"/>
        <w:tblInd w:w="-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0"/>
        <w:gridCol w:w="4933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 neve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i tárgyalás időpontja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énzügyi Bizottság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03. 22.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Gazdasági és Területfejlesztési Bizottság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03. 22.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Ügyrendi, Igazgatási és Jogi Bizottság 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03. 16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eghívásra javasolt személy(ek)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974" w:type="dxa"/>
        <w:jc w:val="left"/>
        <w:tblInd w:w="-6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5"/>
        <w:gridCol w:w="4050"/>
        <w:gridCol w:w="2489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itulussal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/telefonszá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yéb közlendő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</w:t>
      </w:r>
      <w:r>
        <w:rPr>
          <w:rFonts w:cs="Arial" w:ascii="Arial" w:hAnsi="Arial"/>
          <w:b/>
          <w:sz w:val="22"/>
        </w:rPr>
        <w:t xml:space="preserve">*    </w:t>
        <w:tab/>
        <w:tab/>
        <w:tab/>
        <w:t>ZÁRT ÜLÉS*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gyéb megjegyzése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önkormányzat hivatalos honlapjának üzemeltetésér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 Előzmények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Dunaújváros Online Kft. vállalkozási szerződést </w:t>
      </w:r>
      <w:r>
        <w:rPr>
          <w:rFonts w:cs="Arial" w:ascii="Arial" w:hAnsi="Arial"/>
          <w:b/>
          <w:sz w:val="22"/>
        </w:rPr>
        <w:t>(1. számú melléklet)</w:t>
      </w:r>
      <w:r>
        <w:rPr>
          <w:rFonts w:cs="Arial" w:ascii="Arial" w:hAnsi="Arial"/>
          <w:sz w:val="22"/>
        </w:rPr>
        <w:t xml:space="preserve"> kötött az önkormányzat hivatalos honlapjának (</w:t>
      </w:r>
      <w:hyperlink r:id="rId2">
        <w:r>
          <w:rPr>
            <w:rStyle w:val="InternetLink"/>
            <w:rFonts w:cs="Arial" w:ascii="Arial" w:hAnsi="Arial"/>
          </w:rPr>
          <w:t>www.dunaujvaros.hu</w:t>
        </w:r>
      </w:hyperlink>
      <w:r>
        <w:rPr>
          <w:rFonts w:cs="Arial" w:ascii="Arial" w:hAnsi="Arial"/>
          <w:sz w:val="22"/>
        </w:rPr>
        <w:t>)  üzemeltetésére vonatkozóan DMJV Önkormányzatával. A vállalkozási szerződés 2004. szeptember 01-je és 2006. augusztus 31-e közötti időtartamra jött létre azzal, ha ezen határozott idő lejártát megelőző 30 napon belül a szerződést a felek nem mondják fel, a vállalkozási szerződés 2 évre, tehát 2008. augusztus 31-éig meghosszabbod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Dunaújváros Online Kft. Dunaújváros Megyei Jogú Város Közgyűlésének honlapját jelenleg is üzemelteti, évi bruttó 2 850 000 Ft-ér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 Kft. 2008. szeptember 01-jétől 2011. április 30-áig szerződés nélkül végezte és végzi a Web-lap üzemeltetését és frissítését.</w:t>
      </w:r>
      <w:r>
        <w:rPr>
          <w:rFonts w:cs="Arial" w:ascii="Arial" w:hAnsi="Arial"/>
          <w:sz w:val="22"/>
        </w:rPr>
        <w:t xml:space="preserve"> 2010. I. félévéig az eredeti szerződésnek, illetőleg a kialakult gyakorlatnak megfelelően kifizetésre került a Kft. elvégzett szolgáltatá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Kft. a honlap üzemeltetésére és frissítésére vonatkozóan 2010. II. félévére (6 hónap) 2011. 01. 25-i keltezéssel bruttó 1 425 000 Ft -ról szóló számlát küldött </w:t>
      </w:r>
      <w:r>
        <w:rPr>
          <w:rFonts w:cs="Arial" w:ascii="Arial" w:hAnsi="Arial"/>
          <w:b/>
          <w:sz w:val="22"/>
        </w:rPr>
        <w:t>(2. számú melléklet)</w:t>
      </w:r>
      <w:r>
        <w:rPr>
          <w:rFonts w:cs="Arial" w:ascii="Arial" w:hAnsi="Arial"/>
          <w:sz w:val="22"/>
        </w:rPr>
        <w:t xml:space="preserve">, amelynek a kiegyenlítését az eddigi gyakorlat szerint javasolju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unaújváros Online Kft. 2011. január 01. és 2011. április 30. közötti időszakban is ellátta a dunaújvárosi honlap üzemeltetését, így javasoljuk, hogy erre az időre szintén kifizetésre kerüljön a Kft.-nek a Web-lap üzemeltetéséért és a Web-lap frissítéséért járó időarányos összeg (bruttó 950 000 Ft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új honlap elkészítésére és üzemeltetésére 2008-ban 4 alkalommal is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közgyűlési előterjesztés készült, amelyek azonban a közgyűléseken levételre kerültek, tehát érdemi döntés nem születet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2010. április 15-ei közgyűlésen meghozott 195/2010. (IV.15.) KH számú határozat </w:t>
      </w:r>
      <w:r>
        <w:rPr>
          <w:rFonts w:cs="Arial" w:ascii="Arial" w:hAnsi="Arial"/>
          <w:b/>
          <w:sz w:val="22"/>
        </w:rPr>
        <w:t xml:space="preserve">(3. számú melléklet) </w:t>
      </w:r>
      <w:r>
        <w:rPr>
          <w:rFonts w:cs="Arial" w:ascii="Arial" w:hAnsi="Arial"/>
          <w:sz w:val="22"/>
        </w:rPr>
        <w:t>alapján pályázatot hirdetett meg az önkormányzat a honlap üzemeltetésére. A határozat</w:t>
      </w:r>
      <w:r>
        <w:rPr>
          <w:rFonts w:cs="Arial" w:ascii="Arial" w:hAnsi="Arial"/>
          <w:b/>
          <w:sz w:val="22"/>
        </w:rPr>
        <w:t xml:space="preserve"> határidőt nem jelölt meg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pályázati felhívásra 4 ajánlat érkezett, zárt borítékban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Dunainform Kft.-től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Chronos Systems Kft.-től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Dunaújváros Online Kft.-től és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DunaNet Design Studio Kft.-tő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ok érdemi elbírálása nem történt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. Közgyűlésnek határoznia szükséges a beérkezett ajánlatok sorsáról, illetve a honlap jövőbeli üzemeltetési formájáról, az új üzemeltető személyérő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Tekintettel az önkormányzat gazdálkodásának rendjéről szóló </w:t>
      </w:r>
      <w:r>
        <w:rPr>
          <w:rFonts w:cs="Arial" w:ascii="Arial" w:hAnsi="Arial"/>
          <w:b/>
          <w:sz w:val="22"/>
        </w:rPr>
        <w:t>1/2008. (I. 18.) önkormányzati rendelet (továbbiakban: Gkr.)</w:t>
      </w:r>
      <w:r>
        <w:rPr>
          <w:rFonts w:cs="Arial" w:ascii="Arial" w:hAnsi="Arial"/>
          <w:sz w:val="22"/>
        </w:rPr>
        <w:t xml:space="preserve"> 2011. február 17-ei Közgyűlésen elfogadott 37. § (2) bekezdésének módosítására, </w:t>
      </w:r>
      <w:r>
        <w:rPr>
          <w:rFonts w:cs="Arial" w:ascii="Arial" w:hAnsi="Arial"/>
          <w:b/>
          <w:sz w:val="22"/>
        </w:rPr>
        <w:t>„n</w:t>
      </w:r>
      <w:r>
        <w:rPr>
          <w:rFonts w:cs="Arial" w:ascii="Arial" w:hAnsi="Arial"/>
          <w:b/>
          <w:color w:val="000000"/>
          <w:spacing w:val="-2"/>
          <w:kern w:val="2"/>
          <w:position w:val="2"/>
          <w:sz w:val="22"/>
        </w:rPr>
        <w:t>em kell az önkormányzatnak árajánlatot bekérnie,</w:t>
      </w:r>
      <w:r>
        <w:rPr>
          <w:rFonts w:cs="Arial" w:ascii="Arial" w:hAnsi="Arial"/>
          <w:color w:val="000000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-2"/>
          <w:kern w:val="2"/>
          <w:position w:val="2"/>
          <w:sz w:val="22"/>
        </w:rPr>
        <w:t>ha az önkormányzat a beruházási, szolgáltatási, illetve felújítási feladatokat százszázalékos tulajdonában álló gazdasági társasága útján látja el”,</w:t>
      </w:r>
      <w:r>
        <w:rPr>
          <w:rFonts w:cs="Arial" w:ascii="Arial" w:hAnsi="Arial"/>
          <w:color w:val="000000"/>
          <w:spacing w:val="-2"/>
          <w:kern w:val="2"/>
          <w:position w:val="2"/>
          <w:sz w:val="22"/>
        </w:rPr>
        <w:t xml:space="preserve"> ennek értelmében a</w:t>
      </w:r>
      <w:r>
        <w:rPr>
          <w:rFonts w:cs="Arial" w:ascii="Arial" w:hAnsi="Arial"/>
          <w:sz w:val="22"/>
        </w:rPr>
        <w:t xml:space="preserve"> honlap üzemeltetését a Média Duna Invest Kft. elláthatná, amely 100%-os önkormányzati tulajdonban ál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ekintettel az előterjesztés</w:t>
      </w:r>
      <w:r>
        <w:rPr>
          <w:rFonts w:cs="Arial" w:ascii="Arial" w:hAnsi="Arial"/>
          <w:b/>
          <w:sz w:val="22"/>
        </w:rPr>
        <w:t xml:space="preserve"> II. pontja</w:t>
      </w:r>
      <w:r>
        <w:rPr>
          <w:rFonts w:cs="Arial" w:ascii="Arial" w:hAnsi="Arial"/>
          <w:sz w:val="22"/>
        </w:rPr>
        <w:t xml:space="preserve"> szerinti összegre, a </w:t>
      </w:r>
      <w:r>
        <w:rPr>
          <w:rFonts w:cs="Arial" w:ascii="Arial" w:hAnsi="Arial"/>
          <w:b/>
          <w:sz w:val="22"/>
        </w:rPr>
        <w:t xml:space="preserve">közbeszerzésekről szóló 2003. évi CXXIX. törvény </w:t>
      </w:r>
      <w:r>
        <w:rPr>
          <w:rFonts w:cs="Arial" w:ascii="Arial" w:hAnsi="Arial"/>
          <w:sz w:val="22"/>
        </w:rPr>
        <w:t>alapján nincs szükség közbeszerzési eljárás lefolytatására, hanem a Gkr. szerint kell eljárn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bookmarkStart w:id="0" w:name="pr2521"/>
      <w:bookmarkEnd w:id="0"/>
      <w:r>
        <w:rPr>
          <w:rFonts w:cs="Arial" w:ascii="Arial" w:hAnsi="Arial"/>
          <w:b/>
          <w:sz w:val="22"/>
        </w:rPr>
        <w:t>II. A Média Duna Invest Kft. ajánlat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honlap üzemeltetését és frissítését a Média Duna Invest Kft. 2011. március 03-án kelt levelében írtak szerint elvállalja. </w:t>
      </w:r>
      <w:r>
        <w:rPr>
          <w:rFonts w:cs="Arial" w:ascii="Arial" w:hAnsi="Arial"/>
          <w:b/>
          <w:sz w:val="22"/>
        </w:rPr>
        <w:t xml:space="preserve">(4. számú melléklet)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evél rövid tartalmi összefoglalój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édia Duna Invest Kft. rendelkezik azokkal a tárgyi és személyi feltételekkel, amelyek a weblap üzemeltetéséhez és fejlesztéséhez szükségesek. A Kft. által küldött árajánlat részletezése az alábbiak szerint alaku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 A honlap fejlesztése, karbantartása és üzemeltetés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9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56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Ár (Ft)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fika létrehozása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00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dszerkiépítés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 00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ü topológia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1 00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öbb nyelvűség (magyar, angol, +1 idegen nyelv)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1 00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lhasználó kezelés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1 00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gosultság kezelés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7 00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Kategória rendszer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8 00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ajánló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0 00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eménynaptár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5 00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ualitások, események felület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0 00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írek felület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8 00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talom importálás az előző rendszerből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50 00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órum(ok), vendégkönyv, szavazás(ok) kialakítása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59 50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írlevél kialakítása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0 00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lériák, web-kamera, videók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0 00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tonságtechnika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5 00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SSZESEN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95 500 F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1. pontban szereplő összegek egyszeri kiadáso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Fenntartás, üzemelteté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9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56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Ár (Ft/hónap)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-24 órás készenlét</w:t>
            </w:r>
          </w:p>
        </w:tc>
        <w:tc>
          <w:tcPr>
            <w:tcW w:w="45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50 000 Ft/hónap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bantartás</w:t>
            </w:r>
          </w:p>
        </w:tc>
        <w:tc>
          <w:tcPr>
            <w:tcW w:w="45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Aktualizálás</w:t>
            </w:r>
          </w:p>
        </w:tc>
        <w:tc>
          <w:tcPr>
            <w:tcW w:w="45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baelhárítás</w:t>
            </w:r>
          </w:p>
        </w:tc>
        <w:tc>
          <w:tcPr>
            <w:tcW w:w="45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árak forintban értendők, és az Áfá -t nem tartalmazzák!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Média Duna Invest Kft. árajánlata </w:t>
      </w:r>
      <w:r>
        <w:rPr>
          <w:rFonts w:cs="Arial" w:ascii="Arial" w:hAnsi="Arial"/>
          <w:b/>
          <w:sz w:val="22"/>
        </w:rPr>
        <w:t xml:space="preserve">2011. május 01-jétől 2012. december 31-éig </w:t>
      </w:r>
      <w:r>
        <w:rPr>
          <w:rFonts w:cs="Arial" w:ascii="Arial" w:hAnsi="Arial"/>
          <w:sz w:val="22"/>
        </w:rPr>
        <w:t xml:space="preserve">tartó időszak üzemeltetésére vonatkozik, tehát a </w:t>
      </w:r>
      <w:r>
        <w:rPr>
          <w:rFonts w:cs="Arial" w:ascii="Arial" w:hAnsi="Arial"/>
          <w:b/>
          <w:sz w:val="22"/>
        </w:rPr>
        <w:t>végösszeg: 7 795 500 Ft + Áfa</w:t>
      </w:r>
      <w:r>
        <w:rPr>
          <w:rFonts w:cs="Arial" w:ascii="Arial" w:hAnsi="Arial"/>
          <w:sz w:val="22"/>
        </w:rPr>
        <w:t xml:space="preserve"> len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honlap eddigi üzemeltetőjének, a Dunaújváros Online Kft.-nek a honlap üzemeltetéséért és fenntartásáért 2011. január 01-jétől 2011. április 30-áig időarányosan 760 000 Ft +Áfa (bruttó 950 000 Ft) járn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A Média Duna Invest Kft. </w:t>
      </w:r>
      <w:r>
        <w:rPr>
          <w:rFonts w:eastAsia="Arial" w:cs="Arial" w:ascii="Arial" w:hAnsi="Arial"/>
          <w:b/>
          <w:sz w:val="22"/>
        </w:rPr>
        <w:t xml:space="preserve">– </w:t>
      </w:r>
      <w:r>
        <w:rPr>
          <w:rFonts w:cs="Arial" w:ascii="Arial" w:hAnsi="Arial"/>
          <w:b/>
          <w:sz w:val="22"/>
        </w:rPr>
        <w:t xml:space="preserve">2011. március 25-étől 2011. április 30-áig tartó időszakra </w:t>
      </w:r>
      <w:r>
        <w:rPr>
          <w:rFonts w:eastAsia="Arial" w:cs="Arial" w:ascii="Arial" w:hAnsi="Arial"/>
          <w:b/>
          <w:sz w:val="22"/>
        </w:rPr>
        <w:t>–</w:t>
      </w:r>
      <w:r>
        <w:rPr>
          <w:rFonts w:cs="Arial" w:ascii="Arial" w:hAnsi="Arial"/>
          <w:b/>
          <w:sz w:val="22"/>
        </w:rPr>
        <w:t xml:space="preserve"> a web-lap arculatának kidolgozásáért, egyszeri kifizetésű 795 500 Ft +Áfa (bruttó 994 375 Ft) összeget állapított meg, illetőleg a web-lap tényleges üzemeltetését és fenntartását 2011. május 01-jétől 2011. december 31-éig havi 350 000 Ft +Áfa (bruttó 437 500 Ft) összegű díjért látná el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A 2011. évre a fenti összegek alapul vételével összesen </w:t>
      </w:r>
      <w:r>
        <w:rPr>
          <w:rFonts w:eastAsia="Arial" w:cs="Arial" w:ascii="Arial" w:hAnsi="Arial"/>
          <w:b/>
          <w:sz w:val="22"/>
        </w:rPr>
        <w:t>–</w:t>
      </w:r>
      <w:r>
        <w:rPr>
          <w:rFonts w:cs="Arial" w:ascii="Arial" w:hAnsi="Arial"/>
          <w:b/>
          <w:sz w:val="22"/>
        </w:rPr>
        <w:t xml:space="preserve"> mindkét cég számára együttesen számítva </w:t>
      </w:r>
      <w:r>
        <w:rPr>
          <w:rFonts w:eastAsia="Arial" w:cs="Arial" w:ascii="Arial" w:hAnsi="Arial"/>
          <w:b/>
          <w:sz w:val="22"/>
        </w:rPr>
        <w:t>– 4 355 500 Ft +Áfa (bruttó</w:t>
      </w:r>
      <w:r>
        <w:rPr>
          <w:rFonts w:cs="Arial" w:ascii="Arial" w:hAnsi="Arial"/>
          <w:b/>
          <w:sz w:val="22"/>
        </w:rPr>
        <w:t xml:space="preserve"> 5 444 375 Ft) járn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 xml:space="preserve">2011. évi költségvetésben </w:t>
      </w:r>
      <w:r>
        <w:rPr>
          <w:rFonts w:cs="Arial" w:ascii="Arial" w:hAnsi="Arial"/>
          <w:sz w:val="22"/>
        </w:rPr>
        <w:t>szereplő önkormányzati igazgatási tevékenység kiemelt előirányzat, dologi jellegű kiadások sorának terhére</w:t>
      </w:r>
      <w:r>
        <w:rPr>
          <w:rFonts w:cs="Arial" w:ascii="Arial" w:hAnsi="Arial"/>
          <w:b/>
          <w:sz w:val="22"/>
        </w:rPr>
        <w:t xml:space="preserve"> évi 4 000 000 Ft +Áfa (bruttó 5 000 000 Ft) </w:t>
      </w:r>
      <w:r>
        <w:rPr>
          <w:rFonts w:cs="Arial" w:ascii="Arial" w:hAnsi="Arial"/>
          <w:sz w:val="22"/>
        </w:rPr>
        <w:t xml:space="preserve">összeget terveztek a web-lap üzemeltetésére és frissítésére vonatkozóan, illetve a kommunikációs szolgáltatásokon belül az egyéb kommunikációs szolgáltatás előirányzat terhére 8 960 000 Ft áll rendelkezésre. </w:t>
      </w:r>
      <w:r>
        <w:rPr>
          <w:rFonts w:cs="Arial" w:ascii="Arial" w:hAnsi="Arial"/>
          <w:b/>
          <w:sz w:val="22"/>
        </w:rPr>
        <w:t>(5. számú melléklet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előterjesztés </w:t>
      </w:r>
      <w:r>
        <w:rPr>
          <w:rFonts w:cs="Arial" w:ascii="Arial" w:hAnsi="Arial"/>
          <w:b/>
          <w:sz w:val="22"/>
        </w:rPr>
        <w:t xml:space="preserve">6. számú mellékleteként </w:t>
      </w:r>
      <w:r>
        <w:rPr>
          <w:rFonts w:cs="Arial" w:ascii="Arial" w:hAnsi="Arial"/>
          <w:sz w:val="22"/>
        </w:rPr>
        <w:t>csatoljuk a vállalkozási szerződés tervezetét, amennyiben a T. Közgyűlés úgy dönt, hogy a Média Duna Invest Kft.-vel vállalkozási szerződést kötn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A honlap készítése és üzemeltetése során elvárható követelmények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erződő partnernek biztosítania szükséges, hogy a város tulajdonában lévő honlapon minden olyan információ elérhető legyen, amely betekintést nyújt a város életébe a közgyűlés, a közgyűlés állandó és ideiglenes bizottságainak, továbbá a polgármesteri hivatal munkájába. A honlapnak lehetőséget kell biztosítani a polgármester, az alpolgármesterek, a bizottsági elnökök, illetve bármely képviselő véleményének bemutat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honlappal kapcsolatos tartalmi feltétel, hogy a városról kialakulóban lévő általános gazdasági képet pozitív irányba befolyásolja, a befektetési lehetőségekről pontos tájékoztatást nyújtson, a pályázati hirdetményeket tegye közzé, mutassa be városunk környezetvédelmi állapotát, illetve adjon tájékoztatást minden turisztikai információró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unaújvárosi honlappal kapcsolatos általános feltétel, hogy több felületen is működő, elérhető legy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zükséges követelmény, hogy a szolgáltató az önkormányzati eÜgyintézés kiépítéséhez megfelelő támogatást nyújtson, szakértelmével segítse e folyamat megvalósulását. Az EU-s normáknak megfelelően későbbiekben a honlap üzemeltetője az eÖnkormányzat megvalósításában tevékenyen vegyen rész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ztosítani kell az elektronikus információszabadságról szóló 2005. évi XC. törvény és végrehajtási rendeletei által megkövetelt menüstruktúrát, adattartalmat és az információk archiválás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fenti követelmények nem teljesítésével önkormányzatunk mulasztásos jogszabálysértést követ el, amelyet több szervezet, többek között az Állami Számvevőszék is erősen kritizált. A 2010. évben lefolytatott teljes körű ellenőrzés során feltárt hiányosságok pótlására készített intézkedési tervben írja elő a fent hivatkozott jogszabály helyi végrehajtásának megvalósítását, amelyet biztosítani tudna a Média Duna Invest Kft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Ügyrendi, Igazgatási és Jogi Bizottság 2011. március 16-ai ülésén a bizottság tagjai 4 igen szavazattal, ellenszavazat és tartózkodás nélkül egyhangúlag az előterjesztést közgyűlési tárgyalásra alkalmasnak nyilvánították. A bizottsági tárgyalást követően a szolgáltatási tevékenységre biztosított forrást illetően változott az előterjesztés, valamint a határozati javaslat, egyéb tekintetben nem. A Gazdasági és Területfejlesztési Bizottság és a Pénzügyi Bizottság a módosított előterjesztést tárgyal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bookmarkStart w:id="1" w:name="pr252"/>
      <w:bookmarkEnd w:id="1"/>
      <w:r>
        <w:rPr>
          <w:rFonts w:cs="Arial" w:ascii="Arial" w:hAnsi="Arial"/>
          <w:sz w:val="22"/>
        </w:rPr>
        <w:t xml:space="preserve">Az előterjesztést a Gazdasági és Területfejlesztési Bizottság és a Pénzügyi Bizottság a közgyűlési anyag postázását követően tárgyalta, ezért a </w:t>
      </w:r>
      <w:r>
        <w:rPr>
          <w:rFonts w:eastAsia="Lucida Sans Unicode" w:cs="Arial" w:ascii="Arial" w:hAnsi="Arial"/>
          <w:sz w:val="22"/>
          <w:lang w:eastAsia="zxx"/>
        </w:rPr>
        <w:t>bizottságok véleményét az elnökök a Közgyűlésen szóban ismertetik.</w:t>
      </w:r>
    </w:p>
    <w:p>
      <w:pPr>
        <w:pStyle w:val="Normal"/>
        <w:jc w:val="both"/>
        <w:rPr>
          <w:rFonts w:ascii="Arial" w:hAnsi="Arial" w:eastAsia="Lucida Sans Unicode" w:cs="Arial"/>
          <w:sz w:val="22"/>
          <w:lang w:eastAsia="zxx"/>
        </w:rPr>
      </w:pPr>
      <w:r>
        <w:rPr>
          <w:rFonts w:eastAsia="Lucida Sans Unicode" w:cs="Arial" w:ascii="Arial" w:hAnsi="Arial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alapján az alábbi határozati javaslat elfogadására teszünk javaslato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 Dunaújváros Megyei Jogú Város Közgyűlése a 195/2010. (IV. 15.) számú határozat alapján kiírt pályázati eljárást az önkormányzat hivatalos honlapjának (</w:t>
      </w:r>
      <w:hyperlink r:id="rId3">
        <w:r>
          <w:rPr>
            <w:rStyle w:val="InternetLink"/>
            <w:rFonts w:cs="Arial" w:ascii="Arial" w:hAnsi="Arial"/>
          </w:rPr>
          <w:t>www.dunaujvaros.hu</w:t>
        </w:r>
      </w:hyperlink>
      <w:r>
        <w:rPr>
          <w:rFonts w:cs="Arial" w:ascii="Arial" w:hAnsi="Arial"/>
          <w:sz w:val="22"/>
        </w:rPr>
        <w:t>) üzemeltetésére, eredménytelennek nyilvánít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2. Dunaújváros Megyei Jogú Város Közgyűlése jóváhagyja, hogy 2010. II. félévére vonatkozó bruttó 1 425 000 Ft-ról szóló számla, továbbá a 2011. január 01-jétől 2011. április 30-ig terjedő szerződés nélküli időszakra a web-lap üzemeltetéséért és a web-lap frissítéséért járó </w:t>
      </w:r>
      <w:r>
        <w:rPr>
          <w:rFonts w:cs="Arial" w:ascii="Arial" w:hAnsi="Arial"/>
          <w:b/>
          <w:sz w:val="22"/>
        </w:rPr>
        <w:t>időarányos összeg (bruttó 950 000 Ft)</w:t>
      </w:r>
      <w:r>
        <w:rPr>
          <w:rFonts w:cs="Arial" w:ascii="Arial" w:hAnsi="Arial"/>
          <w:sz w:val="22"/>
        </w:rPr>
        <w:t xml:space="preserve"> kifizetésre kerüljön a Dunaújváros Online Kft.-nek azzal, hogy 2011. március 25-étől 2011. április 30-áig a web-lap készítését, tervezését és a programozást a Média Duna Invest Kft. végzi el </w:t>
      </w:r>
      <w:r>
        <w:rPr>
          <w:rFonts w:cs="Arial" w:ascii="Arial" w:hAnsi="Arial"/>
          <w:b/>
          <w:sz w:val="22"/>
        </w:rPr>
        <w:t>795 500 Ft +Áfa összegért</w:t>
      </w:r>
      <w:r>
        <w:rPr>
          <w:rFonts w:cs="Arial" w:ascii="Arial" w:hAnsi="Arial"/>
          <w:sz w:val="22"/>
        </w:rPr>
        <w:t>, a 2011. évi költségvetésében szereplő önkormányzati igazgatási tevékenység kiemelt előirányzat, dologi jellegű kiadások sorának terh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-a határozat közléséért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-a határozat végrehajtásában való 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  <w:t xml:space="preserve">      Gazdasági Igazgatóság Adó, Költségvetési és Pénzügyi Osztály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sz w:val="22"/>
          <w:u w:val="single"/>
          <w:shd w:fill="FFFFFF" w:val="clear"/>
          <w:lang w:eastAsia="zxx"/>
        </w:rPr>
        <w:t>Határidő:</w:t>
      </w:r>
      <w:r>
        <w:rPr>
          <w:rFonts w:eastAsia="Lucida Sans Unicode" w:cs="Arial" w:ascii="Arial" w:hAnsi="Arial"/>
          <w:sz w:val="22"/>
          <w:shd w:fill="FFFFFF" w:val="clear"/>
          <w:lang w:eastAsia="zxx"/>
        </w:rPr>
        <w:t xml:space="preserve"> 2011. április 07.</w:t>
      </w:r>
    </w:p>
    <w:p>
      <w:pPr>
        <w:pStyle w:val="Normal"/>
        <w:jc w:val="both"/>
        <w:rPr>
          <w:rFonts w:ascii="Arial" w:hAnsi="Arial" w:eastAsia="Lucida Sans Unicode" w:cs="Arial"/>
          <w:sz w:val="22"/>
          <w:shd w:fill="FFFFFF" w:val="clear"/>
          <w:lang w:eastAsia="zxx"/>
        </w:rPr>
      </w:pPr>
      <w:r>
        <w:rPr>
          <w:rFonts w:eastAsia="Lucida Sans Unicode" w:cs="Arial" w:ascii="Arial" w:hAnsi="Arial"/>
          <w:sz w:val="22"/>
          <w:shd w:fill="FFFFFF" w:val="clear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3. Dunaújváros Megyei Jogú Város Közgyűlése az önkormányzat hivatalos honlapjának </w:t>
      </w:r>
      <w:r>
        <w:rPr>
          <w:rFonts w:cs="Arial" w:ascii="Arial" w:hAnsi="Arial"/>
          <w:b/>
          <w:sz w:val="22"/>
        </w:rPr>
        <w:t>üzemeltetésével</w:t>
      </w:r>
      <w:r>
        <w:rPr>
          <w:rFonts w:cs="Arial" w:ascii="Arial" w:hAnsi="Arial"/>
          <w:sz w:val="22"/>
        </w:rPr>
        <w:t xml:space="preserve"> 2011. május 01. és 2012. december 31. közötti időszakban a Média Duna Invest Kft.-t bízza meg a 2011. évi költségvetésében szereplő önkormányzati igazgatási tevékenység kiemelt előirányzat, dologi jellegű kiadások sorának terhére, </w:t>
      </w:r>
      <w:r>
        <w:rPr>
          <w:rFonts w:cs="Arial" w:ascii="Arial" w:hAnsi="Arial"/>
          <w:b/>
          <w:sz w:val="22"/>
        </w:rPr>
        <w:t xml:space="preserve">350 000 Ft/hó+Áfa </w:t>
      </w:r>
      <w:r>
        <w:rPr>
          <w:rFonts w:cs="Arial" w:ascii="Arial" w:hAnsi="Arial"/>
          <w:sz w:val="22"/>
        </w:rPr>
        <w:t>összegért azzal, hogy a portálnak az alábbi tartalmi és funkcionális követelményeknek kell megfelelni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780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</w:rPr>
        <w:t>Az elektronikus információszabadságról szóló 2005. évi XC. törvény mellékletében szereplő általános közzétételi lista szerinti szerkezetben és tartalommal, a különös (a közpénzekből nyújtott támogatások átláthatóságáról szóló 67/2008. (II.29.) kormányrendelet, valamint az Áht. vonatkozó rendelkezései alapján) és egyedi közzétételi lista tartalmának közzétételét – mely utóbbinak megállapítása és módosítása – az adatvédelmi biztos véleményének kikérésével – a közgyűlés hatáskörébe tartozik, a frissítésre és a megőrzésre is kiterjedően.</w:t>
      </w:r>
    </w:p>
    <w:p>
      <w:pPr>
        <w:pStyle w:val="Listaszerbekezds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ámogassa rovatok, cikkek, hírek, linkek, dokumentumok megjelenítését.</w:t>
      </w:r>
    </w:p>
    <w:p>
      <w:pPr>
        <w:pStyle w:val="Listaszerbekezds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artalmazzon szavazást, fórumot, eseménynaptárt, vendégkönyvet.</w:t>
      </w:r>
    </w:p>
    <w:p>
      <w:pPr>
        <w:pStyle w:val="Listaszerbekezds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yilvános, aktuális információk megjelenítése: határidős feladatok, felhívások.</w:t>
      </w:r>
    </w:p>
    <w:p>
      <w:pPr>
        <w:pStyle w:val="Listaszerbekezds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ályázati kiírások, eredmények, formanyomtatványok, rendeletek, határozatok, stb.</w:t>
      </w:r>
    </w:p>
    <w:p>
      <w:pPr>
        <w:pStyle w:val="Listaszerbekezds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ngol nyelvű információs anyag a városról, fényképekkel.</w:t>
      </w:r>
    </w:p>
    <w:p>
      <w:pPr>
        <w:pStyle w:val="Listaszerbekezds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efektetői lehetőségek, ajánlatok.</w:t>
      </w:r>
    </w:p>
    <w:p>
      <w:pPr>
        <w:pStyle w:val="Listaszerbekezds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isebbségi önkormányzatok bemutatása a saját nyelvükön is.</w:t>
      </w:r>
    </w:p>
    <w:p>
      <w:pPr>
        <w:pStyle w:val="Listaszerbekezds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</w:rPr>
        <w:t>Környezetvédelmi adatok, hírek, események megjelenítése.</w:t>
      </w:r>
    </w:p>
    <w:p>
      <w:pPr>
        <w:pStyle w:val="Listaszerbekezds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Tegye lehetővé az önkormányzat felépítésének bemutatását, tartalmazza a szervezeti egységek, illetve személyek legfontosabb adatainak (név, telefonszám, e-mail cím, fogadóórák….) megjelenítését. A megjelenítés történhessen böngészéssel és kereséssel is.</w:t>
      </w:r>
    </w:p>
    <w:p>
      <w:pPr>
        <w:pStyle w:val="Listaszerbekezds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épviselők és a testület bemutatása.</w:t>
      </w:r>
    </w:p>
    <w:p>
      <w:pPr>
        <w:pStyle w:val="Listaszerbekezds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urisztikai információk, részletes programajánlóval.</w:t>
      </w:r>
    </w:p>
    <w:p>
      <w:pPr>
        <w:pStyle w:val="Listaszerbekezds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égiós hírek, fontosabb események.</w:t>
      </w:r>
    </w:p>
    <w:p>
      <w:pPr>
        <w:pStyle w:val="Listaszerbekezds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stvérvárosok bemutatása, linkek a saját honlapjukra.</w:t>
      </w:r>
    </w:p>
    <w:p>
      <w:pPr>
        <w:pStyle w:val="Listaszerbekezds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Legyen rugalmas, bővíthető.</w:t>
      </w:r>
    </w:p>
    <w:p>
      <w:pPr>
        <w:pStyle w:val="Listaszerbekezds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</w:rPr>
        <w:t>Kezeljen regisztrált felhasználókat.</w:t>
      </w:r>
    </w:p>
    <w:p>
      <w:pPr>
        <w:pStyle w:val="Listaszerbekezds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rendszer nyújtson lehetőséget a városban működő szolgáltatók, oktatási intézmények, egyházak, non-profit szervezetek igény szerinti bemutatkozására, megfelelő jogosultság és tárhely biztosításáv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ortál legyen esztétikus megjelenésű, könnyen kezelhető, jól olvasható, kevésbé korszerű gépről, telefonos kapcsolattal rendelkező felhasználónak is elfogadható sebességgel működjö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a határozat közlésé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 xml:space="preserve">   </w:t>
      </w:r>
      <w:r>
        <w:rPr>
          <w:rFonts w:cs="Arial" w:ascii="Arial" w:hAnsi="Arial"/>
          <w:sz w:val="22"/>
        </w:rPr>
        <w:t xml:space="preserve"> -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 xml:space="preserve">     Gazdasági Igazgatóság Vagyonkezelési Osztály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a határozat közlésére: 2011. április 0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>4. Dunaújváros Megyei Jogú Város Közgyűlése felhatalmazza a polgármestert az előterjesztés 6. számú mellékleteként csatolt vállalkozási szerződés aláírására.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a határozat közlésé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 xml:space="preserve">   </w:t>
      </w:r>
      <w:r>
        <w:rPr>
          <w:rFonts w:cs="Arial" w:ascii="Arial" w:hAnsi="Arial"/>
          <w:sz w:val="22"/>
        </w:rPr>
        <w:t xml:space="preserve"> -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 xml:space="preserve">     Gazdasági Igazgatóság Vagyonkezelési Osztály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pacing w:val="-2"/>
          <w:kern w:val="2"/>
          <w:position w:val="2"/>
          <w:sz w:val="22"/>
          <w:u w:val="single"/>
        </w:rPr>
        <w:t>Határidő:</w:t>
      </w:r>
      <w:r>
        <w:rPr>
          <w:rFonts w:cs="Arial" w:ascii="Arial" w:hAnsi="Arial"/>
          <w:spacing w:val="-2"/>
          <w:kern w:val="2"/>
          <w:position w:val="2"/>
          <w:sz w:val="22"/>
        </w:rPr>
        <w:t xml:space="preserve"> a szerződés aláírására: 2011. április 07.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március 2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Cserni Béla s. k. </w:t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Izsák Máté s. k.</w:t>
        <w:tab/>
        <w:t xml:space="preserve">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Ügyrendi, Igazgatási és Jog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>Pintér Attila s. 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Pénzügyi Bizottság elnök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altName w:val="Trebuchet MS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360" w:right="0" w:hanging="0"/>
      <w:jc w:val="both"/>
      <w:outlineLvl w:val="1"/>
    </w:pPr>
    <w:rPr>
      <w:rFonts w:ascii="Arial" w:hAnsi="Arial" w:eastAsia="Lucida Sans Unicode" w:cs="Arial"/>
      <w:kern w:val="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jc w:val="center"/>
      <w:outlineLvl w:val="2"/>
    </w:pPr>
    <w:rPr>
      <w:rFonts w:ascii="Arial" w:hAnsi="Arial" w:eastAsia="Lucida Sans Unicode" w:cs="Arial"/>
      <w:b/>
      <w:kern w:val="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pacing w:before="480" w:after="0"/>
      <w:ind w:left="5670" w:right="0" w:hanging="0"/>
      <w:jc w:val="center"/>
      <w:outlineLvl w:val="6"/>
    </w:pPr>
    <w:rPr>
      <w:rFonts w:ascii="Arial" w:hAnsi="Arial" w:eastAsia="Lucida Sans Unicode" w:cs="Arial"/>
      <w:kern w:val="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Calibri;Trebuchet MS" w:hAnsi="Calibri;Trebuchet MS" w:eastAsia="Calibri;Trebuchet MS" w:cs="Lucida Sans Unicod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1">
    <w:name w:val="Bekezdés alap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aps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imes New Roman" w:hAnsi="Times New Roman" w:eastAsia="Lucida Sans Unicode" w:cs="Times New Roman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OpenSymbol"/>
    </w:rPr>
  </w:style>
  <w:style w:type="paragraph" w:styleId="WWSzvegtrzs21">
    <w:name w:val="WW-Szövegtörzs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szCs w:val="20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rFonts w:ascii="Arial" w:hAnsi="Arial" w:cs="Arial"/>
      <w:szCs w:val="20"/>
      <w:u w:val="single"/>
    </w:rPr>
  </w:style>
  <w:style w:type="paragraph" w:styleId="WWSzvegtrzs3">
    <w:name w:val="WW-Szövegtörzs 3"/>
    <w:basedOn w:val="Normal"/>
    <w:qFormat/>
    <w:pPr>
      <w:tabs>
        <w:tab w:val="clear" w:pos="708"/>
        <w:tab w:val="left" w:pos="296" w:leader="none"/>
        <w:tab w:val="center" w:pos="7739" w:leader="none"/>
        <w:tab w:val="right" w:pos="12275" w:leader="none"/>
      </w:tabs>
      <w:jc w:val="both"/>
    </w:pPr>
    <w:rPr>
      <w:rFonts w:ascii="Arial" w:hAnsi="Arial" w:cs="Arial"/>
      <w:sz w:val="25"/>
      <w:szCs w:val="20"/>
    </w:rPr>
  </w:style>
  <w:style w:type="paragraph" w:styleId="WWSzvegtrzsbehzssal2">
    <w:name w:val="WW-Szövegtörzs behúzással 2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ind w:left="426" w:right="0" w:hanging="0"/>
      <w:jc w:val="both"/>
    </w:pPr>
    <w:rPr>
      <w:rFonts w:eastAsia="Lucida Sans Unicode"/>
      <w:kern w:val="2"/>
    </w:rPr>
  </w:style>
  <w:style w:type="paragraph" w:styleId="Listaszerbekezds">
    <w:name w:val="Listaszerű bekezdés"/>
    <w:basedOn w:val="Normal"/>
    <w:qFormat/>
    <w:pPr>
      <w:spacing w:before="0" w:after="200"/>
      <w:ind w:left="720" w:right="0" w:hanging="0"/>
    </w:pPr>
    <w:rPr>
      <w:rFonts w:ascii="Calibri;Trebuchet MS" w:hAnsi="Calibri;Trebuchet MS" w:eastAsia="Calibri;Trebuchet MS" w:cs="Calibri;Trebuchet MS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Szvegtrzs2">
    <w:name w:val="Szövegtörzs 2"/>
    <w:basedOn w:val="Normal"/>
    <w:qFormat/>
    <w:pPr>
      <w:jc w:val="both"/>
    </w:pPr>
    <w:rPr>
      <w:i/>
      <w:sz w:val="26"/>
    </w:rPr>
  </w:style>
  <w:style w:type="paragraph" w:styleId="Szvegtrzsbehzssal3">
    <w:name w:val="Szövegtörzs behúzással 3"/>
    <w:basedOn w:val="Normal"/>
    <w:qFormat/>
    <w:pPr>
      <w:suppressAutoHyphens w:val="false"/>
      <w:ind w:left="1843" w:right="0" w:hanging="425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aujvaros.hu/" TargetMode="External"/><Relationship Id="rId3" Type="http://schemas.openxmlformats.org/officeDocument/2006/relationships/hyperlink" Target="http://www.dunanujvaros.h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4:25:00Z</dcterms:created>
  <dc:creator>x</dc:creator>
  <dc:description/>
  <dc:language>en-US</dc:language>
  <cp:lastModifiedBy>x</cp:lastModifiedBy>
  <cp:lastPrinted>2011-03-18T10:42:00Z</cp:lastPrinted>
  <dcterms:modified xsi:type="dcterms:W3CDTF">2011-03-18T14:25:00Z</dcterms:modified>
  <cp:revision>2</cp:revision>
  <dc:subject/>
  <dc:title>JAVASLAT</dc:title>
</cp:coreProperties>
</file>