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március 24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1.</w:t>
        <w:tab/>
        <w:t>Javaslat az Alba Volán Zrt. 2010. évi ellentételezési igényével kapcsolatos döntések meghozatalára, a helyi menetrend szerint közlekedő autóbuszok legmagasabb viteldíjának megállapításáról, annak alkalmazási feltételeiről és az utazás feltételeiről szóló 22/1991. (X.22.) önkormányzati rendelet módosítására, valamint menetrend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</w:t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Tóth István az Alba Volán Zrt. vezérigazgatója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2.</w:t>
        <w:tab/>
        <w:t>Javaslat az önkormányzat által fenntartott Bölcsődék Igazgatósága Dunaújváros intézményben nyújtott gyermekétkeztetés térítési díjának meghatározására, valamint Dunaújváros Megyei Jogú Város Közgyűlésének az önkormányzat fenntartásában működő szociális és gyermekjóléti intézményekről szóló 22/2010. (VI.25.) önkormányzati rendelete módosítására</w:t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obráné Szabó Márta a Bölcsődék Igazgatóságának igazgatója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3.</w:t>
        <w:tab/>
        <w:t>Javaslat a Szent Pantaleon Kórház Nonprofit Kft kérése alapján 100 M Ft biztosítására vissza nem térítendő támogatás formájáb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énzügy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  <w:tab/>
        <w:tab/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Kórház Nonprofit Kft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284" w:hanging="284"/>
        <w:rPr/>
      </w:pPr>
      <w:r>
        <w:rPr/>
        <w:t>4.</w:t>
        <w:tab/>
        <w:t>Javaslat a Fejér Megye Közoktatásáért Közalapítvány átmeneti működésével kapcsolatos döntések meghozatalára, alapító okiratának módosításá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502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5.</w:t>
        <w:tab/>
        <w:t>Javaslat az ÁROP-1.A.2/B-2008-0019 számú, „A polgármesteri hivatalok szervezetfejlesztése” című pályázat projektzárásának előfinanszí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  <w:tab/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őke Szilárd projektmenedzser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284" w:hanging="360"/>
        <w:rPr/>
      </w:pPr>
      <w:r>
        <w:rPr/>
        <w:t>6.</w:t>
        <w:tab/>
        <w:t>Javaslat a Családi Hétvége c. rendezvény támogatásának meghatározására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284" w:hanging="360"/>
        <w:rPr/>
      </w:pPr>
      <w:r>
        <w:rPr/>
        <w:t>7.</w:t>
        <w:tab/>
        <w:t>Javaslat a Dunaújvárosi Városgazdálkodók Alapítványa támogatási kérelmének elbírálására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és területfejlesztés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 pénzügy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ebei Bálint kuratóriumi elnök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8.</w:t>
        <w:tab/>
        <w:t>Javaslat Dunaújváros Megyei Jogú Város Közgyűlése 2010. szeptember 16-ai rendkívüli zárt ülése jegyzőkönyvének nyilvánossá nyilvánítására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cs="Arial" w:ascii="Arial" w:hAnsi="Arial"/>
          <w:sz w:val="24"/>
        </w:rPr>
        <w:t>9.</w:t>
        <w:tab/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Javaslat a Ságvári Fiókkönyvtár bezárásának előkészít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Szvegtrzsbehzssal3"/>
        <w:rPr/>
      </w:pPr>
      <w:r>
        <w:rPr/>
        <w:tab/>
        <w:tab/>
        <w:tab/>
        <w:t>a gazdasági  és területfejlesztési bizottság elnöke</w:t>
      </w:r>
    </w:p>
    <w:p>
      <w:pPr>
        <w:pStyle w:val="Szvegtrzsbehzssal3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Meghívott:</w:t>
      </w:r>
      <w:r>
        <w:rPr/>
        <w:tab/>
        <w:t>Katona Zsuzsanna a Ságvári Fiókkönyvtár igazgatója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284" w:hanging="360"/>
        <w:rPr/>
      </w:pPr>
      <w:r>
        <w:rPr/>
        <w:t>10.</w:t>
        <w:tab/>
        <w:t>Javaslat az Innopark Nonprofit Kft. részére tagi kölcsön biztosítására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és területfejlesztés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 pénzügy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Szántó Ákos az Innopark Nonprofit Kft. ügyvezetőj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a DV N Dunaújvárosi Városfejlesztési Nonprofit Zrt. támoga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284" w:hanging="426"/>
        <w:rPr/>
      </w:pPr>
      <w:r>
        <w:rPr/>
        <w:t>12.</w:t>
        <w:tab/>
        <w:t>Javaslat a dunaújvárosi 87/10 és 87/13 hrsz-ú földrészletek ingyenes  önkormányzati tulajdonba vételére</w:t>
      </w:r>
    </w:p>
    <w:p>
      <w:pPr>
        <w:pStyle w:val="Normal"/>
        <w:ind w:left="284" w:hanging="426"/>
        <w:jc w:val="both"/>
        <w:rPr/>
      </w:pPr>
      <w:r>
        <w:rPr/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/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polgármester cafetéria juttatásainak elfogadására, főállású alpolgármesterek cafetéria keretének megállap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3"/>
        <w:ind w:left="284" w:hanging="426"/>
        <w:rPr/>
      </w:pPr>
      <w:r>
        <w:rPr/>
        <w:t>14.</w:t>
        <w:tab/>
        <w:t>Javaslat a dunaújvárosi magas part védelmi rendszer üzemeltetésére kötendő megállapodásra 2011.03.01-től – 2012.02.28-ig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városüzemeltetési, környezetvédelmi és turisztik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 pénzügyi bizottság elnöke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Ferenc a Partvédelmi Vállalat igazgatója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ind w:left="284" w:hanging="426"/>
        <w:rPr/>
      </w:pPr>
      <w:r>
        <w:rPr/>
        <w:t>15.</w:t>
        <w:tab/>
        <w:t>Javaslat Dunaújváros Dr. Molnár László Emlékpark 2011. évi zöldterület fenntartási munkáira vonatkozó szerződés megkötésér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városüzemeltetési, környezetvédelmi és turisztika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zmélyi Lóránd a Dunanett Kft. ügyvezető igazgatój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>Rosta Gyula a Dunanett Kft. igazgatója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Szvegtrzsbehzssal2"/>
        <w:spacing w:lineRule="auto" w:line="240"/>
        <w:ind w:left="284" w:hanging="426"/>
        <w:rPr/>
      </w:pPr>
      <w:r>
        <w:rPr>
          <w:rFonts w:cs="Arial" w:ascii="Arial" w:hAnsi="Arial"/>
          <w:sz w:val="24"/>
        </w:rPr>
        <w:t>16.</w:t>
        <w:tab/>
        <w:t>Javaslat DMJV közigazgatási területén végzett közfeladatok ellátására vonatkozó szolgáltatási szerződés megkötésére a DVG Zrt-vel, 2011. március 1-jétől – 2011. december 31-ig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városüzemeltetési, környezetvédelmi és turisztik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pénzügyi bizottság elnöke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zmélyi Lóránd a Dunanett Kft. ügyvezető igazgatója</w:t>
      </w:r>
    </w:p>
    <w:p>
      <w:pPr>
        <w:pStyle w:val="Heading3"/>
        <w:tabs>
          <w:tab w:val="clear" w:pos="708"/>
          <w:tab w:val="left" w:pos="2127" w:leader="none"/>
        </w:tabs>
        <w:rPr/>
      </w:pPr>
      <w:r>
        <w:rPr/>
        <w:tab/>
        <w:t>Rosta Gyula a Dunanett Kft. igazgatója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7.</w:t>
        <w:tab/>
        <w:t>Javaslat a Fabó Éva Sportuszoda 2011. évi felújítási munkák költségvetésének elfogadására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ikóné Perjési Irén a DVCSH Kft. ügyvezetője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cs="Arial" w:ascii="Arial" w:hAnsi="Arial"/>
          <w:sz w:val="24"/>
        </w:rPr>
        <w:t>18.</w:t>
        <w:tab/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Javaslat a Média Duna Invest Kft. alapító okirata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Meghívott:</w:t>
      </w:r>
      <w:r>
        <w:rPr/>
        <w:tab/>
        <w:t>Varga Richárd a Média Duna Invest Kft. ügyvezetőj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284" w:hanging="426"/>
        <w:rPr/>
      </w:pPr>
      <w:r>
        <w:rPr/>
        <w:t>19.</w:t>
        <w:tab/>
        <w:t>Javaslat a Gál és Társa Ügyvédi Iroda ajánlatának megtárgyalására, és a 78/2011. (II.24.) KH számú határozat módosítására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András István a Dunaújvárosi Főiskola rektorhelyettes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z önkormányzat hivatalos honlapjának üzemelte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21.Javaslat a Pentele Kártya megvalósíthatósági tanulmányának elkészítésérő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/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Javaslat az önkormányzat legalább 50%-os befolyása alatt álló néhány gazdasági társaság vezető tisztségviselői munkaviszonyára/megbízási jogviszonyára vonatkozó pályáztatásra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Előadó:</w:t>
      </w:r>
      <w:r>
        <w:rPr>
          <w:b/>
        </w:rPr>
        <w:t xml:space="preserve">  </w:t>
      </w:r>
      <w:r>
        <w:rPr/>
        <w:t>a gazdasági és területfejlesztés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360"/>
        <w:rPr/>
      </w:pPr>
      <w:r>
        <w:rPr/>
        <w:t>23.Javaslat az alapfokú oktatási intézmények szervezeti átalakítására (Az előterjesztés mellékletei – azok nagy terjedelme miatt – CD-n kerültek csatolásra)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360"/>
        <w:rPr/>
      </w:pPr>
      <w:r>
        <w:rPr/>
        <w:tab/>
        <w:tab/>
        <w:tab/>
        <w:t>a pénzügyi bizottság elnöke</w:t>
      </w:r>
    </w:p>
    <w:p>
      <w:pPr>
        <w:pStyle w:val="Szvegtrzsbehzssal3"/>
        <w:ind w:left="284" w:hanging="360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Bierbauer Imre közoktatási szakértő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 xml:space="preserve">Horváthné Nagyszöllősi Magdolna az Arany János Általános 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Iskola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Tóth Györgyné a Dózsa György Általános Iskola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Tóthné Hoboth Mária a Gárdonyi Géza Általános Iskol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Alpekné Major Valéria a Móra Ferenc Általános Iskol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Jakabné Józsa Klára a Móricz Zsigmond Általános Iskol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Rideg István a Petőfi Sándor Általános Iskola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Garai Zsuzsa a Szilágyi Erzsébet Általános Iskol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Füri Éva a Szórád Márton Általános Iskola mb.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Gulyás Erzsébet a Vasvári Pál Általános Iskola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Balogh Zoltán a Sándor Frigyes Zeneiskola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Horváthné Varró Ilona a Logopédiai Intézet igazgatója</w:t>
      </w:r>
    </w:p>
    <w:p>
      <w:pPr>
        <w:pStyle w:val="Szvegtrzsbehzssal3"/>
        <w:ind w:left="284" w:hanging="360"/>
        <w:rPr/>
      </w:pPr>
      <w:r>
        <w:rPr/>
        <w:tab/>
        <w:tab/>
        <w:tab/>
        <w:tab/>
        <w:t>Csikós Ágnes a Nevelési Tanácsadó Intézet igazgatója</w:t>
      </w:r>
    </w:p>
    <w:p>
      <w:pPr>
        <w:pStyle w:val="Szvegtrzsbehzssal3"/>
        <w:ind w:left="284" w:hanging="360"/>
        <w:rPr/>
      </w:pPr>
      <w:r>
        <w:rPr/>
      </w:r>
    </w:p>
    <w:p>
      <w:pPr>
        <w:pStyle w:val="Szvegtrzsbehzssal3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t ülés:</w:t>
      </w:r>
    </w:p>
    <w:p>
      <w:pPr>
        <w:pStyle w:val="Szvegtrzsbehzssal3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3"/>
        <w:ind w:left="284" w:hanging="426"/>
        <w:rPr/>
      </w:pPr>
      <w:r>
        <w:rPr/>
        <w:t>24.</w:t>
        <w:tab/>
        <w:t>Javaslat a Közép-Duna Vidéke Hulladékgazdálkodási Vagyonkezelő Zrt. Igazgatóságába delegált igazgatósági tag visszahívására és új igazgatósági tag delegálására</w:t>
      </w:r>
    </w:p>
    <w:p>
      <w:pPr>
        <w:pStyle w:val="Szvegtrzsbehzssal3"/>
        <w:ind w:left="426" w:hanging="142"/>
        <w:rPr/>
      </w:pP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ind w:left="426" w:hanging="568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142"/>
        <w:rPr/>
      </w:pPr>
      <w:r>
        <w:rPr>
          <w:b/>
          <w:u w:val="single"/>
        </w:rPr>
        <w:t>Meghívottak:</w:t>
      </w:r>
      <w:r>
        <w:rPr/>
        <w:tab/>
        <w:t xml:space="preserve">Vönöczky Balázs és Izsák Endre a Dunanett Kft. </w:t>
        <w:tab/>
      </w:r>
    </w:p>
    <w:p>
      <w:pPr>
        <w:pStyle w:val="Szvegtrzsbehzssal3"/>
        <w:ind w:left="426" w:hanging="5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hanging="5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/>
      </w:pPr>
      <w:r>
        <w:rPr/>
        <w:t>25.</w:t>
        <w:tab/>
        <w:t>Javaslat a DSZSZ Kft-ben az E.ON Hungária Zrt. tulajdonát képező 49%-os üzletrész megvásárlására, avagy az üzemeltetési szerződés felmondása következtében szükségessé váló döntések meghozatalára</w:t>
        <w:tab/>
        <w:tab/>
      </w:r>
    </w:p>
    <w:p>
      <w:pPr>
        <w:pStyle w:val="Szvegtrzsbehzssal3"/>
        <w:ind w:left="426" w:hanging="142"/>
        <w:rPr/>
      </w:pP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Dunaújváros, 2011. március 19.</w:t>
        <w:tab/>
        <w:tab/>
        <w:tab/>
        <w:tab/>
      </w:r>
    </w:p>
    <w:p>
      <w:pPr>
        <w:pStyle w:val="Szvegtrzsbehzssal3"/>
        <w:ind w:left="5382" w:firstLine="282"/>
        <w:rPr>
          <w:b/>
          <w:b/>
        </w:rPr>
      </w:pPr>
      <w:r>
        <w:rPr>
          <w:b/>
        </w:rPr>
        <w:t>Cserna Gábor sk.</w:t>
      </w:r>
    </w:p>
    <w:p>
      <w:pPr>
        <w:pStyle w:val="Szvegtrzsbehzssal3"/>
        <w:ind w:left="426" w:hanging="426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42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1843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7:00Z</dcterms:created>
  <dc:creator>x</dc:creator>
  <dc:description/>
  <dc:language>en-US</dc:language>
  <cp:lastModifiedBy>x</cp:lastModifiedBy>
  <cp:lastPrinted>2011-03-18T13:19:00Z</cp:lastPrinted>
  <dcterms:modified xsi:type="dcterms:W3CDTF">2011-03-19T07:16:00Z</dcterms:modified>
  <cp:revision>5</cp:revision>
  <dc:subject/>
  <dc:title>                  DUNAÚJVÁROS MEGYEI JOGÚ VÁROS </dc:title>
</cp:coreProperties>
</file>