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rFonts w:eastAsia="Arial"/>
          <w:caps/>
        </w:rPr>
        <w:t xml:space="preserve"> </w:t>
      </w:r>
      <w:r>
        <w:rPr>
          <w:caps/>
        </w:rPr>
        <w:t>T Á J É K O Z T A T Ó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polgármesteri hivatalnak a közgyűlés két ü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özötti időszakban végzett munkájáról, a fontosabb eseményekről,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és az átruházott hatáskörben hozott polgármesteri határozatokró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udás Pálné a</w:t>
      </w:r>
      <w:r>
        <w:rPr>
          <w:rFonts w:cs="Arial" w:ascii="Arial" w:hAnsi="Arial"/>
          <w:b/>
          <w:sz w:val="24"/>
          <w:u w:val="single"/>
        </w:rPr>
        <w:t xml:space="preserve"> Gazdasági Igazgatóság Adó, költségvetési és pénzügyi osztályának</w:t>
      </w:r>
      <w:r>
        <w:rPr>
          <w:rFonts w:cs="Arial" w:ascii="Arial" w:hAnsi="Arial"/>
          <w:sz w:val="24"/>
        </w:rPr>
        <w:t xml:space="preserve"> vezetője a közgyűlés két ülése között eltelt időszak fontosabb eseményeiről, az aktuális pénzügyi helyzetről az alábbi  részletes tájékoztatást adt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5670" w:hanging="567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KTUÁLIS PÉNZÜGYI HELYZET</w:t>
      </w:r>
    </w:p>
    <w:p>
      <w:pPr>
        <w:pStyle w:val="Csakszveg"/>
        <w:ind w:left="5670" w:hanging="567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Csakszve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adóbevételek I. negyedévi beérkezését követően elkészült a 2011. március 21 - április 30. közötti időszakra a rövidtávú pénzügyi terv.</w:t>
      </w:r>
    </w:p>
    <w:p>
      <w:pPr>
        <w:pStyle w:val="Csakszve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vételek:</w:t>
      </w:r>
    </w:p>
    <w:p>
      <w:pPr>
        <w:pStyle w:val="Csakszve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sakszveg"/>
        <w:jc w:val="both"/>
        <w:rPr/>
      </w:pPr>
      <w:r>
        <w:rPr>
          <w:rFonts w:cs="Arial" w:ascii="Arial" w:hAnsi="Arial"/>
          <w:sz w:val="24"/>
        </w:rPr>
        <w:t xml:space="preserve">Az önkormányzati bevételek között kiemelkedő jelentőségű az </w:t>
      </w:r>
      <w:r>
        <w:rPr>
          <w:rFonts w:cs="Arial" w:ascii="Arial" w:hAnsi="Arial"/>
          <w:b/>
          <w:sz w:val="24"/>
        </w:rPr>
        <w:t>I. félévi adóbevétel, melynek</w:t>
      </w:r>
      <w:r>
        <w:rPr>
          <w:rFonts w:cs="Arial" w:ascii="Arial" w:hAnsi="Arial"/>
          <w:sz w:val="24"/>
        </w:rPr>
        <w:t xml:space="preserve"> teljesítési határideje, ez évben március 16-a volt.</w:t>
      </w:r>
    </w:p>
    <w:p>
      <w:pPr>
        <w:pStyle w:val="Csakszve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teljesítési határidő lejártára tekintettel elkészült a következő időszak pénzügyi terve. </w:t>
      </w:r>
    </w:p>
    <w:p>
      <w:pPr>
        <w:pStyle w:val="Csakszveg"/>
        <w:jc w:val="both"/>
        <w:rPr/>
      </w:pPr>
      <w:r>
        <w:rPr>
          <w:rFonts w:cs="Arial" w:ascii="Arial" w:hAnsi="Arial"/>
          <w:b/>
          <w:sz w:val="24"/>
        </w:rPr>
        <w:t>A terv célja különösen</w:t>
      </w:r>
      <w:r>
        <w:rPr>
          <w:rFonts w:cs="Arial" w:ascii="Arial" w:hAnsi="Arial"/>
          <w:sz w:val="24"/>
        </w:rPr>
        <w:t xml:space="preserve"> a keletkezett bevételek, valamint a 2011.  március 21 - április 30. között beérkező bevételek felhasználásának időbeli ütemezése, továbbá a kiadási tételek teljesíthetőségének vizsgálata az időtáv figyelembe vételével.</w:t>
      </w:r>
    </w:p>
    <w:p>
      <w:pPr>
        <w:pStyle w:val="Csakszve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adóbevételek beérkezése január 1 - március 16-ig a vártnál kedvezőtlenebbül alakult.</w:t>
      </w:r>
    </w:p>
    <w:p>
      <w:pPr>
        <w:pStyle w:val="Csakszve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z adóbevételi hiány a 3 jelentős adónem esetében összesen 461.997 e Ft, mely az iparűzési adó vonatkozásában 33 %-os elmaradást jelent.</w:t>
      </w:r>
    </w:p>
    <w:p>
      <w:pPr>
        <w:pStyle w:val="Csakszve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hiány jelentősen befolyásolja az elkövetkező időszak gazdálkodási lehetőségeit és azt az időszakot is, melynek kiadásai lefedhetőek a bevételből. </w:t>
      </w:r>
    </w:p>
    <w:p>
      <w:pPr>
        <w:pStyle w:val="Csakszve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iány okainak felderítésére és a még várhatóan beérkező adóbevétel nagyságának  prognosztizálása érdekében részletes elemzés készült a beérkezett módosítási-, részletfizetési- és törlési kérelmek adatai alapján, melyet a tájékoztató második része tartalmaz.</w:t>
      </w:r>
    </w:p>
    <w:p>
      <w:pPr>
        <w:pStyle w:val="Csakszve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vábbi bevételek:</w:t>
      </w:r>
    </w:p>
    <w:p>
      <w:pPr>
        <w:pStyle w:val="Csakszve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áprilisban érkező állami támogatás az éves ütemezés szerint más hónapokhoz képest alacsonyabb összegű, ezért csak 96.138 e Ft összegben várható.</w:t>
      </w:r>
    </w:p>
    <w:p>
      <w:pPr>
        <w:pStyle w:val="Csakszveg"/>
        <w:jc w:val="both"/>
        <w:rPr/>
      </w:pPr>
      <w:r>
        <w:rPr>
          <w:rFonts w:cs="Arial" w:ascii="Arial" w:hAnsi="Arial"/>
          <w:sz w:val="24"/>
        </w:rPr>
        <w:t xml:space="preserve">A folyóbevételek összege nem jelentős, főként a kiszámlázott tételek megtérüléséből várható (bérleti díj), mintegy 25 M Ft összegben. </w:t>
      </w:r>
    </w:p>
    <w:p>
      <w:pPr>
        <w:pStyle w:val="Csakszveg"/>
        <w:jc w:val="both"/>
        <w:rPr/>
      </w:pPr>
      <w:r>
        <w:rPr>
          <w:rFonts w:cs="Arial" w:ascii="Arial" w:hAnsi="Arial"/>
          <w:sz w:val="24"/>
        </w:rPr>
        <w:t>A kölcsön visszatérülések összegével csak a bizonytalannak minősíthető bevételek között számoltam, tekintettel a következő jelentősebb tételeire: DVG Kölcsön visszafizetés 100 M Ft, Média Invest Kft kölcsön visszafizetés 20 M Ft, DVN Zrt kölcsön visszafizetés 20 M Ft, Dunaferr SE kölcsön visszafizetés 50 M Ft.</w:t>
      </w:r>
    </w:p>
    <w:p>
      <w:pPr>
        <w:pStyle w:val="Csakszve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vábbi jelentős bevételt nem várhatunk.</w:t>
      </w:r>
    </w:p>
    <w:p>
      <w:pPr>
        <w:pStyle w:val="Csakszve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enti tételek figyelembevételével  biztos bevételként 1.464.551 e Ft-tal és bizonytalan beérkezésű bevételként 190.000 E Ft-tal számoltam.</w:t>
      </w:r>
    </w:p>
    <w:p>
      <w:pPr>
        <w:pStyle w:val="Csakszve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iadások:</w:t>
      </w:r>
    </w:p>
    <w:p>
      <w:pPr>
        <w:pStyle w:val="Csakszve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sakszveg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sz w:val="24"/>
        </w:rPr>
        <w:t>kötött határidejű tételek</w:t>
      </w:r>
      <w:r>
        <w:rPr>
          <w:rFonts w:cs="Arial" w:ascii="Arial" w:hAnsi="Arial"/>
          <w:sz w:val="24"/>
        </w:rPr>
        <w:t xml:space="preserve"> </w:t>
      </w:r>
    </w:p>
    <w:p>
      <w:pPr>
        <w:pStyle w:val="Csakszveg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ülönböző szerződések, megállapodások, jogszabályi előírások miatt nem türnek halasztást     ( bérek, segélyek, peres megállapodások, hitel törlesztés és kamatai összesen mintegy 619 M Ft összegben ), </w:t>
      </w:r>
    </w:p>
    <w:p>
      <w:pPr>
        <w:pStyle w:val="Csakszveg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működési ellehetetlenülés miatt minimálisan fizetendő tételek ( kikapcsolási felszólításokra tartalék, szállítói számlák a partner cégek felé, a jelentősebb összeget képviselő DVG számla kiegyenlítés a Dunanett Kft részére történő engedményezéssel a szemételhelyezés valamint az adótartozás rendezése érdekében összesen mintegy 299 M Ft összegben ),</w:t>
      </w:r>
    </w:p>
    <w:p>
      <w:pPr>
        <w:pStyle w:val="Csakszveg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lnyert Szent Pantaleon Kórház eszközfejlesztési pályázatának szerződés kötésig elkülönítendő saját forrás összege 366,7 M Ft összegben</w:t>
      </w:r>
    </w:p>
    <w:p>
      <w:pPr>
        <w:pStyle w:val="Csakszve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lyan fizetési kötelezettséget rónak az önkormányzatra, amely miatt </w:t>
      </w:r>
      <w:r>
        <w:rPr>
          <w:rFonts w:cs="Arial" w:ascii="Arial" w:hAnsi="Arial"/>
          <w:sz w:val="24"/>
          <w:u w:val="single"/>
        </w:rPr>
        <w:t>az adóbevételek 5 héten belüli felhasználásával kell számolni.</w:t>
      </w:r>
    </w:p>
    <w:p>
      <w:pPr>
        <w:pStyle w:val="Csakszve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t szerepeltettem a DVCSH Kft és az Önkormányzat között előkészítés alatt álló kompenzálás 80,3 M Ft-os tételét, mely a Kft 2010. szeptember 16-án kelt megállapodás alapján keletkezett fizetési kötelezettségét és az önkormányzatnál későbbi időszakban felhalmozódott szolgáltatói szerződések alapján keletkezett tartozások rendezését szolgálja.</w:t>
      </w:r>
    </w:p>
    <w:p>
      <w:pPr>
        <w:pStyle w:val="Csakszve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Szent Pantaleon Kórház pályázati saját forrás elkülönítése rendkívüli kiadásnak tekinthető azon okból, hogy az időarányos felhasználás nem biztosítható, önmagában jelentős összegről  kell gondoskodni, ezért </w:t>
      </w:r>
      <w:r>
        <w:rPr>
          <w:rFonts w:cs="Arial" w:ascii="Arial" w:hAnsi="Arial"/>
          <w:sz w:val="24"/>
          <w:u w:val="single"/>
        </w:rPr>
        <w:t>a költségvetési egyensulyt kedvezőtlenül kibillenti.</w:t>
      </w:r>
    </w:p>
    <w:p>
      <w:pPr>
        <w:pStyle w:val="Csakszve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sz w:val="24"/>
        </w:rPr>
        <w:t>szükségszerűen halasztandó tételként</w:t>
      </w:r>
      <w:r>
        <w:rPr>
          <w:rFonts w:cs="Arial" w:ascii="Arial" w:hAnsi="Arial"/>
          <w:sz w:val="24"/>
        </w:rPr>
        <w:t xml:space="preserve"> jelzett kifizetések csak az elégtelen források miatt szerepelnek külön, de számos kötöttségük miatt ezek kiegyenlítése/rendezése se tűrne halasztást: </w:t>
      </w:r>
    </w:p>
    <w:p>
      <w:pPr>
        <w:pStyle w:val="Csakszveg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10. évi lejárt szállítói tartozások 295,7 M Ft, </w:t>
      </w:r>
    </w:p>
    <w:p>
      <w:pPr>
        <w:pStyle w:val="Csakszveg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unanett Kft számára elégtelen összegű forrás biztosítása 102 M Ft, </w:t>
      </w:r>
    </w:p>
    <w:p>
      <w:pPr>
        <w:pStyle w:val="Csakszveg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PK pályázatához a forgótőke gyanánt biztosítandó forrás 400 M Ft.</w:t>
      </w:r>
    </w:p>
    <w:p>
      <w:pPr>
        <w:pStyle w:val="Csakszve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lentős probléma, hogy a jövőben sem látunk olyan többlet forrást, melyből a jelzett tételek időben rendezhetőek lennének.</w:t>
      </w:r>
    </w:p>
    <w:p>
      <w:pPr>
        <w:pStyle w:val="Csakszve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 kötött határidejű kiadások összesen 1.464.551 e Ft, melyet növel a halasztandó kiadások összege  950.725 e Ft. A halasztandó kiadások forrása csak a későbbi időszakban biztosítható (banki forrásokból).</w:t>
      </w:r>
    </w:p>
    <w:p>
      <w:pPr>
        <w:pStyle w:val="Csakszveg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sakszve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övidtávú terv készítése óta eltelt 2 hétben a forrásaink jelentős részét felhasználtuk, illetve lekötöttünk 400 M Ft-ot napi kamatozással a Szent Pantaleon Kórház eszközfejlesztési pályázatának szerződés kötésig elkülönítendő saját forrás összege céljára 366,7 M Ft összegben, a fennmaradó 33.3 M Ft pedig a Világbanki hitel aktuális törlesztő részletének fedezete.</w:t>
      </w:r>
    </w:p>
    <w:p>
      <w:pPr>
        <w:pStyle w:val="Csakszveg"/>
        <w:jc w:val="both"/>
        <w:rPr/>
      </w:pPr>
      <w:r>
        <w:rPr>
          <w:rFonts w:cs="Arial" w:ascii="Arial" w:hAnsi="Arial"/>
          <w:sz w:val="24"/>
        </w:rPr>
        <w:t xml:space="preserve">100 M Ft adóbevétel a számlán még rendelkezésre áll, melyet a még várható bevételekkel együtt mintegy 150 M Ft-os kiadás csomag fedezeteként tartalékolunk ( gazdasági társaságok, alapítványok és sport szervezetek bérfedezete, ütemezett szállítói kifizetés, peres kötelezettségek, Dunanett részére DVG számlák kiegyenlítése céljára). </w:t>
      </w:r>
    </w:p>
    <w:p>
      <w:pPr>
        <w:pStyle w:val="Csakszve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ovábbi információk:</w:t>
      </w:r>
    </w:p>
    <w:p>
      <w:pPr>
        <w:pStyle w:val="Csakszve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sz w:val="24"/>
        </w:rPr>
        <w:t>szállítói állomány</w:t>
      </w:r>
      <w:r>
        <w:rPr>
          <w:rFonts w:cs="Arial" w:ascii="Arial" w:hAnsi="Arial"/>
          <w:sz w:val="24"/>
        </w:rPr>
        <w:t xml:space="preserve">  tartozás jelentős, mindösszesen 1.162.756 e Ft szállítói tartozást tartunk nyilván, melyből 1.096.139 e Ft a lejárt tartozás. A kiegyenlítésre fordítható forrás  nem elegendő nagyságú ahhoz, hogy érdemi csökkenés következzen be.  A február 28-i tartozáshoz képest minimális csökkenés következett be, de ez csak belső átrendeződés következménye amiatt, hogy a 194.363 e Ft-os összegű CESSIÓ Követeléskezelő Zrt per értéke a lejárt tartozás kategóriából az ütemezett fizetésű minősítésbe került át. (12 hónapon át történő részletfizetésre született megállapodás, mely szerint havonta minimum 13 M Ft-ot kell utalnia az önkormányzatnak.)</w:t>
      </w:r>
    </w:p>
    <w:p>
      <w:pPr>
        <w:pStyle w:val="Csakszve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ülönösen rontja a tartozásállomány helyzetét, hogy a DVG Zrt napokon belül akár 500 M Ft-ot megközelítő számlacsomagot nyújthat be az élményfürdő visszamenőleges üzemeltetésére (2010. szeptember 16 – 2011. március 31-ig tartó időszakra).</w:t>
      </w:r>
    </w:p>
    <w:p>
      <w:pPr>
        <w:pStyle w:val="Csakszve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jc w:val="both"/>
        <w:rPr/>
      </w:pPr>
      <w:r>
        <w:rPr>
          <w:rFonts w:cs="Arial" w:ascii="Arial" w:hAnsi="Arial"/>
          <w:sz w:val="24"/>
        </w:rPr>
        <w:t xml:space="preserve">A szállítói állomány csökkentése valamint az adóbevételek teljesülése érdekében számos esetben éltünk  </w:t>
      </w:r>
      <w:r>
        <w:rPr>
          <w:rFonts w:cs="Arial" w:ascii="Arial" w:hAnsi="Arial"/>
          <w:b/>
          <w:sz w:val="24"/>
        </w:rPr>
        <w:t>kompenzálási lehetőséggel</w:t>
      </w:r>
      <w:r>
        <w:rPr>
          <w:rFonts w:cs="Arial" w:ascii="Arial" w:hAnsi="Arial"/>
          <w:sz w:val="24"/>
        </w:rPr>
        <w:t>, melynek keretében 47 vállalkozással került sor szerződés megkötésére, ezáltal  30.687.511 Ft bevétel került rendezésre ily módon. Ezen bevétel az elszámolás befejeztével növeli az előzőleg kimutatott adóbevételek összegét.</w:t>
      </w:r>
    </w:p>
    <w:p>
      <w:pPr>
        <w:pStyle w:val="Csakszve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jc w:val="both"/>
        <w:rPr/>
      </w:pPr>
      <w:r>
        <w:rPr>
          <w:rFonts w:cs="Arial" w:ascii="Arial" w:hAnsi="Arial"/>
          <w:b/>
          <w:sz w:val="24"/>
          <w:u w:val="single"/>
        </w:rPr>
        <w:t>Jövőbeni kilátások</w:t>
      </w:r>
      <w:r>
        <w:rPr>
          <w:rFonts w:cs="Arial" w:ascii="Arial" w:hAnsi="Arial"/>
          <w:b/>
          <w:sz w:val="24"/>
        </w:rPr>
        <w:t xml:space="preserve"> terén</w:t>
      </w:r>
      <w:r>
        <w:rPr>
          <w:rFonts w:cs="Arial" w:ascii="Arial" w:hAnsi="Arial"/>
          <w:sz w:val="24"/>
        </w:rPr>
        <w:t xml:space="preserve"> az </w:t>
      </w:r>
      <w:r>
        <w:rPr>
          <w:rFonts w:cs="Arial" w:ascii="Arial" w:hAnsi="Arial"/>
          <w:b/>
          <w:sz w:val="24"/>
        </w:rPr>
        <w:t>ERSTE Bankkal</w:t>
      </w:r>
      <w:r>
        <w:rPr>
          <w:rFonts w:cs="Arial" w:ascii="Arial" w:hAnsi="Arial"/>
          <w:sz w:val="24"/>
        </w:rPr>
        <w:t xml:space="preserve"> előkészítés alatt álló szerződés alapján juthatunk majd forráshoz, mely által biztosnak mondható 500 M Ft szállítói számla kiegyenlítéséhez szükséges fedezet valamint 250 M Ft felhalmozási forrás és 250 M Ft pályázati önerő finanszírozása. A jogcímekbe tartozó </w:t>
      </w:r>
      <w:r>
        <w:rPr>
          <w:rFonts w:cs="Arial" w:ascii="Arial" w:hAnsi="Arial"/>
          <w:sz w:val="24"/>
          <w:u w:val="single"/>
        </w:rPr>
        <w:t>igények a rendelkezésre álló  forrást meghaladják majd,</w:t>
      </w:r>
      <w:r>
        <w:rPr>
          <w:rFonts w:cs="Arial" w:ascii="Arial" w:hAnsi="Arial"/>
          <w:sz w:val="24"/>
        </w:rPr>
        <w:t xml:space="preserve"> tehát fontossági sorrend kialakítása ez esetben is  szükséges lesz.</w:t>
      </w:r>
    </w:p>
    <w:p>
      <w:pPr>
        <w:pStyle w:val="Csakszve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sz w:val="24"/>
        </w:rPr>
        <w:t>K</w:t>
      </w:r>
      <w:r>
        <w:rPr>
          <w:rFonts w:eastAsia="Symbol" w:cs="Symbol" w:ascii="Symbol" w:hAnsi="Symbol"/>
          <w:b/>
          <w:sz w:val="24"/>
        </w:rPr>
        <w:t></w:t>
      </w:r>
      <w:r>
        <w:rPr>
          <w:rFonts w:cs="Arial" w:ascii="Arial" w:hAnsi="Arial"/>
          <w:b/>
          <w:sz w:val="24"/>
        </w:rPr>
        <w:t>H Bankkal</w:t>
      </w:r>
      <w:r>
        <w:rPr>
          <w:rFonts w:cs="Arial" w:ascii="Arial" w:hAnsi="Arial"/>
          <w:sz w:val="24"/>
        </w:rPr>
        <w:t xml:space="preserve"> november vége óta folyamatban levő tárgyalások eredménye még nem prognosztizálható, a legutóbbi egyeztetés alapján további információkat kérnek az alábbi témákban:</w:t>
      </w:r>
    </w:p>
    <w:p>
      <w:pPr>
        <w:pStyle w:val="Csakszve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A 2011 évi költségvetési koncepció indoklása, kiadásnövekedés okainak részletes bemutatása</w:t>
      </w:r>
    </w:p>
    <w:p>
      <w:pPr>
        <w:pStyle w:val="Csakszve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A működési egyenleg megteremtésének bemutatása:</w:t>
      </w:r>
    </w:p>
    <w:p>
      <w:pPr>
        <w:pStyle w:val="Csakszveg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kiadási oldalon:         racionalizációs lépések, az intézkedések állapota, számszerűsíthető megtakarítások 2011-2012-2013 években</w:t>
      </w:r>
    </w:p>
    <w:p>
      <w:pPr>
        <w:pStyle w:val="Csakszveg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bevételi oldalon:        az adóbevételek várható alakulása, mozgástér, növekedési lehetőségek   bemutatása</w:t>
      </w:r>
    </w:p>
    <w:p>
      <w:pPr>
        <w:pStyle w:val="Csakszve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 A tervezett struktúraváltások lépésinek bemutatása:</w:t>
      </w:r>
    </w:p>
    <w:p>
      <w:pPr>
        <w:pStyle w:val="Csakszveg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ézményi átszervezések kézzelfogható lépései, számszerűsíthető várható kiadások és megtakarítások bemutatása</w:t>
      </w:r>
    </w:p>
    <w:p>
      <w:pPr>
        <w:pStyle w:val="Csakszveg"/>
        <w:ind w:left="284" w:hanging="284"/>
        <w:jc w:val="both"/>
        <w:rPr/>
      </w:pPr>
      <w:r>
        <w:rPr>
          <w:rFonts w:cs="Arial" w:ascii="Arial" w:hAnsi="Arial"/>
          <w:sz w:val="24"/>
        </w:rPr>
        <w:t>4. A fejlesztési politika irányai:         tervezett felhalmozás célú kifizetések, a kifizetések  költségvetési egyenlegre gyakorolt hatása, beruházások és azok forrásainak bemutatása</w:t>
      </w:r>
    </w:p>
    <w:p>
      <w:pPr>
        <w:pStyle w:val="Csakszve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 Élményfürdő üzemeltetése, fenntartása</w:t>
      </w:r>
    </w:p>
    <w:p>
      <w:pPr>
        <w:pStyle w:val="Csakszveg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gyensúlyos működési mérleg kidolgozása</w:t>
      </w:r>
    </w:p>
    <w:p>
      <w:pPr>
        <w:pStyle w:val="Csakszve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információk továbbításához jelen tájékoztató írása idején még adatgyűjtés illetve –feldolgozás folyik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Az adóbevétel alakulásáról részletesen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elyi adók és a gépjárműadó  első félévi adóelőlegének ill. részletének befizetési határideje 2011. március 16-a vol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 időarányosan 2011. március 31-éig tervezett és a 2011. március 21-éig teljesített adóbevételek az alábbiak szerint alakultak. ( adatok ezer forintban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ónem</w:t>
        <w:tab/>
        <w:tab/>
        <w:tab/>
        <w:tab/>
        <w:t>terv adat</w:t>
        <w:tab/>
        <w:tab/>
        <w:tab/>
        <w:tab/>
        <w:t>tény adat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parűzési adó</w:t>
        <w:tab/>
        <w:tab/>
        <w:tab/>
        <w:tab/>
        <w:t>1.360.600</w:t>
        <w:tab/>
        <w:tab/>
        <w:tab/>
        <w:tab/>
        <w:t>912.04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pítményadó</w:t>
        <w:tab/>
        <w:tab/>
        <w:tab/>
        <w:tab/>
        <w:t xml:space="preserve">   110.288</w:t>
        <w:tab/>
        <w:tab/>
        <w:tab/>
        <w:tab/>
        <w:t>117.37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épjárműadó</w:t>
        <w:tab/>
        <w:tab/>
        <w:tab/>
        <w:t xml:space="preserve">  </w:t>
        <w:tab/>
        <w:t xml:space="preserve">   127.800</w:t>
        <w:tab/>
        <w:tab/>
        <w:tab/>
        <w:tab/>
        <w:t>107.28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genforgalmi adó</w:t>
        <w:tab/>
        <w:tab/>
        <w:tab/>
        <w:t xml:space="preserve">     13.000</w:t>
        <w:tab/>
        <w:tab/>
        <w:tab/>
        <w:tab/>
        <w:t xml:space="preserve">  10.3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ütemezett adóbevételhez képest jelentős elmaradás mutatkozik az iparűzési és gépjárműadó számlá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nek okai a következők: 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/>
      </w:pPr>
      <w:r>
        <w:rPr/>
        <w:t>Iparűzési adó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ölt tényadatot korrigálja még a március hónapban  esedékes részletfizetés, mely 104.000 ezer  F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törvényi lehetőséggel élve 2011. március 16-ai esedékességgel előírt </w:t>
      </w:r>
      <w:r>
        <w:rPr>
          <w:rFonts w:cs="Arial" w:ascii="Arial" w:hAnsi="Arial"/>
          <w:sz w:val="24"/>
          <w:u w:val="single"/>
        </w:rPr>
        <w:t>adóelőleg módosítását</w:t>
      </w:r>
      <w:r>
        <w:rPr>
          <w:rFonts w:cs="Arial" w:ascii="Arial" w:hAnsi="Arial"/>
          <w:sz w:val="24"/>
        </w:rPr>
        <w:t xml:space="preserve"> kérte  37 vállalkozás, 39.256 ezer Ft  összegben arra hivatkozással, hogy az ez évi árbevétele elmarad  az adóelőleg megállapítását megalapozó 2009. évi adatoktó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vállalkozások közül 16-an kértek adóhatóságunktól  további </w:t>
      </w:r>
      <w:r>
        <w:rPr>
          <w:rFonts w:cs="Arial" w:ascii="Arial" w:hAnsi="Arial"/>
          <w:sz w:val="24"/>
          <w:u w:val="single"/>
        </w:rPr>
        <w:t>részletfizetést, fizetési halasztást</w:t>
      </w:r>
      <w:r>
        <w:rPr>
          <w:rFonts w:cs="Arial" w:ascii="Arial" w:hAnsi="Arial"/>
          <w:sz w:val="24"/>
        </w:rPr>
        <w:t xml:space="preserve"> 32.809 ezer Ft  iparűzési adóelőleg megfizetésére. A  vállalkozások részére a fizetési könnyítést a második félévi előleg, adórészlet esedékességéig,  2011. szeptember 15-éig engedélyeztük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vábbá 10 vállalkozás ellen indult felszámolási, illetve  csődeljárás 2.166 ezer  Ft ez évi adókötelezettség vonatkozásába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 adóelőleg teljesítése céljából 47 vállalkozással kötöttünk kompenzációs megállapodást, a  vállalkozás által  önkormányzatunkhoz benyújtott és még nem teljesített  számlák alapján. A megállapodások alapján 30.687 ezer Ft adóbevétel teljesítése történik meg a  napokba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ervezett időarányos adóbevételi összeg és a ténylegesen március 21-éig befolyt adóösszeg különbözete  448.559 ezer F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Fentiekben indokolt eltérés  208.918 ezer F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keletkezett adóhátralék, </w:t>
      </w:r>
      <w:r>
        <w:rPr>
          <w:rFonts w:cs="Arial" w:ascii="Arial" w:hAnsi="Arial"/>
          <w:sz w:val="24"/>
          <w:u w:val="single"/>
        </w:rPr>
        <w:t>adóbevétel elmaradás</w:t>
      </w:r>
      <w:r>
        <w:rPr>
          <w:rFonts w:cs="Arial" w:ascii="Arial" w:hAnsi="Arial"/>
          <w:sz w:val="24"/>
        </w:rPr>
        <w:t xml:space="preserve"> tényleges összege </w:t>
      </w:r>
      <w:r>
        <w:rPr>
          <w:rFonts w:cs="Arial" w:ascii="Arial" w:hAnsi="Arial"/>
          <w:sz w:val="24"/>
          <w:u w:val="single"/>
        </w:rPr>
        <w:t>239.641 ezer Ft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épjárműadó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adózók  közül csak 3 vállalkozás és  1   fő magánszemély kért és kapott    2.269   ezer Ft   összegben az első félévi adókötelezettség teljesítésére részletfizetési, illetve fizetéshalasztási kedvezményt.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ervezett időarányos adóbevételi összeg és a ténylegesen teljesített adó különbözet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20.520 ezer Ft, mely a részletfizetések összegével csökkentve </w:t>
      </w:r>
      <w:r>
        <w:rPr>
          <w:rFonts w:cs="Arial" w:ascii="Arial" w:hAnsi="Arial"/>
          <w:sz w:val="24"/>
          <w:u w:val="single"/>
        </w:rPr>
        <w:t>18.251 ezer Ft elmaradást mutat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ndkét adónemben megállapítható az  adózók  fizetési készségének csökkenése, és így a hátralékok jelentős növekedés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jelentős kintlévőség csökkentése érdekében  adóhatóságunk  végrehajtási eljárást indít  a  hátralékosokkal szemben a  tartozás behajtása céljából.</w:t>
      </w:r>
    </w:p>
    <w:p>
      <w:pPr>
        <w:pStyle w:val="Szvegtrzs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zvegtrzs3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 Humán Szolgálatatási Igazgatóság Oktatási, Kulkturális, Ifjúsági és Sport Osztálya tevékenységéhez kapcsolódó információk:</w:t>
      </w:r>
    </w:p>
    <w:p>
      <w:pPr>
        <w:pStyle w:val="Szvegtrzs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lang w:eastAsia="hu-HU"/>
        </w:rPr>
        <w:t>A 2010/2011. évi tavaszi írásbeli érettségi vizsgák május 2-án kezdődnek. Ennek szervezésével kapcsolatos jegyzői feladatokat az oktatási, kulturális, ifjúsági és sport osztály látja el.</w:t>
      </w:r>
    </w:p>
    <w:p>
      <w:pPr>
        <w:pStyle w:val="TextBody"/>
        <w:rPr>
          <w:lang w:eastAsia="hu-HU"/>
        </w:rPr>
      </w:pPr>
      <w:r>
        <w:rPr>
          <w:lang w:eastAsia="hu-HU"/>
        </w:rPr>
      </w:r>
    </w:p>
    <w:p>
      <w:pPr>
        <w:pStyle w:val="TextBody"/>
        <w:rPr/>
      </w:pPr>
      <w:r>
        <w:rPr/>
        <w:t>A 2011/2012-es nevelési évre történő óvodai előjegyzés időpontja április 13-14, a következő tanév első osztályosainak beíratási időpontja pedig április 27-28. A beíratással, előjegyzéssel kapcsolatos információk Dunaújváros honlapján is olvashatóak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Hatósági Igazgatóság tevékenységéhez kapcsolódó információk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Közigazgatási Osztály munkatársai a Dunaújvárosi Rendőrkapitánysággal és más hatóságokkal is együttműködve 2011. február 12-ei, és 2011. március 19-ei (szombati napokon) az éjjeli órákban  dunaújvárosi szórakozóhelyeken hatósági ellenőrzést tartottak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z ellenőrzésekre - továbbra is - a budapesti West-Balkán szórakozóhelyen történt tragédia okán került sor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szórakozóhelyeken csupán kisebb hiányosságokat tapasztaltunk. Az ellenőrzés alá vont helyeken teljes együttműködést biztosítottak az üzemeletetők a hatóságok részére. Az egyik helyszínen az ellenőrzés alá vontak saját maguk állították le a koncertet, annak érdekében, hogy az ellenőrzés gyorsan és rendben lebonyolódhasson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Dunaújváros Megyei Jogú Város hivatalos honlapján tájékoztatást tettünk közzé a 2011. március 16-án hatályba lépett, „A zenés, táncos rendezvények működésének biztonságosabbá tételéről”  szóló 23/2011. (III.8.) kormányrendeletről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észt vettünk a Dunaújvárosi Rendőrkapitányság által 2011. március 29-re szervezett egyeztető megbeszélésen, melyen a fenti jogszabálynak való megfelelés fő irányait rögzítettük. A megbeszélésen az ellenőrző hatóságok képviselőin kívül nagy számban vettek részt a város zenés, táncos szórakozóhelyeinek üzemeltetői i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z évben 2011. március 31-éig 14 elhunyt személy közköltségen történő eltemettetéséről (köztemetés) gondoskodtunk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Okmányirodai Osztályon megkezdődött a bankkártyás fizetéshez használt POS terminálok telepítése. A bankkártyás fizetés lehetőségét a KekKH által megjelölt későbbi időponttól tudjuk biztosítani az ügyfelek részé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b/>
          <w:u w:val="single"/>
        </w:rPr>
        <w:t>A Városüzemeltetési és Főépítészi Hatóság Városüzemeltetési-és Fejlesztési Osztály tevékenységéhez kapcsolódó információk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Táborállás –Üdülősor - Harcsa u. - Ivó utca felszín alatti kísérleti dréncsövek műszaki átvétele megtörtént. A talajvíz szintjének csökkenését 2011. február 9-e és március 3-a közötti időszakban rendszeresen mérte a kivitelező. Az Ivó utcában 215 cm, az Ivó utca alatti rézsűben 158 cm, a Harcsa utcában 20 cm, az Üdülősoron 35 cm vízszint süllyedést tapasztaltak. A Dunaújvárosi Partvédelmi Vállalat bevonásával a méréseket folytatjuk. A mért vízhozam a vizsgált időszakban 28-60 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>között alakult. A kísérleti dréncsövezés alatt tapasztaltak a Táborállás omlásveszélyes partfalszakasz stabilizálásának műszaki megoldásához további fontos adatokkal szolgál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A Sándor Frigyes Zeneiskola részleges akadálymentesítése befejeződöt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őtár alatti partfalszakasz védelme, meglévő védművel való összehangolása KDOP-4.1.1/C-09-2009-0003 azonosító számú projekt Támogatási szerződése 2011. március 17-én aláírásra került. Az előkészítő munkákat megkezdtük. A támogatás összege 351.436.626.- Ft. A támogatás intenzitása 85 %. A projekt végrehajtási határideje:2012. július 30.</w:t>
      </w:r>
    </w:p>
    <w:p>
      <w:pPr>
        <w:pStyle w:val="TextBody"/>
        <w:rPr/>
      </w:pPr>
      <w:r>
        <w:rPr/>
        <w:t>A mellékelten csatolt kis felületi burkolat károk felmérésének I. üteme befejeződött. Az öntött aszfalt burkolatok kátyúzása 2011. április első hetében megkezdődött, a hengerelt aszfalt burkolatok javítása április második felében megtörténi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köztéri balesetveszélyes játszóeszközök felmérése megtörtént, a hibaelhárítási munkák megkezdődtek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011. márciusban hó-és síkosságmentesítésre felhasznált összeg 6.280 E Ft, mely a sótároló edények beszállítását, készenléti díjat, valamint ügyeleti díjat tartalmazza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Ikdik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gyéb információk:</w:t>
      </w:r>
    </w:p>
    <w:p>
      <w:pPr>
        <w:pStyle w:val="Ikdik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Ikdik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r. Pók Tibor orvos-szakmai szakértő, a kórház válságmenedzselését végző önkormányzati megbízott benyújtotta március havi jelentését a válságmenedzselési terv végrehajtásáról, a tett intézkedésekről.</w:t>
      </w:r>
    </w:p>
    <w:p>
      <w:pPr>
        <w:pStyle w:val="Ikdik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ájékoztató mellékletét képezik még az átruházott hatáskörben hozott polgármesteri határozatok mellett az alábbiak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smoni László képviselő úrnak az előző ülésünkön a város hivatalos honlapjára vonatkozó észrevételére adott válasz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ntér Tamás képviselő úrnak az Arany Üst nemzetközi korosztályos úszóverseny megrendezési költségeivel kapcsolatos felvetése adott válasz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abó Zsolt képviselő úr a közgyűlés 2011. február 17-ei ülésén a 2008. évi távhő áremeléssel kapcsolatos kérdésére a vagyonkezelési osztály vezetője a 2011. március 17-ei ülésre készített tájékoztatóban szereplő levélben részben válaszolt, a képviselő úr további észrevételeit pedig a DVCSH ügyvezetőjének továbbította. A tájékoztató összeállításáig a DVCSH-tól nem kaptuk meg a választ, ha időközben megérkezik, akkor a közgyűlés ülésén kiosztásra kerü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unaújváros, 2011. április 14.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 </w:t>
        <w:tab/>
        <w:t xml:space="preserve"> </w:t>
      </w:r>
      <w:r>
        <w:rPr>
          <w:b/>
        </w:rPr>
        <w:t>Cserna Gábor s.k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    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1134" w:bottom="1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Wingdings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sz w:val="24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Courier New"/>
      <w:sz w:val="18"/>
      <w:szCs w:val="18"/>
    </w:rPr>
  </w:style>
  <w:style w:type="character" w:styleId="WW8Num2z1">
    <w:name w:val="WW8Num2z1"/>
    <w:qFormat/>
    <w:rPr>
      <w:rFonts w:ascii="OpenSymbol" w:hAnsi="OpenSymbol" w:cs="Lucida Sans Unicode"/>
    </w:rPr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OpenSymbol" w:hAnsi="OpenSymbol" w:cs="Lucida Sans Unicode"/>
    </w:rPr>
  </w:style>
  <w:style w:type="character" w:styleId="WW8Num4z1">
    <w:name w:val="WW8Num4z1"/>
    <w:qFormat/>
    <w:rPr>
      <w:rFonts w:ascii="OpenSymbol" w:hAnsi="OpenSymbol" w:cs="Lucida Sans Unicode"/>
    </w:rPr>
  </w:style>
  <w:style w:type="character" w:styleId="WW8Num5z1">
    <w:name w:val="WW8Num5z1"/>
    <w:qFormat/>
    <w:rPr>
      <w:rFonts w:ascii="OpenSymbol" w:hAnsi="OpenSymbol" w:cs="Lucida Sans Unicod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WW8Num1z0">
    <w:name w:val="WW8Num1z0"/>
    <w:qFormat/>
    <w:rPr>
      <w:rFonts w:ascii="Wingdings" w:hAnsi="Wingdings" w:cs="Courier New"/>
      <w:sz w:val="18"/>
      <w:szCs w:val="18"/>
    </w:rPr>
  </w:style>
  <w:style w:type="character" w:styleId="WW8Num1z1">
    <w:name w:val="WW8Num1z1"/>
    <w:qFormat/>
    <w:rPr>
      <w:rFonts w:ascii="Symbol" w:hAnsi="Symbol" w:cs="Courier New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Bekezdsalapbettpusa1">
    <w:name w:val="WW-Bekezdés alap-betűtípusa1"/>
    <w:qFormat/>
    <w:rPr/>
  </w:style>
  <w:style w:type="character" w:styleId="PageNumber">
    <w:name w:val="Page Number"/>
    <w:basedOn w:val="WWBekezdsalapbettpusa1"/>
    <w:rPr/>
  </w:style>
  <w:style w:type="character" w:styleId="InternetLink">
    <w:name w:val="Hyperlink"/>
    <w:basedOn w:val="WWBekezdsalapbettpusa1"/>
    <w:rPr>
      <w:color w:val="0000FF"/>
      <w:u w:val="single"/>
    </w:rPr>
  </w:style>
  <w:style w:type="character" w:styleId="Tcolor21">
    <w:name w:val="tcolor21"/>
    <w:basedOn w:val="WWBekezdsalapbettpusa1"/>
    <w:qFormat/>
    <w:rPr/>
  </w:style>
  <w:style w:type="character" w:styleId="StrongEmphasis">
    <w:name w:val="Strong"/>
    <w:basedOn w:val="WWBekezdsalapbettpusa"/>
    <w:qFormat/>
    <w:rPr>
      <w:b/>
      <w:bCs/>
    </w:rPr>
  </w:style>
  <w:style w:type="character" w:styleId="Felsorolsjel">
    <w:name w:val="Felsorolásjel"/>
    <w:qFormat/>
    <w:rPr>
      <w:rFonts w:ascii="OpenSymbol" w:hAnsi="OpenSymbol" w:eastAsia="OpenSymbol" w:cs="Lucida Sans Unicod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</w:rPr>
  </w:style>
  <w:style w:type="paragraph" w:styleId="Szvegblokk">
    <w:name w:val="Szövegblokk"/>
    <w:basedOn w:val="Normal"/>
    <w:qFormat/>
    <w:pPr>
      <w:widowControl w:val="false"/>
      <w:tabs>
        <w:tab w:val="clear" w:pos="708"/>
        <w:tab w:val="left" w:pos="8931" w:leader="none"/>
        <w:tab w:val="left" w:pos="9073" w:leader="none"/>
      </w:tabs>
      <w:suppressAutoHyphens w:val="false"/>
      <w:ind w:left="142" w:right="28" w:hanging="0"/>
      <w:jc w:val="both"/>
    </w:pPr>
    <w:rPr>
      <w:rFonts w:ascii="Arial" w:hAnsi="Arial" w:cs="Arial"/>
      <w:spacing w:val="-2"/>
      <w:kern w:val="2"/>
      <w:sz w:val="24"/>
      <w:vertAlign w:val="superscript"/>
    </w:rPr>
  </w:style>
  <w:style w:type="paragraph" w:styleId="Szvegtrzsbehzssal3">
    <w:name w:val="Szövegtörzs behúzással 3"/>
    <w:basedOn w:val="Normal"/>
    <w:qFormat/>
    <w:pPr>
      <w:suppressAutoHyphens w:val="false"/>
      <w:ind w:left="0" w:right="0" w:firstLine="204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142" w:right="0" w:hanging="0"/>
      <w:jc w:val="both"/>
    </w:pPr>
    <w:rPr>
      <w:rFonts w:ascii="Arial" w:hAnsi="Arial" w:cs="Arial"/>
      <w:sz w:val="24"/>
    </w:rPr>
  </w:style>
  <w:style w:type="paragraph" w:styleId="NormlWeb">
    <w:name w:val="Normál (Web)"/>
    <w:basedOn w:val="Normal"/>
    <w:qFormat/>
    <w:pPr>
      <w:suppressAutoHyphens w:val="false"/>
      <w:spacing w:before="100" w:after="100"/>
    </w:pPr>
    <w:rPr>
      <w:rFonts w:eastAsia="MS Mincho;Times New Roman"/>
      <w:sz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AutoHyphens w:val="false"/>
    </w:pPr>
    <w:rPr>
      <w:rFonts w:ascii="Tahoma" w:hAnsi="Tahoma" w:cs="Tahoma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Szvegtrzsbehzssal2">
    <w:name w:val="WW-Szövegtörzs behúzással 2"/>
    <w:basedOn w:val="Normal"/>
    <w:qFormat/>
    <w:pPr>
      <w:ind w:left="142" w:hanging="142"/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Csakszveg">
    <w:name w:val="Csak szöveg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Ikdik">
    <w:name w:val="Ikdikó"/>
    <w:basedOn w:val="Normal"/>
    <w:qFormat/>
    <w:pPr>
      <w:widowControl w:val="false"/>
      <w:spacing w:lineRule="atLeast" w:line="100"/>
      <w:jc w:val="both"/>
    </w:pPr>
    <w:rPr>
      <w:b/>
      <w:kern w:val="2"/>
      <w:sz w:val="24"/>
      <w:lang w:eastAsia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18:00Z</dcterms:created>
  <dc:creator>x</dc:creator>
  <dc:description/>
  <dc:language>en-US</dc:language>
  <cp:lastModifiedBy>x</cp:lastModifiedBy>
  <cp:lastPrinted>2011-04-07T10:49:00Z</cp:lastPrinted>
  <dcterms:modified xsi:type="dcterms:W3CDTF">2011-04-08T08:18:00Z</dcterms:modified>
  <cp:revision>2</cp:revision>
  <dc:subject/>
  <dc:title>T Á J É K O Z T A T Ó</dc:title>
</cp:coreProperties>
</file>