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, valamint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23/2010. (X.2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DSZSZ Kft. jogi és gazdasági átvilágítására vonatkozó jelentés közgyűlés elé terjesz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</w:t>
        <w:tab/>
        <w:t>2011. január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35/2011. (II.17.) KH-val módosított 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március 17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előterjesztés a közgyűlés 2011. március 24-ei ülésén szerepelt. A napirendi pont tárgyalása kapcsán a 133/2011. (III.24.) KH számú határozat született az üzletrész megvásárlása, valamint a DSZSZ Kft. korábbi jogi sorsára vonatkozóan.</w:t>
      </w:r>
    </w:p>
    <w:p>
      <w:pPr>
        <w:pStyle w:val="Szvegtrzsbehzssal3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605/2010. (XII.16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Családsegítő Szolgálat szociális szolgáltatás szakdolgozói létszámának bőví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1 fő családgondozó foglalkoztatására:  </w:t>
        <w:tab/>
        <w:t>2011. április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intézményvezető tájékoztatása szerint az álláshely betöltésére kiírt pályázat jelentkezési határideje 2011. március 26-án zárult, a személyes meghallgatásokra a 2011. március 28. és április 1. közötti időszakban került sor, az álláshelyet 2011. április 15-től tölti be az intézmény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2832" w:hanging="3279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610/2010. (III.17.) KH. számú határozat </w:t>
      </w:r>
    </w:p>
    <w:p>
      <w:pPr>
        <w:pStyle w:val="List"/>
        <w:rPr/>
      </w:pPr>
      <w:r>
        <w:rPr/>
        <w:tab/>
        <w:tab/>
        <w:tab/>
        <w:t>a 90/2011 (III.17.) KH számú határozattal módosított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7. számú felnőtt háziorvosi praxist működtető háziorvos megbízási szerződések módos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610/2010. (XII.16.) KH számú határozatában tudomásul vette, hogy Dr. Radnai Éva háziorvos 2011. február 1-vel praxisát Dr. Tóth Veronika részére kívánta átadni, és hozzájárult ahhoz, hogy a megbízási szerződés az alapellátási háziorvosi feladatok ellátására Dr. Tóth Viktóriával létrejöjjön azt követően, hogy az ÁNTSZ által adott működtetési jogot engedélyező határozatot bemutatta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90/2011. (III.17.) KH számú határozat 1.) pontja a korábbi 610/2010. (III.16.) számú határozat 2.) pontját akként módosította, hogy az új szolgáltató az alapellátási kötelezettségét a Vitapent 2010. Egészségügyi és Szolgáltató Kft. képviseletében köthesse meg, illetve lássa el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0/2011. (I.20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lba Volán Zrt. 2010. évi ellentételezési kérelm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izsgálat közgyűlés elé terjesztésére:   2011. március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 közgyűlés felkérte tájékoztatásra az Alba Volán Zrt.-t, hogy adatokkal , dokumentumokkal igazolja a 2010. évi gazdálkodási évét, és munkacsoportot hozott létre az Alba Volán Zrt. által benyújtott adatok vizsgálatára.</w:t>
      </w:r>
    </w:p>
    <w:p>
      <w:pPr>
        <w:pStyle w:val="Szvegtrzsbehzssal3"/>
        <w:ind w:left="-142" w:right="0" w:hanging="0"/>
        <w:rPr/>
      </w:pPr>
      <w:r>
        <w:rPr/>
        <w:t>Az Alba Volán Zrt. ellentételezési igényéről a közgyűlés a 2011. március 17-ei ülésén a 108/2011. (III.24.) KH számú határozatában döntött, mely szerint a Zrt. igényét a közgyűlés 76.980.750,-Ft erejéig tartotta megalapozottnak, a közszolgáltatási tevékenységgel összefüggő, bevételekkel nem fedezett a közszolgáltatási kötelezettség miatt felmerült és indokolt költségeinek, valamint szokásos mértékű, ésszerű nyereségének megtérítésér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1/2011. (I.20.) KH. számú határozat 1.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 Megyei Jogú Város Közigazgatási területén végzett közfeladatok ellátására vonatkozó szolgáltatási szerződés megkötése az átmeneti gazdálkodás idejér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szerződés aláírására: </w:t>
        <w:tab/>
        <w:tab/>
        <w:t xml:space="preserve">  2011. január 2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ta a polgármestert, hogy a tárgybani kötelezettségvállalásról szóló, az önkormányzata, a DVG Zrt. között köttetett szolgáltatási szerződést írja alá.</w:t>
      </w:r>
    </w:p>
    <w:p>
      <w:pPr>
        <w:pStyle w:val="Szvegtrzsbehzssal3"/>
        <w:ind w:left="-142" w:right="0" w:hanging="0"/>
        <w:rPr/>
      </w:pPr>
      <w:r>
        <w:rPr/>
        <w:t>A szolgáltatási szerződés aláírása határidőben megtörtén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3/2011. (II.10.) KH. számú határozat 6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Javaslat Dunaújváros Megyei Jogú Város Önkormányzata 2011. évi költségvetési koncepciójára (III.)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ab/>
        <w:t>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módosított koncepció alapján 2 szervezet támogatási szerződését, a 94/2011. (III.17.) KH számú határozattal módosítot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4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i Női Kézilabda Közhasznú Sportegyesület visszatérítendő támoga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  <w:r>
        <w:rPr>
          <w:rFonts w:cs="Arial" w:ascii="Arial" w:hAnsi="Arial"/>
          <w:sz w:val="24"/>
        </w:rPr>
        <w:tab/>
        <w:tab/>
        <w:t>2011. március 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5 millió Ft visszatérítendő támogatást biztosított a Dunaújvárosi Női Kézilabda Közhasznú Sportegyesület részére, 2011. december 31-ei visszafizetési határidővel , és felhatalmazta a polgármestert a kölcsönszerződés aláírásár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5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  <w:t>Köztéri nyilvános illemhely használati díja bevezetésére vonatkozó javaslat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 xml:space="preserve">   2011. február 28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DVG Zrt. által a Dunaújváros, Vasmű úton üzemeltetett köztéri nyilvános illemhely 2011. évi használati díját bruttó 100,- Ft/fő/alkalom összegben határozta meg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atározat közlése a szolgáltatóval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77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Főiskola - Dunaújvárosi Kézilabda Közhasznú Non-profit Kft. létrehozására vonatkozó alapító okirat elfogadására és ezzel összefüggésben együttműködési megállapodások megkötése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ézilabda Akadémia létrehozására vonatkozó közgyűlési határozat 11 határozati pontot tartalmaz. Az egyes pontokban meghatározott feladatok végrehajtásáról az alábbiakban adunk számot: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1-6.) pontjának végrehajtási határideje:</w:t>
      </w:r>
      <w:r>
        <w:rPr>
          <w:rFonts w:cs="Arial" w:ascii="Arial" w:hAnsi="Arial"/>
          <w:sz w:val="24"/>
        </w:rPr>
        <w:t xml:space="preserve">  </w:t>
        <w:tab/>
        <w:t>2011. márciu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 aláírásra került és a cégbírósághoz határidőben benyújtottuk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7.) pontjának végrehajtási határideje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rcius 16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megküldte Radulovics Bojana , a Kézilabda Akadémia leendő szakmai vezetője részére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8-9.) pontjának végrehajtási határideje:</w:t>
      </w:r>
      <w:r>
        <w:rPr>
          <w:rFonts w:cs="Arial" w:ascii="Arial" w:hAnsi="Arial"/>
          <w:sz w:val="24"/>
        </w:rPr>
        <w:t xml:space="preserve">  </w:t>
        <w:tab/>
        <w:t>2011. március 16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 az együttműködési megállapodást az érintettekkel aláír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10.) pontjának végrehajtási határideje:</w:t>
      </w:r>
      <w:r>
        <w:rPr>
          <w:rFonts w:cs="Arial" w:ascii="Arial" w:hAnsi="Arial"/>
          <w:sz w:val="24"/>
        </w:rPr>
        <w:t xml:space="preserve">  </w:t>
        <w:tab/>
        <w:t>2011. márciu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Kézilabda Akadémia Non-profit Kft. ügyvezetője által benyújtott pénzügyi és szakmai tervet a közgyűlés 2011. április 14-ei ülésén tárgyalj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11.) pontjának végrehajtási határideje:</w:t>
      </w:r>
      <w:r>
        <w:rPr>
          <w:rFonts w:cs="Arial" w:ascii="Arial" w:hAnsi="Arial"/>
          <w:sz w:val="24"/>
        </w:rPr>
        <w:t xml:space="preserve">  </w:t>
        <w:tab/>
        <w:t>2011. március 2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Főiskola- Dunaújvárosi Kézilabda Közhasznú Nkft. Felügyelő bizottsága által beterjesztett ügyrendet a közgyűlés 2011. április 14-ei ülésén tárgyalj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80/2011. (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ISD Dunaferr Dunai Vasmű Zrt. felügyelő bizottságába önkormányzatunk részéről történő delegál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3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közgyűlés tájékoztatására: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határozatában megerősítette a 2010. október 28-ai ülésén hozott 522/2010. (X.28.) KH számú határozatát és felkérte a Dunaferr Dunai Vasmű Zrt. ügyvezetését, hogy kezdeményezze a gazdasági társaság soron következő közgyűlésén a felügyelő bizottság tagjainak 1 fővel történő megnövelését, annak érdekében, hogy Dunaújváros Megyei Jogú Város Közgyűlése delegálhasson 1 főt a felügyelő bizottságb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kérte egyidejűleg Dr. Dorkota Lajost, mint Fejér Megyei 03. sz. Egyéni Választókerület országgyűlési képviselőjét, hogy nyújtson segítséget Dunaújváros Megyei Jogú Város Önkormányzata számára, annak érdekében, hogy a közgyűlési döntés megvalósulhasso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határozat-kivonatot megküldtük Dr. Dorkota Lajos országgyűlési képviselő úr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82/2011. (III.17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TIOP –2.2.4-09/1-2010-0024 azonosító számú – Központi műtő és diagnosztikai blokk kialakítása a Szent Pantaleon Kórházban – pályázathoz hiánypótlás teljesí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ab/>
        <w:t>2011. március 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kötéshez szükséges dokumentációt teljes körűen, határidőben 2011. március 21-én az ESZA Társadalmi Szolgáltató Nonprofit Kft. részére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86/2011. (II.10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Széchenyi István Gimnázium vissza nem térítendő támogatása a 2011. április 1-3. között megrendezendő Fejér Megyei Diáknapok költségeihez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 határozat 4.) pontjának végrehajtási határideje: </w:t>
      </w:r>
      <w:r>
        <w:rPr>
          <w:rFonts w:cs="Arial" w:ascii="Arial" w:hAnsi="Arial"/>
          <w:sz w:val="24"/>
        </w:rPr>
        <w:tab/>
        <w:tab/>
        <w:t>2011. március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támogatási szerződést a határozat 1.) pontjában foglaltak alapján az oktatási, kulturális, ifjúsági és sport osztály előkészítése után megkötöttük a rendezvény szervezőjével, a dunaújvárosi Széchenyi István Gimnáziumm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88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Civilek Háza Közalapítvány 2009. évi eredményére vonatkozó hibás adatközlésének okainak tudomásul vétel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24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e a Civilek Háza Közalapítvány Kuratóriumának és Felügyelő Bizottságának tájékoztatását a közalapítvány 2009. évi eredményét befolyásoló döntésekről és körülményekről, a veszteségről és a kimutatások hibás adatközlésének okairól, megismer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ot a megadott határidőn belül megküldtük a közalapítvány kuratóriumának.</w:t>
      </w:r>
    </w:p>
    <w:p>
      <w:pPr>
        <w:pStyle w:val="Normal"/>
        <w:jc w:val="center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92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Szent Pantaleon Kórház Nonprofit Kft. szemészeti többletkapacitás befogadására vonatkozó kezdeményezések jóváhagy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március 1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Dunaújváros Megyei Jogú Város Közgyűlése, - mint a dunaújvárosi kórház fenntartója – egyetértett a szemészeti osztályon működő Optovue iVue S 100 elnevezésű diagnosztikai eszköz befogadásával, illetve az eszközzel végzett vizsgálatok elszámolhatósága miatti többletkapacitás biztosításával.</w:t>
      </w:r>
    </w:p>
    <w:p>
      <w:pPr>
        <w:pStyle w:val="Szvegtrzsbehzssal3"/>
        <w:ind w:left="-142" w:right="0" w:hanging="0"/>
        <w:rPr/>
      </w:pPr>
      <w:r>
        <w:rPr/>
        <w:t>A közgyűlés felkérte a polgármestert, hogy a fenti döntésről szóló határozatot küldje meg a Szent Pantaleon Kórház Nonprofit Kft. ügyvezető főigazgató-főorvosnak.</w:t>
      </w:r>
    </w:p>
    <w:p>
      <w:pPr>
        <w:pStyle w:val="Szvegtrzsbehzssal3"/>
        <w:ind w:left="-142" w:right="0" w:hanging="0"/>
        <w:rPr/>
      </w:pPr>
      <w:r>
        <w:rPr/>
        <w:t>A közgyűlési határozat-kivonatot 2011. március 18-án átadásra került a kórház ügyvezető főigazgató-főorvosának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93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Szent Pantaleon Kórház Nonprofit Kft. járó beteg szakellátási kapacitás átcsoportosítása 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hozzájárult  ahhoz, hogy a kórház a járó beteg szakellátás kapacitása átcsoportosítása iránt kérelmet nyújtson be a határozatban megjelölt szakmák tekintetében, és felhatalmazta a polgármestert, hogy az átcsoportosítás fenntarthatóságáról szóló nyilatkozatot aláírj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i határozat-kivonat, valamint az átcsoportosítás fenntarthatóságáról szóló nyilatkozat az ügyvezető főigazgató-főorvos úrnak megküldésre került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94/2011. (III.17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33/2011. (II.10.) KH számú határozat 6.) pontja alapján a közgyűlési határozatok felülvizsgálata és módos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 , kulturális, ifjúsági és sport osztály a módosított költségvetési koncepció alapján két szervezet támogatási szerződését módosította a határozatban foglaltak szerin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módosított céltámogatási szerződéseket a polgármester aláírta, ezt követően aláírásra megküldtük azokat a támogatott szervezeteknek a közgyűlési határozat-kivonattal együt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97/2011. (III.17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Dunaújváros Megyei Jogú Város közigazgatási területén végzett közfeladatok ellátására vonatkozó közszolgáltatási szerződés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szerződés aláírására: </w:t>
        <w:tab/>
        <w:tab/>
        <w:t xml:space="preserve">  2011. március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z w:val="24"/>
        </w:rPr>
        <w:t>A közgyűlés a város közigazgatási területén végzett közfeladatok 2011. január és február hónapban történő ellátására megkötött szerződést módosította, illetve a feladatok között átcsoportosítást engedélyezet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00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célszobrász alkotótelep szoborparkja állapotának megóv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felkérte Klein András urat és Kismoni László önkormányzati képviselőt, hogy tárgyaljanak az ISD Dunaferr Zrt. vezetésével az acélszobrász alkotótelep szoborparkja állapotának megóvásáról, és a Dunaferr Art Dunaújváros Alapítványról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előkészítette a megbízó leveleket, a polgármester úr aláírta, majd a határozattal együtt megküldtük az érintettekne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03/2011. (III.1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Civilek Háza Közalapítvány kuratóriumi tagjainak és felügyelő bizottság tagja lemondásának tudomásul vétel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tudomásul vette a Civilek Háza Közalapítvány kuratóriumi tagjainak és felügyelő bizottsági tagjának lemondásá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ot határidőn belül megküldtük az érintettekne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07/2011. (III.24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Dunaújvárosi Tornacsarnok belső játéktéri világításának korszerűsítése” című pályázat benyújt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közgyűlés elhatározta, hogy a 7/2011.(III.9.) BM rendeletben közzétett „Iskolai és utánpótlás sport infrastruktúra fejlesztések , felújítások támogatása” című pályázaton részt vesz önkormányzatunk </w:t>
      </w:r>
      <w:r>
        <w:rPr>
          <w:rFonts w:cs="Arial" w:ascii="Arial" w:hAnsi="Arial"/>
          <w:sz w:val="24"/>
        </w:rPr>
        <w:t>„ A Dunaújvárosi Tornacsarnok belső játéktéri világításának korszerűsítése” című projektte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z w:val="24"/>
        </w:rPr>
        <w:t>A pályázat határidőre benyújtásra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09/2011. (III.17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önkormányzat által fenntartott Bölcsődék Igazgatósága Dunaújváros Intézményben nyújtott gyermekétkeztetés térítési díjának meghatároz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z önkormányzat által fenntartott Bölcsődék Igazgatósága Dunaújváros intézményben 2011. április 1-jétől az intézményi térítési díjat 312 Ft + 78 Ft áfa összegben határozta meg azzal, hogy a térítési díj növekmény ÁFA nélküli többletbevétel összegével az intézményi finanszírozás összegét csökkenti, a pályázati önrész sor előirányzatát pedig növeli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Bölcsődék Igazgatósága Dunaújváros intézmény igazgatója részére a határozat-kivonatot 2011. március 29-én megküldtü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10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Pantaleon Kórház Nonprofit Kft. Nonprofit Kft. részére 100  M Ft visszatérítendő kölcsön nyújt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megállapodás aláírására:</w:t>
        <w:tab/>
        <w:tab/>
        <w:t>2011. március 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közgyűlés a Szent Pantaleon Kórház Nonprofit Kft. az 581/2010. (XI. 18.) KH. határozat 1.) pontjában történt 268.855.365 Ft összegű kötelezettségvállalás terhére biztosítja a kórház számára a kért 100.000.000 Ft összegű visszatérítendő kölcsönt - 2011. december 31-ig történő visszafizetési határidővel – fizetési nehézségei részbeni rendezése érdekében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  <w:t>A megállapodás aláírásra került, melynek értelmében a pénzeszköz átutalás 2011. március 30-án megtörtént 100 M Ft. összegben.</w:t>
      </w:r>
    </w:p>
    <w:p>
      <w:pPr>
        <w:pStyle w:val="TextBodyIndent"/>
        <w:tabs>
          <w:tab w:val="clear" w:pos="708"/>
          <w:tab w:val="left" w:pos="8715" w:leader="none"/>
        </w:tabs>
        <w:ind w:left="-142" w:right="0" w:hanging="0"/>
        <w:rPr/>
      </w:pPr>
      <w:r>
        <w:rPr/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13/2011. (III.24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ládi Hétvége című rendezvény támogat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Családi Hétvége című rendezvényre 8 millió Ft támogatást biztosított. Az oktatási, kulturális, ifjúsági és sport osztály előkészítette a céltámogatási szerződést, a polgármester úr aláírta, majd a határozattal együtt postáztuk a Dunaújváros Ifjúságáért Közalapítvány részér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16/2011. (III.24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gvári Fiókkönytár bérleti szerződésének felmond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közgyűlés hozzájárult ahhoz, hogy a József Attila Könyvtár igazgatója felmondja a Bercsényi út 4. szám alatti helyiségre vonatkozó bérleti szerződést, amelyben az intézmény Ságvári Fiókkönyvtárat működtette.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megküldte a közgyűlési határozatot a József Attila Könyvtár részére, a könyvtár igazgatója a bérleti szerződést felmond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1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magas part védelmi rendszer üzemeltetésére kötendő megállapodás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megállapodás aláírására:</w:t>
        <w:tab/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z önkormányzat 2011. évi költségvetésében 170.275 E Ft-ot biztosított a magas parti védelmi rendszer üzemeltetésére. A feladatot a Dunaújvárosi Partvédelmi Vállalat látja el 2011. március 1-től 2012. február 28-ig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felhatalmazta a polgármestert az önkormányzat és a Dunaújvárosi Partvédelmi Vállalat közötti , a magas part védelmi rendszer üzemeltetéséről szóló megállapodást írja alá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megállapodás aláírása az önkormányzat és a Partvédelmi Vállalat között megtörtén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3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igazgatási területén végzett közfeladatok ellátására vonatkozó szolgáltatási szerződés megkötése a DVG Zrt-vel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szerződés aláírására:</w:t>
        <w:tab/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határozat 1.) pontjában arról döntött, hogy a város közigazgatási területén végzett közfeladatok  2011. március 1. és  2011. december 31. között történő ellátására  bruttó 356.409.138,-Ft összegű szerződést köt a DVG Zrt-vel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felhatalmazta a polgármestert, hogy az önkormányzat és a DVG Zrt. közötti szolgáltatási szerződést, - mely 2011. március 1. és 2011. december 31-ig terjedő időre szól – írja alá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szolgáltatási szerződés aláírása folyamatban van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24/2011. (III.24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ál és Társa Ügyvédi Iroda ajánlatának megtárgyalása a Média Együttműködésről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15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Média együttműködésről szóló javaslat közgyűlés elé terjesztésének határidejét 2011. május 12-ről 2011. június 30-ára módosítot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i határozatot a Dunaújvárosi Főiskola valamint a Gál és Társa Ügyvédi Iroda részére megküldtü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6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Pentele kártya megvalósíthatósági tanulmányának előkészít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30.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Szóval kommunikáció Kft., a Sárkány Informatikai Zrt. és a Lénia 2 Kft. által a „Pentele Kártya (dunaújvárosi városkártya) Program” kapcsán komplex megvalósíthatósági tanulmány elkészítésére benyújtott ajánlatát megismerte;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„Pentele Kártya (dunaújvárosi városkártya) Program komplex megvalósíthatósági tanulmány elkészítése tárgyában kiírt ajánlattételi felhívást eredménytelennek nyilvánította, mivel a beérkezett pályázatok egységesen nem voltak értékelhetőe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Szóval Kommunikáció Kft., a Sárkány Informatikai Zrt. és a Lénia 2 Kft. képviselőit meghívásos pályázatra kívánta meghívni, és felkérte a gazdasági és területfejlesztési bizottságot, hogy a meghívásos pályázatra a városkártya kialakításához szükséges szempontokat határozza meg, és a szempontok meghatározását követően a Szóval kommunikáció Kft., a Sárkány Informatikai Zrt. és a Lénia 2 Kft. képviselőinek küldje meg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ot a megadott határidőn belül megküldtük a cégekne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1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alapfokú oktatási intézmények szervezeti átalakítás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március 31.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a határozat 1-6.) pontjában döntött az alapfokú oktatási intézmények 2011. augusztus 1-ei hatállyal történő szervezeti átalakításáról és további jogi sorsáról.</w:t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a szervezeti átalakításban érintett intézmények részére a határozat-kivonatot megküld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3/2011. (III.24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Dr. Szabó Iván Ügyvédi Iroda által készített, a DSZSZ Kft. jogi és gazdasági átvilágításról szóló jelentés elfogadása és ellenértékének megfizet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- a határozat közlésére:</w:t>
        <w:tab/>
        <w:tab/>
        <w:t>2011. április 10.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határozatot határidőben megküldtük az ügyvédi irodának, egyúttal a megbízási díj átutalása iránt is intézkedtünk.</w:t>
      </w:r>
    </w:p>
    <w:p>
      <w:pPr>
        <w:pStyle w:val="Normal"/>
        <w:ind w:left="426" w:hanging="993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34/2011. (III.31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alapfokú oktatási intézmények szervezeti átalakításáról szóló 131/2011. (II.24.) KH számú határozat 6.) pontjának hatályon kívül helyezése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április 8.</w:t>
      </w:r>
    </w:p>
    <w:p>
      <w:pPr>
        <w:pStyle w:val="Lis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oktatási, kulturális, ifjúsági és sport osztály a szervezeti átalakításban érintett intézmények részére a határozat-kivonatot megküld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Szvegtrzsbehzssal3"/>
        <w:ind w:left="-142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2010. december 16-ai ülésén a 617/2010. (XII.16.) KH számú határozatával fogadta el Dunaújváros Megyei Jogú Város Közgyűlése 2011. évi munkatervét. A határozat 2.) pontjában a közgyűlés utasította a jegyzőt, hogy az egyes közgyűlések üléseit a határozat 1.) pontjával jóváhagyott „Munkaterv”-re figyelemmel készíttesse elő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unkaterv ütemezése szerint a közgyűlés a 2011. április 14-ei ülésén 5.) napirendi pontként tervezte megtárgyalni a 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„ Javaslat az önkormányzat által fenntartott, gyermekek napközbeni ellátását biztosítóintézményeknél alkalmazandó élelmezési normánk és térítési díjak megállapítására „ című előterjesztését.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lgáltató HunGast Kft. a vállalkozási keretszerződésben foglaltak alapján kíván 2011. szeptember 1-től árat emelni, de az új szolgáltatói díjról csak a KSH által közzétett szakmai inflációs ráta nyilvánosságra hozását követően  (várhatóan május 10-12. után) tud adatot szolgáltatni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rFonts w:cs="Arial" w:ascii="Arial" w:hAnsi="Arial"/>
          <w:sz w:val="24"/>
        </w:rPr>
        <w:t>Javaslom, hogy e napirendi pontunkat – a fentiek miatt - a június 30-ai ülésünkön tárgyaljuk meg.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ntén mai ülésünkön terveztük tárgyalni a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 koncepcionális döntésre az önkormányzati szakközépiskolákban a 2012/2013-as tanévtől indítandó új képzések engedélyezése tárgyában” című előterjeszté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 Kereskedelmi és Vendéglátóipari Szakközépiskola és Szakiskola fenntartói feladatait a 2011/2012. tanévtől Dunaújváros Megyei Jogú Város Önkormányzata látja el. Az intézmény további működéséről a közgyűlés ez év tavaszán fog döntést hozni. Ennek ismeretében célszerű az új képzésekkel kapcsolatos döntést meghozni, ezért javaslom, hogy e napirendi pontot 2011. október 13-ai ülésünkön tárgyaljuk meg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z alábbi közgyűlési határozatok, illetve azo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426" w:hanging="425"/>
        <w:jc w:val="both"/>
        <w:rPr/>
      </w:pPr>
      <w:r>
        <w:rPr>
          <w:rFonts w:cs="Arial" w:ascii="Arial" w:hAnsi="Arial"/>
          <w:sz w:val="24"/>
        </w:rPr>
        <w:t xml:space="preserve">1.  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91/2011. (XI.25.) KH számú határozat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567"/>
        <w:rPr/>
      </w:pPr>
      <w:r>
        <w:rPr>
          <w:rFonts w:eastAsia="Arial"/>
        </w:rPr>
        <w:t xml:space="preserve">  </w:t>
      </w:r>
      <w:r>
        <w:rPr>
          <w:b/>
          <w:u w:val="single"/>
        </w:rPr>
        <w:t>A határozat tárgya</w:t>
      </w:r>
      <w:r>
        <w:rPr>
          <w:u w:val="single"/>
        </w:rPr>
        <w:t>: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/>
        <w:t>Dunaújváros Megyei Jogú Város Közgyűlésének az alapellátási területi ellátási kötelezettségről szóló 24/2002. (VI.28.) önkormányzati rendelet módosítása a településszintű lakcímmel rendelkezők tekintetében.</w:t>
      </w:r>
    </w:p>
    <w:p>
      <w:pPr>
        <w:pStyle w:val="TextBody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-426" w:right="0" w:hanging="0"/>
        <w:rPr/>
      </w:pPr>
      <w:r>
        <w:rPr>
          <w:b/>
          <w:u w:val="single"/>
        </w:rPr>
        <w:t>Eredeti végrehajtási határidő:</w:t>
      </w:r>
      <w:r>
        <w:rPr/>
        <w:t xml:space="preserve"> </w:t>
        <w:tab/>
        <w:tab/>
        <w:t>2011. április14.</w:t>
      </w:r>
    </w:p>
    <w:p>
      <w:pPr>
        <w:pStyle w:val="TextBodyIndent"/>
        <w:ind w:left="-426" w:right="0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avasolt új végrehajtási határidő:</w:t>
      </w:r>
      <w:r>
        <w:rPr>
          <w:rFonts w:cs="Arial" w:ascii="Arial" w:hAnsi="Arial"/>
          <w:sz w:val="24"/>
        </w:rPr>
        <w:tab/>
        <w:tab/>
        <w:t>2011. május 12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idő módosításának indoka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i határozatban megjelölt végrehajtási határidőre a rendeletmódosításra vonatkozó javaslat nem készült el, ezért indokolt a közgyűlés elé terjesztésére vonatkozó a határidő módo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-426" w:right="0" w:hanging="0"/>
        <w:rPr/>
      </w:pPr>
      <w:r>
        <w:rPr/>
        <w:t>Kérem a Tisztelt Közgyűlést, hogy a javasolt határidő módosítások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„ Javaslat az önkormányzat által fenntartott, gyermekek napközbeni ellátását biztosítóintézményeknél alkalmazandó élelmezési normánk és térítési díjak megállapítására „ című előterjesztés közgyűlési tárgyalását 2011. június 30-ára, </w:t>
      </w:r>
    </w:p>
    <w:p>
      <w:pPr>
        <w:pStyle w:val="Normal"/>
        <w:tabs>
          <w:tab w:val="clear" w:pos="708"/>
          <w:tab w:val="left" w:pos="426" w:leader="none"/>
        </w:tabs>
        <w:ind w:left="-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  <w:tab/>
        <w:t>a „ Javaslat koncepcionális döntésre az önkormányzati szakközépiskolákban a 2012/2013-as tanévtől indítandó új képzések engedélyezése tárgyában” című előterjesztés közgyűlési tárgyalását 2011. október 13-ára ütemezi á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786"/>
        <w:rPr/>
      </w:pPr>
      <w:r>
        <w:rPr/>
        <w:t>Dunaújváros Megyei Jogú Város Közgyűlése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rPr/>
      </w:pPr>
      <w:r>
        <w:rPr/>
        <w:t>-  a 91/2011. (XI.25.) KH számú határozat végrehajtási határidejét  2011. május 12-ére módosítja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3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április 14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 w:val="24"/>
        </w:rPr>
        <w:t>Cserna Gábor s.k.</w:t>
        <w:tab/>
        <w:tab/>
        <w:tab/>
        <w:tab/>
        <w:tab/>
        <w:t xml:space="preserve">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7:00Z</dcterms:created>
  <dc:creator>x</dc:creator>
  <dc:description/>
  <dc:language>en-US</dc:language>
  <cp:lastModifiedBy>x</cp:lastModifiedBy>
  <cp:lastPrinted>2011-04-07T10:18:00Z</cp:lastPrinted>
  <dcterms:modified xsi:type="dcterms:W3CDTF">2011-04-08T08:17:00Z</dcterms:modified>
  <cp:revision>2</cp:revision>
  <dc:subject/>
  <dc:title>J E L E N T É S</dc:title>
</cp:coreProperties>
</file>