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Javaslat a DVG Dunaújvárosi Vagyonkezelő Zrt. 2010. évi lakóház-kezelési tervének teljesítéséről szóló beszámoló, valamint az önkormányzat tulajdonában álló lakások és nem lakás célú helyiségek 2009. évi bérleti díj bevételének felhasználásáról készült elszámolás elfogad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Előadó(k): </w:t>
      </w:r>
      <w:r>
        <w:rPr>
          <w:rFonts w:eastAsia="Lucida Sans Unicode" w:cs="Arial" w:ascii="Arial" w:hAnsi="Arial"/>
          <w:b/>
          <w:sz w:val="20"/>
        </w:rPr>
        <w:t>Gazdasági és területfejlesztési bizottság  elnöke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sz w:val="20"/>
        </w:rPr>
        <w:tab/>
        <w:t xml:space="preserve">       Pénzügyi bizottság elnök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eastAsia="Lucida Sans Unicode" w:cs="Arial" w:ascii="Arial" w:hAnsi="Arial"/>
          <w:b/>
          <w:sz w:val="20"/>
        </w:rPr>
        <w:t xml:space="preserve">Szociális, egészségügyi és lakásügyi bizottság elnöke        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Tárgya </w:t>
      </w:r>
      <w:r>
        <w:rPr>
          <w:rFonts w:cs="Arial" w:ascii="Arial" w:hAnsi="Arial"/>
          <w:sz w:val="20"/>
        </w:rPr>
        <w:t>(rövid tartalom maximum 5 sorban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2"/>
        </w:rPr>
        <w:t>A DVG Dunaújvárosi Vagyonkezelő Zrt. megküldte elfogadásra DMJV Közgyűlésének a 2010. évi lakóház-kezelési tervének teljesítéséről szóló beszámolój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20" w:type="dxa"/>
        <w:jc w:val="left"/>
        <w:tblInd w:w="-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77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7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0" w:right="0" w:hanging="0"/>
        <w:jc w:val="both"/>
        <w:rPr>
          <w:sz w:val="20"/>
        </w:rPr>
      </w:pPr>
      <w:r>
        <w:rPr>
          <w:sz w:val="20"/>
        </w:rPr>
        <w:t xml:space="preserve">Ügyintéző aláírása: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jc w:val="both"/>
        <w:rPr/>
      </w:pPr>
      <w:r>
        <w:rPr>
          <w:sz w:val="20"/>
        </w:rPr>
        <w:t xml:space="preserve">Igazgató/Osztályvezető aláírása:  </w:t>
      </w:r>
      <w:r>
        <w:rPr>
          <w:sz w:val="20"/>
          <w:u w:val="none"/>
        </w:rPr>
        <w:t xml:space="preserve">                                                 Engyel László s.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osztályvezető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61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lenőr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04.0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4-0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       </w:t>
        <w:tab/>
      </w:r>
      <w:r>
        <w:rPr>
          <w:rFonts w:cs="Arial" w:ascii="Arial" w:hAnsi="Arial"/>
          <w:b/>
          <w:sz w:val="20"/>
        </w:rPr>
        <w:t>Dr. Orbán Zsuzsanna s.k.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sz w:val="20"/>
              </w:rPr>
              <w:t xml:space="preserve">Gazdasági és területfejlesztési bizottság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4-0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sz w:val="20"/>
              </w:rPr>
              <w:t>Pénzügyi bizottság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4-0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sz w:val="20"/>
              </w:rPr>
              <w:t xml:space="preserve">Szociális, egészségügyi és lakásügyi bizottság 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4-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43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Szabó József elnök-vezér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VG Zrt., 2400 Dunaújváros, Kenyérgyári út 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</w:t>
      </w:r>
      <w:r>
        <w:rPr>
          <w:rFonts w:cs="Arial" w:ascii="Arial" w:hAnsi="Arial"/>
          <w:b/>
          <w:sz w:val="20"/>
        </w:rPr>
        <w:t xml:space="preserve">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VG Dunaújvárosi Vagyonkezelő Zrt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évi lakóház-kezelési tervének teljesítéséről szóló beszámoló, valamint az önkormányzat tulajdonában álló lakások és nem lakás célú helyiségek 2009. évi bérleti díj bevételének felhasználásáról készült elszámolás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fogadásár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DVG Zrt. megküldte az önkormányzati tulajdonú lakások és nem lakás célú helyiségek 2010. évi bérleti díj bevételéről és felhasználásáról készült elszámolásukat (</w:t>
      </w:r>
      <w:r>
        <w:rPr>
          <w:rFonts w:cs="Arial" w:ascii="Arial" w:hAnsi="Arial"/>
          <w:b/>
          <w:sz w:val="22"/>
        </w:rPr>
        <w:t>1. sz. melléklet</w:t>
      </w:r>
      <w:r>
        <w:rPr>
          <w:rFonts w:cs="Arial" w:ascii="Arial" w:hAnsi="Arial"/>
          <w:sz w:val="22"/>
        </w:rPr>
        <w:t>) azzal, hogy a 2011. március 2-i Igazgatósági ülés az anyagot közgyűlési tárgyalásra alkalmasnak minősítet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unaújváros Megyei Jogú Város Önkormányzata és a DVG Dunaújvárosi Vagyonkezelő Zrt. között fennálló megbízási szerződés alapján a DVG Zrt. elkészítette a 2010. évi lakóház-kezelési terv teljesítésére vonatkozó beszámolóját. Dunaújváros Megyei Jogú Város Önkormányzata a 225/2010. (V.13.) KH. számú határozatával (</w:t>
      </w:r>
      <w:r>
        <w:rPr>
          <w:rFonts w:cs="Arial" w:ascii="Arial" w:hAnsi="Arial"/>
          <w:b/>
          <w:sz w:val="22"/>
        </w:rPr>
        <w:t>2. sz. melléklet</w:t>
      </w:r>
      <w:r>
        <w:rPr>
          <w:rFonts w:cs="Arial" w:ascii="Arial" w:hAnsi="Arial"/>
          <w:sz w:val="22"/>
        </w:rPr>
        <w:t xml:space="preserve">) hagyta jóvá a 2010. évi lakóház-kezelési tervet.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rások lakásoknál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források számításánál figyelembe vették a lakások és helyiségek bérletéről, valamint a lakásépítés és vásárlás helyi támogatásáról szóló  1/ 1994. (I.12.) önkormányzati rendelet 75. § (5) bekezdésében foglaltakat, miszerint a lakásbérleti díjak 2010. április 01. napjától társasházanként változó mértékben emelkedte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. évben a kiszámlázott bérleti díj magában foglalta a vízóra nélküli lakások vízdíját is.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28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1435"/>
        <w:gridCol w:w="1577"/>
        <w:gridCol w:w="1886"/>
        <w:gridCol w:w="1889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rások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v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t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ny kiszámlázá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t)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ny befizeté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Ft)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lönbözet (Ft)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ásbérleti díj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718.400,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285.850,-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818.017,-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67.833,-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 lakások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88.768,-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71.404,-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7.122,-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.282,-</w:t>
            </w:r>
          </w:p>
        </w:tc>
      </w:tr>
      <w:tr>
        <w:trPr>
          <w:trHeight w:val="179" w:hRule="atLeas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Források nem lakás célú helyiségeknél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nem lakás céljára szolgáló helyiségek 2010. évi árbevétel tervezésénél a beszámoló készítésekor bérbe adott helyiségeket (összesen hat darab) vették figyelembe.  A bérleti díj tervezés folyamán a Balogh Á u 8. szám alatti helyiség bérleti díja (658 000,-) nem került figyelembe vételre, mivel bérlő ellen bérleti díj tartozás miatt végrehajtási eljárást kezdeményezett a DVG Zr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1602"/>
        <w:gridCol w:w="1748"/>
        <w:gridCol w:w="1770"/>
        <w:gridCol w:w="1773"/>
      </w:tblGrid>
      <w:tr>
        <w:trPr/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rások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v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ny kiszámlázás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Tény befizetés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lönbözet (Ft)</w:t>
            </w:r>
          </w:p>
        </w:tc>
      </w:tr>
      <w:tr>
        <w:trPr/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m lakás céljára szolgáló helyiségek bérleti díj bevétel 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1.000,-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680.104,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55.924,-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24.18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ázkezelés-felhasználások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tisztán önkormányzati (Palme u. 2-4. épület) és vegyes tulajdonú (társasházak) épületekben lévő lakások üzemeltetési költségének, közös költségének megfizetése az alább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  <w:gridCol w:w="3270"/>
      </w:tblGrid>
      <w:tr>
        <w:trPr/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Üzemeltetési költség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sasházaknak kifizetett közös költség összege és tisztán önkormányzati épület üzemeltetése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701.301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GM” lakások üzemeltetési költség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Gazdasági Minisztérium  pályázata során 2001. évtől 28 lakás került  DMJV Önkormányzata tulajdonába. A lakások a szerződés értelmében 25 évig nem értékesíthetők. A lakások főleg szövetkezeti épületben találhatók. Minden lakás vízórával rendelkezi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ok közös költség összegét a lakásszövetkezet közgyűlése, míg a lakásbérleti díj összegét a közgyűlési rendelet határozza me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4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/év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ásbérleti díj bevétel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17.122,-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ös költségre kifizetés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98.652,-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ülönbözet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-381.530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Üres lakások üzemeltetési költség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évben 12 lakás került vissza önkormányzati tulajdonba. A visszavételtől a lakás átadásáig felmerült fűtés, villamos alapdíj fizetési kötelezettséget mutatták ki ezen a soron. A költségek csökkentése érdekében a közgyűlési határozat elfogadása után a lakás állapotától függően egy, másfél hónapon belül a lakás felújításra kerü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080"/>
        <w:gridCol w:w="1080"/>
        <w:gridCol w:w="1080"/>
        <w:gridCol w:w="1080"/>
        <w:gridCol w:w="1080"/>
        <w:gridCol w:w="1260"/>
        <w:gridCol w:w="143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nevezé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űtési dí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á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éb üzemeltetési költsé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íz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rbantartá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91 374,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 62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 73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550 3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 28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038,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906 411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 lakás céljára szolgáló helyiségek üzemeltetési költsége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DVG Zrt., DMJV Önkormányzatának tulajdonában lévő és főleg a Társasházakban található nem lakás céljára szolgáló helyiségek kezelését végzi. Az üres pincék közül nagyon sok olyan légópince és pincehelyiség van, melyek alapterülete a 100-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t is eléri. Az említett helyiségek után a 20- 50,-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újítási alapon túl a társasházi közgyűlés által megállapított 5-15 Ft/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épület karbantartási és fűtés karbantartási díjat is meg kell fize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n túlmenően, ha fűtéscső húzódik a helyiségben,  a fűtési alapdíjat is fizetni kel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m lakások célú helyiségek üzemeltetési költség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84.335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5.284.335,-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Épület karbantartási munkák</w:t>
      </w:r>
      <w:r>
        <w:rPr>
          <w:rFonts w:cs="Arial" w:ascii="Arial" w:hAnsi="Arial"/>
          <w:sz w:val="22"/>
        </w:rPr>
        <w:t xml:space="preserve"> (felmerülésük esetén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a költségsor tartalmazza az önkormányzati lakásokban végzett azonnali hibaelhárításokat, ami főleg az ázás károk lokalizálására koncentrálódot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me köz 2-4 számú épület karbantartási munkái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lme köz 2-4. épület az önkormányzat egyetlen olyan épülete, melyben csak önkormányzati lakók laknak. Az épület lakásaira a Pálhalmai Országos Büntetés-végrehajtási Intézetnek van bérlőkijelölési jog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VG Zrt. külön költségsoron jelenítette meg az egyetlen „tiszta” önkormányzati tulajdonban lévő épület, a Palme köz. 2-4.sz alatti épület költségei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Önkormányzatra visszaszállt lakások újraelosztása előtti helyreállít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lajdonos önkormányzat tulajdonába 2010. évben 12 db lakás került vissza hatósági kiköltöztetés során, vagy úgy, hogy a bérlője elhunyt, és nem volt bérleti jogviszonyt folytató családtag. A lakások 90 %-a elhanyagolt – lepusztult állapotban volt. A felújításukat az önkormányzat a lakóház keretből biztosított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lakásból 12 lakás felújítása 2010. évben befejeződött, az átadások elhúzódását az okozta, hogy a lakások felajánlásra kerültek a partfal omlás miatt lakásukból kiköltöztetett lakók részé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beszámolót a DVG Zrt. táblázatos formában is bemutatta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beszámoló  1. sz. melléklete</w:t>
      </w:r>
      <w:r>
        <w:rPr>
          <w:rFonts w:cs="Arial" w:ascii="Arial" w:hAnsi="Arial"/>
          <w:sz w:val="22"/>
        </w:rPr>
        <w:t xml:space="preserve"> tartalmazza a 2010. évi terv és tényszámokat, míg a </w:t>
      </w:r>
      <w:r>
        <w:rPr>
          <w:rFonts w:cs="Arial" w:ascii="Arial" w:hAnsi="Arial"/>
          <w:sz w:val="22"/>
          <w:u w:val="single"/>
        </w:rPr>
        <w:t>beszámoló 2. számú mellékle</w:t>
      </w:r>
      <w:r>
        <w:rPr>
          <w:rFonts w:cs="Arial" w:ascii="Arial" w:hAnsi="Arial"/>
          <w:sz w:val="22"/>
        </w:rPr>
        <w:t>tben kerül bemutatásra a lakás és nem lakás céljára szolgáló helyiségek díjbevétele és annak felhasználás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átralékkezelés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i w:val="false"/>
          <w:sz w:val="22"/>
        </w:rPr>
        <w:t xml:space="preserve">Lakás és nem lakás céljára szolgáló helyiségek bérleti díj tartozásának bemutatása 2002. évtől. </w:t>
      </w:r>
      <w:r>
        <w:rPr>
          <w:b w:val="false"/>
          <w:i w:val="false"/>
          <w:sz w:val="22"/>
        </w:rPr>
        <w:t>A hátralékok a december 31-i állapotot mutatják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95"/>
        <w:gridCol w:w="2310"/>
        <w:gridCol w:w="2364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átralék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ásbérleti díj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m lakás célú helyiségek díj- tartozása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.évbe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374.240,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77.825,-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97.415,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03. évben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412.872,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61.116,-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452.756,-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04. évben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850.159,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.955.701,-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894.458,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. évben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547.530,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83.827,-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363.703,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. évbe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44.370,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21.629,-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222.741,-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. évbe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945.460,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02.402,-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843.058,-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. évbe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959.165,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6.738,-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952.427,-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 évbe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358 469,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176 217,-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182 252,-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. évbe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53.520,-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37.565,-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315.955,-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évben a lakbérhátralékkal rendelkező bérlők száma 308, ebből 27 lakó tartozása 50 e Ft feletti, míg 281 lakó tartozása 50 e Ft alatti. 2009. évben az 50e Ft alatti bérleti díjjal tartozók száma 161 fő vol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tralékkal rendelkező bérlőknél 2010. év folyamán a DVG Zrt. a szükséges jogi lépéseket megtette. A bérlők negyedévente értesítést kapnak bérleti díjtartozásukról. Évente a lakásbérlemény ellenőrzés során a hátralékkal rendelkező bérlők figyelmét minden esetben felhívják az igénybe vehető alapítványi (védőháló alapítvány) és egyéb támogatások lehetőségérő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k tartozását a társaság jogi képviselője egyedileg minősítette és tette meg a szükséges jogi lépéseke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ti díj hátralékkal rendelkező bérlők negyedévente kapnak fizetési felszólítást hátralékuk rendezésére. Amennyiben a felszólítás nem vezet eredményre, úgy fizetési meghagyás kerül kiküldésre, majd a végső esetben végrehajtá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átralékkal rendelkező bérlőknél az alábbi jogi intézkedések történtek 2010. évbe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0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2700"/>
        <w:gridCol w:w="2910"/>
      </w:tblGrid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Jogi intézkedése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kásbérlőknél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m lakás céljára szolgáló helyiségeknél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etési felszólítást kapott (db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leti jogviszony felmondásáról kapott értesítést (db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eti kérelem megindítása lakáskiürítésre (db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beszámoló 3. számú melléklete</w:t>
      </w:r>
      <w:r>
        <w:rPr>
          <w:rFonts w:cs="Arial" w:ascii="Arial" w:hAnsi="Arial"/>
          <w:sz w:val="22"/>
        </w:rPr>
        <w:t xml:space="preserve"> tartalmazza 1.215.410,- Ft  összegben az 50 e Ft feletti, lakás bérleti díj tartozását, mely összegek leírására javaslatot tett a DVG Zr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llékletből látszik, hogy a lakásbérleti díjak leírásánál csak azoknak a lakásoknak a hátralék-leírását kéri a DVG Zrt., amelyek bérlői természetes úton haltak meg, vagy végrehajtási eljárás során kerültek kiköltöztetés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a pénzügyi, a gazdasági és területfejlesztési, valamint a szociális, egészségügyi és lakásügy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szociális, egészségügyi és lakásügyi bizottság</w:t>
      </w:r>
      <w:r>
        <w:rPr>
          <w:rFonts w:cs="Arial" w:ascii="Arial" w:hAnsi="Arial"/>
          <w:sz w:val="22"/>
        </w:rPr>
        <w:t xml:space="preserve"> 2011. április 05. napján tárgyalta az anyagot és 7:0:1 arányban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pénzügyi bizottság</w:t>
      </w:r>
      <w:r>
        <w:rPr>
          <w:rFonts w:cs="Arial" w:ascii="Arial" w:hAnsi="Arial"/>
          <w:sz w:val="22"/>
        </w:rPr>
        <w:t xml:space="preserve"> 2011. április 05. napján tárgyalta az anyagot és </w:t>
      </w:r>
      <w:r>
        <w:rPr>
          <w:rFonts w:cs="Arial" w:ascii="Arial" w:hAnsi="Arial"/>
          <w:spacing w:val="-2"/>
          <w:kern w:val="2"/>
          <w:position w:val="2"/>
          <w:sz w:val="22"/>
        </w:rPr>
        <w:t>a határozati javaslatot 5 igen szavazattal 1 tartózkodás mellett elfogadásra javasolta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gazdasági és területfejlesztési bizottság</w:t>
      </w:r>
      <w:r>
        <w:rPr>
          <w:rFonts w:cs="Arial" w:ascii="Arial" w:hAnsi="Arial"/>
          <w:sz w:val="22"/>
        </w:rPr>
        <w:t xml:space="preserve"> 2011. április 06. napján tárgyalta az anyagot és a határozati javaslatot 8 igen szavazattal egyhangúlag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 következő határozati javaslatot terjesztjük elő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fogadja a DVG Dunaújvárosi Vagyonkezelő Zártkörűen Működő Részvénytársaság 2010. évi lakóház-kezelési terv teljesítéséről szóló beszámolóját, továbbá az önkormányzat tulajdonában álló lakások és nem lakás céljára szolgáló helyiségek bérleti díj bevételének felhasználásáról készült elszámolást azzal, hogy a 40.830.054,-Ft maradványértékről a DVG Dunaújvárosi Vagyonkezelő Zártkörűen Működő Részvénytársaság már elszámolt DMJV Önkormányzata Gazdasági Igazgatóság Adó, Költségvetési és Pénzügyi Osztály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DVG Dunaújvárosi Vagyonkezelő Zrt. elnök- vezérigazgató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vagyonkezelési osztály vezetője</w:t>
        <w:tab/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- a határozat közlésére: 2011. április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ngedélyezi, hogy a DVG Dunaújvárosi Vagyonkezelő Zártkörűen Működő Részvénytársaság által készített előterjesztés mellékletét képező tételes kimutatás alapján  a DVG Zrt. nyilvántartásából törölje az önkormányzat tulajdonát képező lakások és nem lakás céljára szolgáló helyiségek bérleti díj hátralékából a 2010. év végéig felhalmozódott, – az előterjesztés mellékletét képező bizonylatok alapján – az 1.215.410,- Ft összegű, ötvenezer forintot meghaladó behajthatatlan követel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 DVG Dunaújvárosi Vagyonkezelő Zrt. elnök-vezérigazgató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való közreműködésért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 vagyonkezelési osztály vezetőj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- a határozat közlésére: 2011. április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14.</w:t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serni Béla s.k.</w:t>
        <w:tab/>
        <w:tab/>
        <w:tab/>
        <w:tab/>
        <w:t xml:space="preserve">           Lőrinczi Konrád s.k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gazdasági és területfejlesztési </w:t>
        <w:tab/>
        <w:t xml:space="preserve">                 a szociális, egészségügyi és lakásügy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izottság elnöke</w:t>
        <w:tab/>
        <w:tab/>
        <w:tab/>
        <w:tab/>
        <w:tab/>
        <w:t xml:space="preserve">  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Pintér Attila s.k.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 pénzügyi bizottság elnöke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3:00Z</dcterms:created>
  <dc:creator>Kurán Józsefné</dc:creator>
  <dc:description/>
  <dc:language>en-US</dc:language>
  <cp:lastModifiedBy>x</cp:lastModifiedBy>
  <cp:lastPrinted>2011-03-31T15:56:00Z</cp:lastPrinted>
  <dcterms:modified xsi:type="dcterms:W3CDTF">2011-04-07T13:23:00Z</dcterms:modified>
  <cp:revision>2</cp:revision>
  <dc:subject/>
  <dc:title>JAVASLAT</dc:title>
</cp:coreProperties>
</file>