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Heading"/>
        <w:rPr/>
      </w:pPr>
      <w:r>
        <w:rPr/>
        <w:t>előterjesztés csak bizottság elé* kerül/</w:t>
      </w:r>
      <w:r>
        <w:rPr>
          <w:u w:val="single"/>
        </w:rPr>
        <w:t>közgyűlés elé</w:t>
      </w:r>
      <w:r>
        <w:rPr/>
        <w:t>*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Javaslat </w:t>
      </w:r>
      <w:r>
        <w:rPr>
          <w:rFonts w:cs="Arial" w:ascii="Arial" w:hAnsi="Arial"/>
          <w:sz w:val="22"/>
        </w:rPr>
        <w:t xml:space="preserve">a lakások és helyiségek bérletéről, valamint a lakásépítés és – vásárlás helyi támogatásáról szóló 1/1994. (I. 12.) önkormányzati rendelet módosításá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Szociális, Egészségügyi és Lakásügy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Ügyrendi, Igazgatási és Jogi Bizottság elnöke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Tárgya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i w:val="false"/>
          <w:sz w:val="20"/>
        </w:rPr>
        <w:t xml:space="preserve">A DVG Zrt. a Vagyonkezelési Osztály részére megküldte az önkormányzati bérlakások bérleti díjának emelésre vonatkozó két javaslatát, amelyet a Zrt. 2011. 03. 02-ai igazgatósági ülésén elfogadot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64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188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7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i w:val="false"/>
          <w:sz w:val="22"/>
        </w:rPr>
        <w:t xml:space="preserve"> dr. Kadocsa Izabella s. k.</w:t>
      </w:r>
    </w:p>
    <w:p>
      <w:pPr>
        <w:pStyle w:val="Heading3"/>
        <w:ind w:left="0" w:right="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i w:val="false"/>
          <w:sz w:val="22"/>
        </w:rPr>
        <w:t>Engyel László osztályvezető s. 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09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6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2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Orbán Zsuzsanna s. k.</w:t>
      </w: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7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ciális, Egészségügyi és Lakásügyi Bizottsá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 04. 0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4. 06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4. 0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/>
        <w:tab/>
      </w:r>
    </w:p>
    <w:tbl>
      <w:tblPr>
        <w:tblW w:w="9914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005"/>
        <w:gridCol w:w="2429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Dr. Szabó József elnök-vezérigazgat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vgrt@mail.dvgrt.h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"/>
        <w:rPr>
          <w:sz w:val="22"/>
        </w:rPr>
      </w:pPr>
      <w:r>
        <w:rPr>
          <w:sz w:val="22"/>
        </w:rPr>
        <w:t xml:space="preserve">Javaslat </w:t>
      </w:r>
    </w:p>
    <w:p>
      <w:pPr>
        <w:pStyle w:val="Heading"/>
        <w:rPr/>
      </w:pPr>
      <w:r>
        <w:rPr>
          <w:sz w:val="22"/>
        </w:rPr>
        <w:t xml:space="preserve">a lakások és helyiségek bérletéről, valamint a lakásépítés és – vásárlás helyi támogatásáról szóló 1/1994. (I. 12.) önkormányzati rendelet módosításá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Előz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G Dunaújvárosi Vagyonkezelő Zrt. 2011. március 3-án kelt levelében megküldte osztályunk részére az</w:t>
      </w:r>
      <w:r>
        <w:rPr>
          <w:rFonts w:cs="Arial" w:ascii="Arial" w:hAnsi="Arial"/>
          <w:b/>
          <w:sz w:val="22"/>
        </w:rPr>
        <w:t xml:space="preserve"> önkormányzati bérlakások bérleti díjának emelésére </w:t>
      </w:r>
      <w:r>
        <w:rPr>
          <w:rFonts w:cs="Arial" w:ascii="Arial" w:hAnsi="Arial"/>
          <w:sz w:val="22"/>
        </w:rPr>
        <w:t xml:space="preserve">vonatkozó „A” és „B” javaslatát azzal, hogy a 2011. március 02-ai igazgatósági ülés az elkészített anyagot közgyűlési tárgyalásra alkalmasnak minősítette. </w:t>
      </w:r>
      <w:r>
        <w:rPr>
          <w:rFonts w:cs="Arial" w:ascii="Arial" w:hAnsi="Arial"/>
          <w:b/>
          <w:sz w:val="22"/>
        </w:rPr>
        <w:t>(2. számú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előterjesztés 3. számú mellékleteként </w:t>
      </w:r>
      <w:r>
        <w:rPr>
          <w:rFonts w:cs="Arial" w:ascii="Arial" w:hAnsi="Arial"/>
          <w:sz w:val="22"/>
        </w:rPr>
        <w:t xml:space="preserve">csatoljuk a </w:t>
      </w:r>
      <w:r>
        <w:rPr>
          <w:rFonts w:cs="Arial" w:ascii="Arial" w:hAnsi="Arial"/>
          <w:b/>
          <w:sz w:val="22"/>
        </w:rPr>
        <w:t>DVG Zrt. Igazgatóságának 5/2011. (03. 02.) számú igazgatósági határozatát</w:t>
      </w:r>
      <w:r>
        <w:rPr>
          <w:rFonts w:cs="Arial" w:ascii="Arial" w:hAnsi="Arial"/>
          <w:sz w:val="22"/>
        </w:rPr>
        <w:t xml:space="preserve"> tartalmazó 2011. március 02-ai igazgatósági ülés jegyzőkönyvének kivonatát. A jegyzőkönyv hiteles kivonata az alábbiaka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5/2011. (03. 02.) számú igazgatósági határoza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DVG Zrt. igazgatósága az önkormányzati tulajdonban lévő lakások 2011. évi bérleti díj emelésére vonatkozóan beterjesztett anyagot közgyűlési tárgyalásra alkalmasnak találj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JV Önkormányzatának tulajdonában jelenleg 401 db önkormányzati bérlakás van. Ebből 28 db lakás a gazdasági minisztérium támogatásával került megvásárlásra, amelyek 25 évig nem idegeníthetők el. A lakások között található még 32 db szakemberlakás is, ebből a lakás állományból 5 lakásra a rendőrkapitányságnak van bérlőkijelölési jog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VG Zrt. a 2011. évi lakásbérleti díjak képzésénél figyelembe vette a lakások és helyiségek bérletére, valamint az elidegenítésükre vonatkozó egyes szabályokról szóló </w:t>
      </w:r>
      <w:r>
        <w:rPr>
          <w:rFonts w:cs="Arial" w:ascii="Arial" w:hAnsi="Arial"/>
          <w:b/>
          <w:sz w:val="22"/>
        </w:rPr>
        <w:t>1993. évi LXXVIII. törvényt (a továbbiakban: Ltv.)</w:t>
      </w:r>
      <w:r>
        <w:rPr>
          <w:rFonts w:cs="Arial" w:ascii="Arial" w:hAnsi="Arial"/>
          <w:sz w:val="22"/>
        </w:rPr>
        <w:t xml:space="preserve">, valamint a lakások és helyiségek bérletéről, valamint a lakásépítés és vásárlás helyi támogatásáról szóló </w:t>
      </w:r>
      <w:r>
        <w:rPr>
          <w:rFonts w:cs="Arial" w:ascii="Arial" w:hAnsi="Arial"/>
          <w:b/>
          <w:sz w:val="22"/>
        </w:rPr>
        <w:t>1/1994. (I. 12.) önkormányzati rendelete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jelenleg is érvényes lakásbérleti díjakat Dunaújváros Közgyűlése az 1/1994. (I. 12.) önkormányzati rendeletének 75. § -ában foglaltak szerint állapította meg. </w:t>
      </w:r>
      <w:r>
        <w:rPr>
          <w:rFonts w:cs="Arial" w:ascii="Arial" w:hAnsi="Arial"/>
          <w:b/>
          <w:sz w:val="22"/>
        </w:rPr>
        <w:t>(4. számú mellékle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011. évi lakásbérleti díjak képzésénél a DVG Zrt. figyelembe vette az Ltv. 34-35. § -aiban foglaltakat, amelyek </w:t>
      </w:r>
      <w:r>
        <w:rPr>
          <w:rFonts w:cs="Arial" w:ascii="Arial" w:hAnsi="Arial"/>
          <w:b/>
          <w:sz w:val="22"/>
        </w:rPr>
        <w:t>az önkormányzati és az állami lakás lakbérének mértékéről; és a bérbeadó által nyújtott külön szolgáltatás díjáról rendelkeznek</w:t>
      </w:r>
      <w:r>
        <w:rPr>
          <w:rFonts w:cs="Arial" w:ascii="Arial" w:hAnsi="Arial"/>
          <w:sz w:val="22"/>
        </w:rPr>
        <w:t>, valamint ugyanezen törvény 13. § -ának (1)-(2) bekezdését, amely alapján a DVG Zrt. véleménye szerint a havi lakásbérleti díjnak fedezetet kell nyújtania a bérlakásként hasznosított lakások üzemeltetésére, fenntartására és karbantartásával kapcsolatos ráfordításo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Ltv. 13. § -a értelmé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3. § (1) </w:t>
      </w:r>
      <w:bookmarkStart w:id="0" w:name="pr63"/>
      <w:bookmarkEnd w:id="0"/>
      <w:r>
        <w:rPr>
          <w:rFonts w:cs="Arial" w:ascii="Arial" w:hAnsi="Arial"/>
          <w:sz w:val="22"/>
        </w:rPr>
        <w:t>A lakás burkolatainak, ajtóinak, ablakainak és a lakás berendezéseinek karbantartásával, felújításával, illetőleg azok pótlásával, cseréjével kapcsolatos költségek viselésére a bérbeadó és a bérlő megállapodása az irányadó; megállapodás hiányában a karbantartással és felújítással kapcsolatos költségek a bérlőt, a pótlással és cserével kapcsolatos költségek a bérbeadót terheli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1" w:name="pr64"/>
      <w:r>
        <w:rPr>
          <w:rFonts w:cs="Arial" w:ascii="Arial" w:hAnsi="Arial"/>
          <w:sz w:val="22"/>
        </w:rPr>
        <w:t>(</w:t>
      </w:r>
      <w:bookmarkEnd w:id="1"/>
      <w:r>
        <w:rPr>
          <w:rFonts w:cs="Arial" w:ascii="Arial" w:hAnsi="Arial"/>
          <w:sz w:val="22"/>
        </w:rPr>
        <w:t>2) Az (1) bekezdésben említett munkák elvégzése a szociális helyzet alapján bérbe adott és az állami lakás esetén a bérlőt terheli, a szerződés megkötésekor azonban a fizetendő lakbér összegét ennek figyelembevételével kell megállapítani. Állami lakás esetén a felek ettől eltérően is megállapodhatna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Díjmódosítás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VG Dunaújvárosi Vagyonkezelő Zrt. </w:t>
      </w:r>
      <w:r>
        <w:rPr>
          <w:rFonts w:cs="Arial" w:ascii="Arial" w:hAnsi="Arial"/>
          <w:b/>
          <w:sz w:val="22"/>
        </w:rPr>
        <w:t>„A”</w:t>
      </w:r>
      <w:r>
        <w:rPr>
          <w:rFonts w:cs="Arial" w:ascii="Arial" w:hAnsi="Arial"/>
          <w:sz w:val="22"/>
        </w:rPr>
        <w:t xml:space="preserve"> és </w:t>
      </w:r>
      <w:r>
        <w:rPr>
          <w:rFonts w:cs="Arial" w:ascii="Arial" w:hAnsi="Arial"/>
          <w:b/>
          <w:sz w:val="22"/>
        </w:rPr>
        <w:t>„B” változatú</w:t>
      </w:r>
      <w:r>
        <w:rPr>
          <w:rFonts w:cs="Arial" w:ascii="Arial" w:hAnsi="Arial"/>
          <w:sz w:val="22"/>
        </w:rPr>
        <w:t xml:space="preserve"> rendeletmódosítási javaslatot terjesztett osztályunk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„A” változat a KSH által megállapított 2010. évi fogyasztóiár-index alapján: 4,5% -os díjemelést tartalmaz </w:t>
      </w:r>
      <w:r>
        <w:rPr>
          <w:rFonts w:cs="Arial" w:ascii="Arial" w:hAnsi="Arial"/>
          <w:b/>
          <w:sz w:val="22"/>
        </w:rPr>
        <w:t>(5. számú melléklet)</w:t>
      </w:r>
      <w:r>
        <w:rPr>
          <w:rFonts w:cs="Arial" w:ascii="Arial" w:hAnsi="Arial"/>
          <w:sz w:val="22"/>
        </w:rPr>
        <w:t>, tehát ebben az esetben a szociális elv alapján határozta meg a Zrt. a lakás lakbérének mértékét, ami összhangban áll az 1/1994. (I. 12.) önkormányzati rendelettel. Ebben az esetben Dunaújváros Megyei Jogú Város Önkormányzatának havi 170-180 000 Ft összegben ki kell egészítenie a befolyó lakásbérleti díj és a kifizetésre kerülő közös költség össze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„B” változatban a költségelven</w:t>
      </w:r>
      <w:r>
        <w:rPr>
          <w:rFonts w:cs="Times" w:ascii="Times" w:hAnsi="Times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történő bérbeadás szempontja szerint kerültek kiszámításra a bérleti díjak, így a lakásokon felmerült tényleges üzemeltetési költség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figyelembe véve az Ltv. a lakások bérletére vonatkozó szabályozást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kerülne megtérítésre, amely nem eredményezne veszteséget az önkormányzatnak, de nincsen összhangban az 1/1994. (I.12.) önkormányzati rendelett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A DVG Zrt. által felvázolt „A” változat ismertet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1/1994. (I. 12.) önkormányzati rendelet 4. § (1) bekezdése szerint az önkormányzati tulajdonban álló lakások bérbeadása szociális helyzet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történik. Ennek értelmében figyelembe kell venni az Ltv. alábbi rendelkezését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4. § (2) A szociális helyzet alapján bérbe adott, illetőleg az állami lakás lakbérének mértékét a lakás alapvető jellemzői, így különösen: a lakás komfortfokozata, alapterülete, minősége, a lakóépület állapota és településen, illetőleg a lakóépületen belüli fekvése, valamint a 10. § rendelkezéseinek megfelelően a bérbeadó által a szerződés keretében nyújtott szolgáltatás alapján, továbbá a 13. § (2) bekezdés rendelkezéseinek figyelembevételével kell meghatároz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számításai szerint az „A” változat elfogadása esetén 2 040 000-2 160 000 Ft közötti összegű éves negatív eltérés keletkezik a társasházaknak kifizetett közös költség és a beszedett lakásbérleti díjak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ának tulajdonában lévő 401 lakásból 371 lakás társasházban, míg 30 lakás (a Palme köz 2-4. alatti) tiszta önkormányzati tulajdonú épületben talá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házi közös képviselők által megállapított közös költség összege jó alapot szolgáltat a lakások üzemeletetési és karbantartási költségének megállapításához, azonban ezen túl figyelembe vette még a DGV Zrt.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az Ltv. előírásának megfelelően </w:t>
      </w:r>
      <w:r>
        <w:rPr>
          <w:rFonts w:eastAsia="Arial"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 xml:space="preserve"> a lakások komfort fokozatát, alapterületét, a településen, illetve az épületen belüli fekv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alme köz 2-4. épületnél a törvényi előírásnak megfelelően képezték a lakások bérleti díj összegét. </w:t>
      </w:r>
      <w:r>
        <w:rPr>
          <w:rFonts w:eastAsia="ArialMT" w:cs="Arial" w:ascii="Arial" w:hAnsi="Arial"/>
          <w:sz w:val="22"/>
        </w:rPr>
        <w:t>A bérlőktől beszedett bérleti díj az épület üzemeltetési költségét fedezi, de már nem nyújt fedezetet az épület nagyobb karbantartási munkáira vagy a felújításra. Az épület északi és déli homlokzatán lévő lakások a panelhézagoknál nagymértékben áznak. Megoldást az épület végfalainak szigetelése jelentené. Miután az épületben a lakásokra a Pálhalmai Célgazdaságnak van bérlő kijelölési joga célszerű lenne felvenni a kapcsolatot a célgazdasággal abból a célból, hogy a szigetelési munkákhoz járuljanak hozzá. A felvonóval rendelkező épületekben lévő lakásnál külön szolgáltatásként van a felvonó használati díj megállapítva, melynek összege 15 Ft/fő/hó. A felvonó díjtételt,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MT" w:cs="Arial" w:ascii="Arial" w:hAnsi="Arial"/>
          <w:sz w:val="22"/>
        </w:rPr>
        <w:t>mint külön szolgáltatást javasolja a DVG Zrt. eltörölni, mert az üzemeltetési költség egyszer már ezt a szolgáltatás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Ltv. 10. § -a szerint:</w:t>
      </w:r>
    </w:p>
    <w:p>
      <w:pPr>
        <w:pStyle w:val="TextBody"/>
        <w:spacing w:before="0" w:after="15"/>
        <w:jc w:val="both"/>
        <w:rPr/>
      </w:pPr>
      <w:bookmarkStart w:id="2" w:name="pr42"/>
      <w:bookmarkEnd w:id="2"/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0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A bérbeadó köteles gondoskodni</w:t>
      </w:r>
    </w:p>
    <w:p>
      <w:pPr>
        <w:pStyle w:val="TextBody"/>
        <w:spacing w:before="0" w:after="15"/>
        <w:jc w:val="both"/>
        <w:rPr/>
      </w:pPr>
      <w:bookmarkStart w:id="3" w:name="pr43"/>
      <w:bookmarkEnd w:id="3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z épület karbantartásáról;</w:t>
      </w:r>
    </w:p>
    <w:p>
      <w:pPr>
        <w:pStyle w:val="TextBody"/>
        <w:spacing w:before="0" w:after="15"/>
        <w:jc w:val="both"/>
        <w:rPr/>
      </w:pPr>
      <w:bookmarkStart w:id="4" w:name="pr44"/>
      <w:bookmarkEnd w:id="4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épület központi berendezéseinek állandó üzemképes állapotáról;</w:t>
      </w:r>
    </w:p>
    <w:p>
      <w:pPr>
        <w:pStyle w:val="TextBody"/>
        <w:spacing w:before="0" w:after="15"/>
        <w:jc w:val="both"/>
        <w:rPr/>
      </w:pPr>
      <w:bookmarkStart w:id="5" w:name="pr45"/>
      <w:bookmarkEnd w:id="5"/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közös használatra szolgáló helyiségek állagában, továbbá e helyiségek berendezéseiben keletkezett hibák megszüntetéséről.</w:t>
      </w:r>
    </w:p>
    <w:p>
      <w:pPr>
        <w:pStyle w:val="TextBody"/>
        <w:spacing w:before="0" w:after="15"/>
        <w:jc w:val="both"/>
        <w:rPr/>
      </w:pPr>
      <w:bookmarkStart w:id="6" w:name="pr46"/>
      <w:bookmarkEnd w:id="6"/>
      <w:r>
        <w:rPr>
          <w:rFonts w:cs="Arial" w:ascii="Arial" w:hAnsi="Arial"/>
          <w:sz w:val="22"/>
        </w:rPr>
        <w:t>(2) Az épülettel, illetőleg a közös használatra szolgáló helyiségekkel és területtel összefüggő - az (1) bekezdésben nem említett - egyéb kötelezettségek teljesítésére a felek megállapodása az irányadó.</w:t>
      </w:r>
    </w:p>
    <w:p>
      <w:pPr>
        <w:pStyle w:val="TextBody"/>
        <w:tabs>
          <w:tab w:val="clear" w:pos="708"/>
          <w:tab w:val="left" w:pos="9030" w:leader="none"/>
        </w:tabs>
        <w:spacing w:before="0" w:after="15"/>
        <w:jc w:val="both"/>
        <w:rPr>
          <w:rFonts w:ascii="Arial" w:hAnsi="Arial" w:cs="Arial"/>
          <w:sz w:val="22"/>
        </w:rPr>
      </w:pPr>
      <w:bookmarkStart w:id="7" w:name="pr47"/>
      <w:bookmarkEnd w:id="7"/>
      <w:r>
        <w:rPr>
          <w:rFonts w:cs="Arial" w:ascii="Arial" w:hAnsi="Arial"/>
          <w:sz w:val="22"/>
        </w:rPr>
        <w:t>(3) A feleknek meg kell állapodniuk abban is, hogy a bérlő a bérbeadótól átvállalt kötelezettség teljesítése esetén milyen mértékű lakbérmérséklésre tarthat igény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A DVG Zrt. által felvázolt „B” változat ismerteté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„B” változat </w:t>
      </w:r>
      <w:r>
        <w:rPr>
          <w:rFonts w:cs="Arial" w:ascii="Arial" w:hAnsi="Arial"/>
          <w:sz w:val="22"/>
        </w:rPr>
        <w:t>esetében a költségelven</w:t>
      </w:r>
      <w:r>
        <w:rPr>
          <w:rFonts w:cs="Times" w:ascii="Times" w:hAnsi="Times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történő bérbeadás alapján számította ki a DVG Zrt. az önkormányzati bérlakások bérleti díjának emelését, ami </w:t>
      </w:r>
      <w:r>
        <w:rPr>
          <w:rFonts w:cs="Arial" w:ascii="Arial" w:hAnsi="Arial"/>
          <w:b/>
          <w:sz w:val="22"/>
        </w:rPr>
        <w:t>nem áll összhangban az 1/1994. (I. 12.) önkormányzati rendelettel, emiatt a „B” javaslatot az előkészítő osztály nem támogatj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tájékoztatása szerint a társasházakban élő tulajdonosok az elmúlt időszakban jelentős többlet befizetést eszközöltek épületkorszerűsítésekre (panelszigetelés, hőmennyiségmérő beszerelés, tetőszigetelés), amit a lakásbérleti díjak nem követ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VG Zrt. a csatolt táblázatok </w:t>
      </w:r>
      <w:r>
        <w:rPr>
          <w:rFonts w:cs="Arial" w:ascii="Arial" w:hAnsi="Arial"/>
          <w:b/>
          <w:sz w:val="22"/>
        </w:rPr>
        <w:t>(az előterjesztés 6. számú melléklete)</w:t>
      </w:r>
      <w:r>
        <w:rPr>
          <w:rFonts w:cs="Arial" w:ascii="Arial" w:hAnsi="Arial"/>
          <w:sz w:val="22"/>
        </w:rPr>
        <w:t xml:space="preserve"> alapján bemutatja a költségek alakul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VG Zrt. számítása szerint a javaslat „B” változata elfogadása esetén nem keletkezik eltérés a társasházaknak kifizetett közös költség és a beszedett lakásbérleti díj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VG Dunaújvárosi Vagyonkezelő Zrt. megküldte számunkra, hogy a Dunaújvároshoz hasonló típusú városokban a lakások bérleti díja mekkora összegű, amelyet </w:t>
      </w:r>
      <w:r>
        <w:rPr>
          <w:rFonts w:cs="Arial" w:ascii="Arial" w:hAnsi="Arial"/>
          <w:b/>
          <w:sz w:val="22"/>
        </w:rPr>
        <w:t>az előterjesztés 7. számú mellékleteként</w:t>
      </w:r>
      <w:r>
        <w:rPr>
          <w:rFonts w:cs="Arial" w:ascii="Arial" w:hAnsi="Arial"/>
          <w:sz w:val="22"/>
        </w:rPr>
        <w:t xml:space="preserve"> csatolunk. Az elküldött táblázat alapján Dunaújvárosban a javasolt bérleti díj az emeléssel, az átlagos övezetet figyelembe véve: 180 Ft/hó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összegűre változ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tervezetet megtárgyalta a Szociális, Egészségügyi és Lakásügyi Bizottság,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, Egészségügyi és Lakásügyi Bizottság a határozati javaslat „B” változatát 6-1-1 arányban támogatta.</w:t>
      </w:r>
    </w:p>
    <w:p>
      <w:pPr>
        <w:pStyle w:val="Szvegtrzsbehzssal2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tabs>
          <w:tab w:val="clear" w:pos="708"/>
          <w:tab w:val="left" w:pos="0" w:leader="none"/>
        </w:tabs>
        <w:rPr/>
      </w:pPr>
      <w:r>
        <w:rPr>
          <w:sz w:val="22"/>
        </w:rPr>
        <w:t>Az Ügyrendi, Igazgatási és Jogi Bizottság tagjai 5 igen szavazattal, ellenszavazat és tartózkodás nélkül egyhangúlag az előterjesztést közgyűlési tárgyalásra alkalmasnak nyilvánították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a határozati javaslat „B” változatát 7 igen és 1 tartózkodás mellett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 xml:space="preserve">Mindezek alapján a következő rendeletmódosítást terjesztjük elő </w:t>
      </w:r>
      <w:r>
        <w:rPr>
          <w:rFonts w:eastAsia="Lucida Sans Unicode" w:cs="Arial" w:ascii="Arial" w:hAnsi="Arial"/>
          <w:b/>
          <w:sz w:val="22"/>
        </w:rPr>
        <w:t>(az előterjesztés 1. számú melléklete)</w:t>
      </w:r>
      <w:r>
        <w:rPr>
          <w:rFonts w:eastAsia="Lucida Sans Unicode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Izsák Máté s. k.</w:t>
        <w:tab/>
        <w:tab/>
        <w:tab/>
        <w:tab/>
        <w:tab/>
        <w:t>Cserni Béla s. 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z Ügyrendi, Igazgatási és Jogi       </w:t>
        <w:tab/>
        <w:tab/>
        <w:t xml:space="preserve">  a Gazdasági és Területfejleszté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Bizottság elnöke 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</w:t>
        <w:tab/>
        <w:tab/>
        <w:tab/>
        <w:t xml:space="preserve">          Lőrinczi Konrád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 xml:space="preserve">a Szociális, Egészségügyi és Lakásügy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izottság elnöke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Az előterjesztés 1. számú melléklete</w:t>
      </w:r>
    </w:p>
    <w:p>
      <w:pPr>
        <w:pStyle w:val="Heading2"/>
        <w:ind w:left="0" w:right="0" w:hanging="0"/>
        <w:rPr/>
      </w:pPr>
      <w:r>
        <w:rPr/>
        <w:t>„</w:t>
      </w:r>
      <w:r>
        <w:rPr/>
        <w:t xml:space="preserve">A” változat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Dunaújváros Megyei Jogú Város Közgyűlése  …/2011. (IV. 15.) önkormányzati rendelete a lakások és helyiségek bérletéről, valamint a lakásépítés és vásárlás helyi támogatásáról szóló 1/1994. (I. 12.) önkormányzati rendelet módosításá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lakások és helyiségek bérletére, valamint az elidegenítésükre vonatkozó egyes szabályokról szóló 1993. évi LXXVIII. törvény 34. § (1) bekezdésébe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1. § A lakások és helyiségek bérletéről, valamint a lakásépítés és -vásárlás helyi támogatásáról” szóló 1/1994. (I.12.) önkormányzati rendelet </w:t>
      </w:r>
      <w:r>
        <w:rPr>
          <w:rFonts w:eastAsia="Lucida Sans Unicode" w:cs="Arial" w:ascii="Arial" w:hAnsi="Arial"/>
          <w:sz w:val="22"/>
        </w:rPr>
        <w:t>75. §-a helyébe a következő rendelkezés lép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sz w:val="22"/>
        </w:rPr>
        <w:t>„</w:t>
      </w:r>
      <w:r>
        <w:rPr>
          <w:rFonts w:eastAsia="Lucida Sans Unicode" w:cs="Arial" w:ascii="Arial" w:hAnsi="Arial"/>
          <w:sz w:val="22"/>
        </w:rPr>
        <w:t xml:space="preserve">75. § (1) </w:t>
      </w:r>
      <w:r>
        <w:rPr>
          <w:rFonts w:cs="Arial" w:ascii="Arial" w:hAnsi="Arial"/>
          <w:sz w:val="22"/>
        </w:rPr>
        <w:t>A bérbe adott önkormányzati tulajdonú lakások szociális alapú lakbérének mértéke épületenként, Ft/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-re vetítve a következő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2025"/>
        <w:gridCol w:w="3030"/>
        <w:gridCol w:w="30"/>
        <w:gridCol w:w="45"/>
        <w:gridCol w:w="45"/>
        <w:gridCol w:w="60"/>
        <w:gridCol w:w="60"/>
      </w:tblGrid>
      <w:tr>
        <w:trPr>
          <w:trHeight w:val="377" w:hRule="atLeast"/>
        </w:trPr>
        <w:tc>
          <w:tcPr>
            <w:tcW w:w="3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Alkotás u. 14-15.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Akácfa u. 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Akácfa u. 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Babits M. u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Babits M. u. 2-1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 Balog Á.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 Barátság útja 15-1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 Barátság útja 21-2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 Bartók B. u.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Kossuth L u. 8-1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Bartók B. u. 8-1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 Batsányi u. 15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 Bocskai u. 1/c-d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 Bocskai u. 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Bocskai u. 7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 Bocskai u. 2 - 2/a-f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 Bocskai u. 16-2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Bocskai u. 22-3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9. Bocskai u. 3/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20.Bocskai u. 4-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. Bocskai u. 5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 Bocskai u. 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. Bólyai u.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 Csokonai tér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 Csokonai tér 4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. Derkovits u. 3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 Diófa u. 2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. Dobó u.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9. Dózsa Gy. út 5. 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műves u. 1-1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0. Dózsa Gy. út 62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 Dunasor 29-3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. Erdősor 3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 Erdősor 3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. Erkel kert 1-2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 Esze T. u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. Esze T. u.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7. Esze T. u. 5/a-b-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. Esze T. u. 13/b-c-d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. Esze T. u. 8-1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. Eszperantó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 Fáy A. u.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 Fáy A. u. 4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. Gagarin tér 13 - 1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. Gábor Á. u. 2/a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. Gábor Á. u.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. Gábor Á. u. 13-1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 Gorkij u. 1-3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 L. u. 12 - 16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.Gorkij u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. Görbe u. 2/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. Hajnal u. 6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. Hengerész u. 9-1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. Hold u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. Hold u. 13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. Kalamár tér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 Kalamár tér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. Kalamár tér 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. Kassák L. u. 1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 Kohász u 2-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. Korányi S. u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. Korányi S. út 3. -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 23. tér 2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. Korányi S. u. 5-9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 23. tér 3-5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. Korányi S. u. 11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 23. tér 6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. Kőris u. 12-12/a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. Kőris u.1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. Kossuth L. u. 19-2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 Lajos király krt.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. Lajos király krt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. Lajos király krt. 9-1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. Lajos király krt. 13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0. Lajos király krt. 17-1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. Liget köz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. Liszt F. kert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. Liszt F. kert 4-1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. Liszt F. kert 12-1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 Lobogó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. Martinovics u. 14-1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. Munkácsy M. u.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. Nagy I. u. 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. Nagy I. u. 1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. Palme köz 2-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 Radnóti M. u.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. Radnóti M. u. 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. Rákóczi tér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. Római krt. 16-1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. Római krt. 31-3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. Római krt. 35-3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. Római krt. 39-4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. Római krt. 40-4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. Római krt. 43-4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. Semmelweis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. Semmelweis u. 2-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. Szabadság u. 1/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. Szabadság u. 7-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. Szabadság u. 2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 Szabadság u. 3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. Szórád M. út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. Szórád M. út 8-1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. Szórád M. út 14-1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. Kossuth L. u. 18-22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 M. út 30-38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 Szórád M. út 4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. Szórád M. út 4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. Szórád M. út 4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. Szórád M. út 4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 Tavasz u. 6-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. Tavasz u. 18-2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. Tavasz u. 26-2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. Táncsics M. u. 3/b-g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. Táncsics M. u. 3/a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ózsa Gy. út 27-31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. Táncsics M. u. 5-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10. Táncsics M. u. 11-15.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9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. Táncsics M. u. 17-2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. Táncsics M. u. 20-2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. Táncsics M. u. 24-2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4. Tavasz u. 14-1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. Vasmű út 1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. Vasmű út 7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. Vasmű út 17-2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. Vasmű út 2-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. Vasmű út 6-8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garin tér 25-27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. Vasmű út 10/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. Vasmű út 1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. Velinszky L. u. 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. Vörösmarty M. u.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. Vörösmarty M. u.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. Vörösmarty M. u. 13-1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. Weiner T. krt.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. Weiner T. krt. 1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8. Weiner T. krt. 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. Weiner T. krt. 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 Weiner T. krt. 9-15.</w:t>
              <w:tab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2"/>
        </w:rPr>
        <w:t xml:space="preserve">(2)  </w:t>
      </w:r>
      <w:r>
        <w:rPr>
          <w:rFonts w:eastAsia="Lucida Sans Unicode" w:cs="Arial" w:ascii="Arial" w:hAnsi="Arial"/>
          <w:sz w:val="22"/>
        </w:rPr>
        <w:t>Az (1) bekezdésben meghatározott bérleti díjak az áfát tartalmazzák.</w:t>
      </w:r>
    </w:p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oknál a korábban elidegenített lakásoknál, amelyek valamely okból az Önkormányzat tulajdonába visszakerülnek, az érintett társasházra vagy szövetkezeti tulajdonra érvényes bérleti díjtételt kell alkalmazni.</w:t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</w:rPr>
        <w:t xml:space="preserve">(4) Dunaújváros Megyei Jogú Város Közgyűlése a városba települő szakemberek, illetve volt iskola gondnokok részére vásárolt lakások használati díját egységesen </w:t>
      </w:r>
      <w:r>
        <w:rPr>
          <w:rFonts w:cs="Arial" w:ascii="Arial" w:hAnsi="Arial"/>
          <w:b/>
          <w:sz w:val="22"/>
        </w:rPr>
        <w:t>160 Ft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/hó </w:t>
      </w:r>
      <w:r>
        <w:rPr>
          <w:rFonts w:cs="Arial" w:ascii="Arial" w:hAnsi="Arial"/>
          <w:sz w:val="22"/>
        </w:rPr>
        <w:t>összegben határozza meg.”</w:t>
      </w:r>
    </w:p>
    <w:p>
      <w:pPr>
        <w:pStyle w:val="Normal"/>
        <w:tabs>
          <w:tab w:val="clear" w:pos="708"/>
          <w:tab w:val="center" w:pos="5823" w:leader="none"/>
          <w:tab w:val="center" w:pos="809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</w:rPr>
        <w:t>2. § Ez a rendelet 2011. május 1-jén lép hatályba és 2011. június 1-jén hatályát veszt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a Gábor s. k.</w:t>
        <w:tab/>
        <w:t xml:space="preserve">            Dr. Kukorelli Sándor s. k.                               </w:t>
        <w:tab/>
        <w:t xml:space="preserve">    polgármester</w:t>
        <w:tab/>
        <w:t xml:space="preserve">                        jegyző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u w:val="single"/>
        </w:rPr>
      </w:pPr>
      <w:r>
        <w:rPr>
          <w:rFonts w:eastAsia="Lucida Sans Unicode" w:cs="Arial" w:ascii="Arial" w:hAnsi="Arial"/>
          <w:sz w:val="22"/>
          <w:u w:val="single"/>
        </w:rPr>
        <w:t>Záradék</w:t>
      </w:r>
    </w:p>
    <w:p>
      <w:pPr>
        <w:pStyle w:val="Normal"/>
        <w:jc w:val="both"/>
        <w:rPr>
          <w:rFonts w:ascii="Arial" w:hAnsi="Arial" w:eastAsia="Lucida Sans Unicode" w:cs="Arial"/>
          <w:sz w:val="22"/>
          <w:u w:val="single"/>
        </w:rPr>
      </w:pPr>
      <w:r>
        <w:rPr>
          <w:rFonts w:eastAsia="Lucida Sans Unicode"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A rendelet 2011. április 15-én kihirdetésre került.     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Dr. Kukorelli Sándor s. k.                               </w:t>
        <w:tab/>
        <w:tab/>
        <w:t xml:space="preserve">                                                           jegyző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0"/>
        </w:rPr>
      </w:pPr>
      <w:r>
        <w:rPr>
          <w:sz w:val="20"/>
        </w:rPr>
        <w:t>Az előterjesztés 1. számú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B” változat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Dunaújváros Megyei Jogú Város Közgyűlése  …/2011. (IV. 15.) önkormányzati rendelete a lakások és helyiségek bérletéről, valamint a lakásépítés és vásárlás helyi támogatásáról szóló 1/1994. (I. 12.) önkormányzati rendelet módosításáról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lakások és helyiségek bérletére, valamint az elidegenítésükre vonatkozó egyes szabályokról szóló 1993. évi LXXVIII. törvény 34. § (1) bekezdésébe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</w:rPr>
        <w:t>1. § A lakások és helyiségek bérletéről, valamint a lakásépítés és -vásárlás helyi támogatásáról” szóló 1/1994. (I.12.) önkormányzati rendelet</w:t>
      </w:r>
      <w:r>
        <w:rPr>
          <w:rFonts w:eastAsia="Lucida Sans Unicode" w:cs="Arial" w:ascii="Arial" w:hAnsi="Arial"/>
          <w:sz w:val="22"/>
        </w:rPr>
        <w:t xml:space="preserve"> 75. §-a helyébe a következő rendelkezés lép:</w:t>
      </w:r>
    </w:p>
    <w:p>
      <w:pPr>
        <w:pStyle w:val="Normal"/>
        <w:overflowPunct w:val="false"/>
        <w:autoSpaceDE w:val="false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Lucida Sans Unicode" w:cs="Arial" w:ascii="Arial" w:hAnsi="Arial"/>
          <w:sz w:val="22"/>
        </w:rPr>
        <w:t>„</w:t>
      </w:r>
      <w:r>
        <w:rPr>
          <w:rFonts w:eastAsia="Lucida Sans Unicode" w:cs="Arial" w:ascii="Arial" w:hAnsi="Arial"/>
          <w:sz w:val="22"/>
        </w:rPr>
        <w:t xml:space="preserve">75. § (1) </w:t>
      </w:r>
      <w:r>
        <w:rPr>
          <w:rFonts w:cs="Arial" w:ascii="Arial" w:hAnsi="Arial"/>
          <w:sz w:val="22"/>
        </w:rPr>
        <w:t>A bérbe adott önkormányzati tulajdonú lakások szociális alapú lakbérének mértéke épületenként, Ft/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-re vetítve a következő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6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025"/>
        <w:gridCol w:w="3030"/>
        <w:gridCol w:w="30"/>
        <w:gridCol w:w="45"/>
        <w:gridCol w:w="45"/>
        <w:gridCol w:w="60"/>
        <w:gridCol w:w="60"/>
      </w:tblGrid>
      <w:tr>
        <w:trPr>
          <w:trHeight w:val="377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Alkotás u. 14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Akácfa u. 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 Akácfa u. 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Babits M. u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Babits M. u. 2-1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 Balog Á.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 Barátság útja 15-1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 Barátság útja 21-2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 Bartók B. u.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Kossuth L u. 8-1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Bartók B. u. 8-1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 Batsányi u. 15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 Bocskai u. 1/c-d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 Bocskai u. 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Bocskai u. 7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 Bocskai u. 2 - 2/a-f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 Bocskai u. 16-2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Bocskai u. 22-3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9. Bocskai u. 3/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20.Bocskai u. 4-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. Bocskai u. 5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. Bocskai u. 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. Bólyai u.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 Csokonai tér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 Csokonai tér 4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. Derkovits u. 3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. Diófa u. 2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. Dobó u.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9. Dózsa Gy. út 5. 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őműves u. 1-1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i w:val="false"/>
                <w:sz w:val="22"/>
              </w:rPr>
              <w:t>30. Dózsa Gy. út 62/a-b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 Dunasor 29-3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. Erdősor 3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 Erdősor 3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. Erkel kert 1-2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 Esze T. u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. Esze T. u.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. Esze T. u. 5/a-b-c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8. Esze T. u. 13/b-c-d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. Esze T. u. 8-1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. Eszperantó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 Fáy A. u.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 Fáy A. u. 4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. Gagarin tér 13 - 1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. Gábor Á. u. 2/a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. Gábor Á. u.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. Gábor Á. u. 13-1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 Gorkij u. 1-3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ssuth L. u. 12 - 16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.Gorkij u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. Görbe u. 2/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. Hajnal u. 6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. Hengerész u. 9-1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. Hold u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. Hold u. 13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. Kalamár tér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 Kalamár tér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. Kalamár tér 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. Kassák L. u. 1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. Kohász u 2-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. Korányi S. u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. Korányi S. út 3. -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 23. tér 2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. Korányi S. u. 5-9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 23. tér 3-5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8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. Korányi S. u. 11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tóber 23. tér 6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. Kőris u. 12-12/a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4. Kőris u.1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. Kossuth L. u. 19-2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 Lajos király krt.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. Lajos király krt. 5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. Lajos király krt. 9-1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9. Lajos király krt. 13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70. Lajos király krt. 17-1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. Liget köz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2. Liszt F. kert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3. Liszt F. kert 4-1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. Liszt F. kert 12-1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 Lobogó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6. Martinovics u. 14-1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. Munkácsy M. u.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. Nagy I. u. 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. Nagy I. u. 1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0. Palme köz 2-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 Radnóti M. u.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. Radnóti M. u. 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3. Rákóczi tér 1-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4. Római krt. 16-1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5. Római krt. 31-33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. Római krt. 35-3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7. Római krt. 39-4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8. Római krt. 40-4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9. Római krt. 43-4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. Semmelweis u. 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1. Semmelweis u. 2-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2. Szabadság u. 1/c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3. Szabadság u. 7-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. Szabadság u. 2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 Szabadság u. 3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. Szórád M. út 2-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7. Szórád M. út 8-1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. Szórád M. út 14-1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9. Kossuth L. u. 18-22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zórád M. út 30-38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 Szórád M. út 4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. Szórád M. út 4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. Szórád M. út 4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. Szórád M. út 4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 Tavasz u. 6-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. Tavasz u. 18-20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. Tavasz u. 26-2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. Táncsics M. u. 3/b-g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. Táncsics M. u. 3/a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ózsa Gy. út 27-31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. Táncsics M. u. 5-9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10. Táncsics M. u. 11-15.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. Táncsics M. u. 17-21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. Táncsics M. u. 20-2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. Táncsics M. u. 24-2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14. Tavasz u. 14-1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. Vasmű út 1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. Vasmű út 7-1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. Vasmű út 17-2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8. Vasmű út 2-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. Vasmű út 6-8.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garin tér 25-27.</w:t>
            </w:r>
          </w:p>
        </w:tc>
        <w:tc>
          <w:tcPr>
            <w:tcW w:w="20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303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. Vasmű út 10/a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. Vasmű út 1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. Velinszky L. u. 8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0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3. Vörösmarty M. u.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. Vörösmarty M. u. 1-5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. Vörösmarty M. u. 13-1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. Weiner T. krt. 2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. Weiner T. krt. 1-7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28. Weiner T. krt. 4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. Weiner T. krt. 6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 Weiner T. krt. 9-15.</w:t>
              <w:tab/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2"/>
        </w:rPr>
        <w:t xml:space="preserve">(2)  </w:t>
      </w:r>
      <w:r>
        <w:rPr>
          <w:rFonts w:eastAsia="Lucida Sans Unicode" w:cs="Arial" w:ascii="Arial" w:hAnsi="Arial"/>
          <w:sz w:val="22"/>
        </w:rPr>
        <w:t>Az (1) bekezdésben meghatározott bérleti díjak az áfát tartalmazzák.</w:t>
      </w:r>
    </w:p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oknál a korábban elidegenített lakásoknál, amelyek valamely okból az Önkormányzat tulajdonába visszakerülnek, az érintett társasházra vagy szövetkezeti tulajdonra érvényes bérleti díjtételt kell alkalmazni.</w:t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</w:rPr>
        <w:t xml:space="preserve">(4) Dunaújváros Megyei Jogú Város Közgyűlése a városba települő szakemberek, illetve volt iskola gondnokok részére vásárolt lakások használati díját egységesen </w:t>
      </w:r>
      <w:r>
        <w:rPr>
          <w:rFonts w:cs="Arial" w:ascii="Arial" w:hAnsi="Arial"/>
          <w:b/>
          <w:sz w:val="22"/>
        </w:rPr>
        <w:t>160 Ft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/hó </w:t>
      </w:r>
      <w:r>
        <w:rPr>
          <w:rFonts w:cs="Arial" w:ascii="Arial" w:hAnsi="Arial"/>
          <w:sz w:val="22"/>
        </w:rPr>
        <w:t>összegben határozza meg.”</w:t>
      </w:r>
    </w:p>
    <w:p>
      <w:pPr>
        <w:pStyle w:val="Normal"/>
        <w:tabs>
          <w:tab w:val="clear" w:pos="708"/>
          <w:tab w:val="center" w:pos="5823" w:leader="none"/>
          <w:tab w:val="center" w:pos="809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  <w:sz w:val="22"/>
        </w:rPr>
        <w:t>2. § Ez a rendelet 2011. május 1-jén lép hatályba és 2011. június 1-jén hatályát veszti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a Gábor s. k.</w:t>
        <w:tab/>
        <w:t xml:space="preserve">            Dr. Kukorelli Sándor s. k.                               </w:t>
        <w:tab/>
        <w:t xml:space="preserve">    polgármester</w:t>
        <w:tab/>
        <w:t xml:space="preserve">                        jegyző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u w:val="single"/>
        </w:rPr>
      </w:pPr>
      <w:r>
        <w:rPr>
          <w:rFonts w:eastAsia="Lucida Sans Unicode" w:cs="Arial" w:ascii="Arial" w:hAnsi="Arial"/>
          <w:sz w:val="22"/>
          <w:u w:val="single"/>
        </w:rPr>
        <w:t>Záradék</w:t>
      </w:r>
    </w:p>
    <w:p>
      <w:pPr>
        <w:pStyle w:val="Normal"/>
        <w:jc w:val="both"/>
        <w:rPr>
          <w:rFonts w:ascii="Arial" w:hAnsi="Arial" w:eastAsia="Lucida Sans Unicode" w:cs="Arial"/>
          <w:sz w:val="22"/>
          <w:u w:val="single"/>
        </w:rPr>
      </w:pPr>
      <w:r>
        <w:rPr>
          <w:rFonts w:eastAsia="Lucida Sans Unicode"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  <w:t xml:space="preserve">A rendelet 2011. április 15-én kihirdetésre került.     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2"/>
        </w:rPr>
        <w:tab/>
        <w:tab/>
        <w:tab/>
        <w:t xml:space="preserve">         </w:t>
      </w:r>
      <w:r>
        <w:rPr>
          <w:b w:val="false"/>
          <w:sz w:val="22"/>
        </w:rPr>
        <w:t xml:space="preserve"> </w:t>
        <w:tab/>
        <w:tab/>
        <w:tab/>
        <w:t xml:space="preserve">       Dr. Kukorelli Sándor s. k.                               </w:t>
        <w:tab/>
        <w:tab/>
        <w:t xml:space="preserve">                                                   </w:t>
        <w:tab/>
        <w:t xml:space="preserve">        jegyző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ascii="Arial" w:hAnsi="Arial" w:cs="Arial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color w:val="00000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MT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Kurán Józsefné</dc:creator>
  <dc:description/>
  <dc:language>en-US</dc:language>
  <cp:lastModifiedBy>x</cp:lastModifiedBy>
  <cp:lastPrinted>2011-04-07T10:01:00Z</cp:lastPrinted>
  <dcterms:modified xsi:type="dcterms:W3CDTF">2011-04-07T13:27:00Z</dcterms:modified>
  <cp:revision>2</cp:revision>
  <dc:subject/>
  <dc:title>„A”</dc:title>
</cp:coreProperties>
</file>