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4"/>
        <w:rPr>
          <w:sz w:val="22"/>
        </w:rPr>
      </w:pPr>
      <w:r>
        <w:rPr>
          <w:sz w:val="22"/>
        </w:rPr>
        <w:t>Az előterjesztés közgyűlési tárgyalásának napja: 2011. április 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Dunaújváros Megyei Jogú Város Önkormányzata és a „Védőháló a Dunaújvárosi Díjhátralékosokért” Alapítvány között 2010. március 22-én létrejött megállapodás módosításár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szociális, egészségügyi és lakásügyi bizottság elnök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az ügyrendi, igazgatási és jogi bizottság elnök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a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z önkormányzat és az alapítvány között 2010. március 22-én létrejött megállapodás szerint a 2010. évre átadott 50 millió forint támogatás cél szerinti felhasználásáról 2011. január 31-éig kell a támogatottnak elszámolnia. A kuratórium elnöke kérte az elszámolási idő határidejének módosítását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2700"/>
        <w:gridCol w:w="1370"/>
        <w:gridCol w:w="15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ktatószá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Osztá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yikomné Gévay Kata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komne@pmh.dunanet.h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-211/1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1-5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Ügyintéző aláírása:</w:t>
      </w:r>
      <w:r>
        <w:rPr>
          <w:sz w:val="22"/>
        </w:rPr>
        <w:tab/>
        <w:tab/>
        <w:tab/>
        <w:t>dr. Nyikomné Gévay Katalin sk.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ab/>
        <w:t>Nagy Katalin s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3. 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3. 0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Bizottsági tárgyalásra alkalm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ab/>
      </w:r>
      <w:r>
        <w:rPr>
          <w:rFonts w:cs="Arial" w:ascii="Arial" w:hAnsi="Arial"/>
          <w:b/>
          <w:sz w:val="22"/>
        </w:rPr>
        <w:t>Dr. Orbán Zsuzsanna s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ciális, egészségügyi és lakásügy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3. 08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11. 03. 10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ívásra javasolt személy(ek):</w:t>
      </w:r>
    </w:p>
    <w:p>
      <w:pPr>
        <w:pStyle w:val="Normal"/>
        <w:ind w:left="709" w:hanging="709"/>
        <w:rPr/>
      </w:pP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3600"/>
        <w:gridCol w:w="2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gyéb közlendő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bos István, a kuratórium elnö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 Dunaújváros, Városháza tér 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5) 281-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s András, a kuratórium titk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00 Dunaújváros, Városháza tér 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5) 412-211/2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  <w:b/>
        </w:rPr>
        <w:t xml:space="preserve"> </w:t>
        <w:tab/>
        <w:tab/>
        <w:tab/>
      </w:r>
      <w:r>
        <w:rPr>
          <w:rFonts w:cs="Arial" w:ascii="Arial" w:hAnsi="Arial"/>
          <w:b/>
          <w:u w:val="single"/>
        </w:rPr>
        <w:t>nyilvános ülés</w:t>
      </w:r>
      <w:r>
        <w:rPr>
          <w:rFonts w:cs="Arial" w:ascii="Arial" w:hAnsi="Arial"/>
          <w:b/>
        </w:rPr>
        <w:t>*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gyéb megjegyzése: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 Megyei Jogú Város Önkormányzata és a „Védőháló a Dunaújvárosi Díjhátralékosokért” Alapítvány között 2010. március 22-én létrejött megállapodás módosí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Dunaújváros Megyei Jogú Város Önkormányzata és a „Védőháló a Dunaújvárosi Díjhátralékosokért” Alapítvány között a 2010. március 22-én létrejött, 9356-2/2010. iktatási számú megállapodás szerint az önkormányzat 2010. évben összesen 50.000.000,- Ft-ot (azaz ötvenmillió forintot) biztosított költségvetéséből az alapítvány részére. A megállapodás 5.) pontja szerint a támogatottnak 2011. január 31-éig kell elszámolnia a fenti összeg cél szerinti felhasználásáról (1. számú melléklet).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uratórium elnöke 2011. január 27-én kelt levelében kérte a polgármester urat, hogy az alapítvány adminisztrálójának tartós betegállománya miatt az elszámolást 2011. február 28-ig nyújthassák be (2. számú melléklet). A kuratórium elnöke 2011. február 28-án kelt levelében azzal a kéréssel fordult a Humánszolgáltatási Igazgatóság vezetőjéhez, hogy a 2010. évi költségvetésben biztosított 50 milliós támogatásról két részletben, 2011. március 4-éig, illetve 2011. június 30-áig számolhassanak el (3. számú melléklet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2010. évre vonatkozó önkormányzati támogatások szabályozását Dunaújváros Megyei Jogú Város Önkormányzatának a 2010. évi költségvetésről és annak végrehajtásáról szóló 9/2010. (II. 12.) önkormányzati rendelete V. fejezet 17. § -a szabályozza.</w:t>
      </w:r>
    </w:p>
    <w:p>
      <w:pPr>
        <w:pStyle w:val="Szvegtrzs3"/>
        <w:rPr/>
      </w:pPr>
      <w:r>
        <w:rPr/>
        <w:t xml:space="preserve">A szabályozás értelmében a megállapodásokban számadási határidőként általában 30 napot, de legkésőbb a költségvetési évet követő 90. napot kell kikötni.  Amennyiben a támogatott szervezet az előírt kötelezettségének határidőre nem tesz eleget, e kötelezettségének teljesítéséig a további finanszírozást, támogatást fel kell függeszteni, részére új támogatás nem adható, új szerződés nem köthető. Amennyiben a támogatás kedvezményezettje a támogatást nem a megjelölt célra, vagy a megjelölt határidőre használja fel, akkor a támogatás összegét köteles haladéktalanul a folyósított részére visszafizetni (4. számú melléklet).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 kuratórium elnökétől és titkárától 2011. március 3-án és 4-én kapott szóbeli kiegészítő tájékoztatás szerint az alapítvány a 2010. évre járó támogatásait még nem kapta meg teljes egészében az alapítóktól, e miatt szükséges az alapítvány részére az elszámolási határidőt kérelmük szerint módosítani. Ennek eredményeként 32.000.000,- Ft összegről 2011. március 4-ig, 18.000.000,- Ft összegről 2011. június 30-ig szeretnének elszámolni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 költségvetési rendelet 17. § (6) bekezdése alapján a Szociális Osztály vezetője értesítette az Adó, Költségvetési és Pénzügyi Osztály vezetőjét arról, hogy az átadott pénzeszköz elszámolása nem történt meg határidőben (5. számú melléklet), illetve tájékoztatta a kuratórium elnökét az elszámolás határidejének elmulasztásáról, annak következményeiről, és az elszámolás határnapjának végső időpontjáról (6. számú melléklet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vetési rendelet értelmében a két fél között megkötött megállapodás módosításakor csak arra van lehetőség, hogy a megállapodás azon pontja, mely az elszámolási idő határnapját 2011. január 31-ében szabta meg, a költségvetési évet követő 90. nap legy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sz w:val="22"/>
        </w:rPr>
        <w:t>Az előterjesztést a szociális, egészségügyi és lakásügyi bizottság 2011. március 8-ai ülésén tárgyalta, azt 7:0:0 arányban támogatta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>
          <w:sz w:val="22"/>
        </w:rPr>
        <w:t>Az ügyrendi, igazgatási és jogi bizottság az előterjesztést 2011. március 10-ei ülésén tárgyalta, azt 5:0:0 arányban közgyűlési tárgyalásra alkalmasnak ítélte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 miatt az alábbi határozati javaslatot terjesztjük a közgyűlés elé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  <w:t>HATÁROZATI JAVASLAT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zvegtrzs3"/>
        <w:numPr>
          <w:ilvl w:val="0"/>
          <w:numId w:val="2"/>
        </w:numPr>
        <w:rPr/>
      </w:pPr>
      <w:r>
        <w:rPr/>
        <w:t>Dunaújváros Megyei Jogú Város Közgyűlése hozzájárul ahhoz, hogy Dunaújváros Megyei Jogú Város Önkormányzata és a „Védőháló a Dunaújvárosi Díjhátralékosokért” Alapítvány között 2010. március 22-én létrejött, 9356-2/2010. iktatási számú megállapodás 5.) pontjában meghatározott elszámolási idő határideje módosításra kerüljön oly módon, hogy a támogatás cél szerinti felhasználásáról a támogatott 32.000.000,- Ft összegre vonatkozóan legkésőbb 2011. március 04 napjáig, 18.000.000,- Ft összegre vonatkozóan legkésőbb 2011. június 30.  napjáig számoljon el.</w:t>
      </w:r>
    </w:p>
    <w:p>
      <w:pPr>
        <w:pStyle w:val="Szvegtrzs3"/>
        <w:rPr/>
      </w:pPr>
      <w:r>
        <w:rPr/>
      </w:r>
    </w:p>
    <w:p>
      <w:pPr>
        <w:pStyle w:val="Szvegtrzs3"/>
        <w:numPr>
          <w:ilvl w:val="0"/>
          <w:numId w:val="2"/>
        </w:numPr>
        <w:rPr/>
      </w:pPr>
      <w:r>
        <w:rPr/>
        <w:t>Dunaújváros Megyei Jogú Város Közgyűlése felkéri a polgármestert, hogy a határozati javaslat mellékletét képező megállapodást a közgyűlés nevében írja alá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a határozat végrehajtásáér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polgármeste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határozat végrehajtásában való közreműködésér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szociális osztály vezetője</w:t>
      </w:r>
    </w:p>
    <w:p>
      <w:pPr>
        <w:pStyle w:val="Normal"/>
        <w:ind w:left="1695" w:hanging="1335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695" w:hanging="1335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2011. április 20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, 2011. április 14.</w:t>
      </w:r>
    </w:p>
    <w:p>
      <w:pPr>
        <w:pStyle w:val="Szvegtrzs2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őrinczi Konrád s.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zsák Máté s.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szociális, egészségügyi és lakásüg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elnö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rendi, igazgatási és jo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elnöke</w:t>
            </w:r>
          </w:p>
        </w:tc>
      </w:tr>
    </w:tbl>
    <w:p>
      <w:pPr>
        <w:pStyle w:val="Szvegtrzs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2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suppressAutoHyphens w:val="true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720" w:leader="none"/>
        <w:tab w:val="left" w:pos="2880" w:leader="none"/>
      </w:tabs>
      <w:suppressAutoHyphens w:val="true"/>
      <w:jc w:val="both"/>
    </w:pPr>
    <w:rPr>
      <w:rFonts w:ascii="Arial" w:hAnsi="Arial" w:cs="Arial"/>
      <w:sz w:val="24"/>
      <w:lang w:eastAsia="zh-CN"/>
    </w:rPr>
  </w:style>
  <w:style w:type="paragraph" w:styleId="Footnote">
    <w:name w:val="Footnote Text"/>
    <w:basedOn w:val="Normal"/>
    <w:pPr>
      <w:suppressLineNumbers/>
      <w:suppressAutoHyphens w:val="true"/>
    </w:pPr>
    <w:rPr>
      <w:lang w:eastAsia="zxx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  <w:lang w:eastAsia="zxx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WWSzvegtrzsbehzssal2">
    <w:name w:val="WW-Szövegtörzs behúzással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36:00Z</dcterms:created>
  <dc:creator>user</dc:creator>
  <dc:description/>
  <dc:language>en-US</dc:language>
  <cp:lastModifiedBy>x</cp:lastModifiedBy>
  <cp:lastPrinted>2011-03-24T08:34:00Z</cp:lastPrinted>
  <dcterms:modified xsi:type="dcterms:W3CDTF">2011-04-07T13:36:00Z</dcterms:modified>
  <cp:revision>2</cp:revision>
  <dc:subject/>
  <dc:title>Ügyiratszám:  /2010</dc:title>
</cp:coreProperties>
</file>