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április 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Dunaújváros Megyei Jogú Város Önkormányzata és a Magyar Politikai Foglyok Szövetsége között létrejött Támogatási szerződés módosításár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  <w:lang w:eastAsia="zxx"/>
        </w:rPr>
        <w:t xml:space="preserve">Gazdasági és területfejlesztési bizottság  elnöke   </w:t>
      </w:r>
    </w:p>
    <w:p>
      <w:pPr>
        <w:pStyle w:val="Normal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ab/>
        <w:t xml:space="preserve">       Ügyrendi, igazgatási és jogi bizottság elnöke          </w:t>
      </w:r>
    </w:p>
    <w:p>
      <w:pPr>
        <w:pStyle w:val="Normal"/>
        <w:tabs>
          <w:tab w:val="clear" w:pos="709"/>
          <w:tab w:val="left" w:pos="3827" w:leader="none"/>
          <w:tab w:val="left" w:pos="7371" w:leader="none"/>
          <w:tab w:val="left" w:pos="8363" w:leader="none"/>
        </w:tabs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380/2009.(VI.25.) KH számú határozatával 276.571,-Ft összegű támogatást nyújtott a Magyar Politikai Foglyok Szövetsége és az 56-os Szövetség dunaújvárosi szervezetei részére az irodahelyiségeik költség számláinak kiegyenlítése céljából. A támogatás összegéből felhasznált 179.036,-Ft összeg vonatkozásában a szervezet megküldte az elszámolását, azonban tekintettel arra, hogy a támogatási összeg a mai napig nem került felhasználásra, a támogatási szerződés módosítása szükséges, az elszámolási határidő vonatkozásában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98"/>
        <w:gridCol w:w="2697"/>
        <w:gridCol w:w="1443"/>
        <w:gridCol w:w="167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sági Igazgatóság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Fodor-Rácz Szilv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dorracz@pmh.dunanet.h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7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  Engyel László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59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-2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  <w:t xml:space="preserve">     </w:t>
      </w:r>
      <w:r>
        <w:rPr>
          <w:rFonts w:cs="Arial" w:ascii="Arial" w:hAnsi="Arial"/>
          <w:sz w:val="22"/>
        </w:rPr>
        <w:t>Dr. Orbán Zsuzsanna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rPr/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xx"/>
              </w:rPr>
            </w:pPr>
            <w:r>
              <w:rPr>
                <w:rFonts w:cs="Arial" w:ascii="Arial" w:hAnsi="Arial"/>
                <w:sz w:val="22"/>
                <w:lang w:eastAsia="zxx"/>
              </w:rPr>
              <w:t xml:space="preserve">Gazdasági és területfejlesztési bizottság   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-3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eastAsia="zxx"/>
              </w:rPr>
              <w:t xml:space="preserve">Ügyrendi, igazgatási és jogi bizottság        </w:t>
            </w:r>
            <w:r>
              <w:rPr>
                <w:rFonts w:cs="Arial" w:ascii="Arial" w:hAnsi="Arial"/>
                <w:b/>
                <w:sz w:val="22"/>
                <w:lang w:eastAsia="zxx"/>
              </w:rPr>
              <w:t xml:space="preserve">  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4-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nka Jenő mygei elnök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gyar Politikai Foglyok Szövetsé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00 Székesfehérvár, Sziget u. 21/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  </w:t>
        <w:tab/>
      </w:r>
      <w:r>
        <w:rPr>
          <w:rFonts w:cs="Arial" w:ascii="Arial" w:hAnsi="Arial"/>
          <w:b/>
          <w:sz w:val="22"/>
        </w:rPr>
        <w:tab/>
        <w:tab/>
        <w:t>ZÁRT ÜLÉS*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Dunaújváros Megyei Jogú Város Önkormányzata és a Magyar Politikai Foglyok Szövetsége között létrejött Támogatási szerződés módosításá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Közgyűlése a 380/2009.(VI.25.) KH számú határozatával (</w:t>
      </w:r>
      <w:r>
        <w:rPr>
          <w:rFonts w:cs="Arial" w:ascii="Arial" w:hAnsi="Arial"/>
          <w:b/>
        </w:rPr>
        <w:t>1.sz. melléklet</w:t>
      </w:r>
      <w:r>
        <w:rPr>
          <w:rFonts w:cs="Arial" w:ascii="Arial" w:hAnsi="Arial"/>
        </w:rPr>
        <w:t xml:space="preserve">) 276.571,-Ft összegű támogatást nyújtott a Magyar Politikai Foglyok Szövetsége és az 56-os Szövetség dunaújvárosi szervezetei részére az irodahelyiségeik költség számláinak kiegyenlítése céljából.   </w:t>
      </w:r>
      <w:r>
        <w:rPr>
          <w:rFonts w:cs="Arial" w:ascii="Arial" w:hAnsi="Arial"/>
          <w:b/>
        </w:rPr>
        <w:t>2. számú mellékletként</w:t>
      </w:r>
      <w:r>
        <w:rPr>
          <w:rFonts w:cs="Arial" w:ascii="Arial" w:hAnsi="Arial"/>
        </w:rPr>
        <w:t xml:space="preserve"> csatoljuk a Támogatási szerződést, melyből megállapítható, hogy a támogatás felhasználásáról 2009. december 31-ig kellett elszámolnia a szervezet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 részleges elszámolása (</w:t>
      </w:r>
      <w:r>
        <w:rPr>
          <w:rFonts w:cs="Arial" w:ascii="Arial" w:hAnsi="Arial"/>
          <w:b/>
        </w:rPr>
        <w:t>3.sz. melléklet</w:t>
      </w:r>
      <w:r>
        <w:rPr>
          <w:rFonts w:cs="Arial" w:ascii="Arial" w:hAnsi="Arial"/>
        </w:rPr>
        <w:t>)  alapján – elszámolás összesítővel, számlákkal –  a támogatásból 2009-ben 120.548,-Ft-ot, míg 2010-ben 58.488,-Ft-ot használt fel (összesen 179.036,-Ft-ot), tehát a támogatás összege a mai napig nem került teljes mértékben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et tájékoztatása alapján a fennmaradt 97.535,-Ft összeget az irodahelyiség 2011. évi költségeinek kiegyenlítésére használják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támogatási összeg a mai napig nem került felhasználásra, a támogatási szerződés módosítása szükséges, az elszámolási határidő vonatkozás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tárgyalta a gazdasági és területfejlesztési, valamint az ügyrendi, igazgatási és jogi bizottság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zdasági és területfejlesztési bizottság</w:t>
      </w:r>
      <w:r>
        <w:rPr>
          <w:rFonts w:cs="Arial" w:ascii="Arial" w:hAnsi="Arial"/>
        </w:rPr>
        <w:t xml:space="preserve"> az anyagot a 2011. március 30-i ülésén tárgyalta és a határozati javaslatot 6 igen szavazattal egyhangúlag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ügyrendi, igazgatási és jogi bizottság</w:t>
      </w:r>
      <w:r>
        <w:rPr>
          <w:rFonts w:cs="Arial" w:ascii="Arial" w:hAnsi="Arial"/>
        </w:rPr>
        <w:t xml:space="preserve"> az anyagot a 2011. április 06-i ülésén tárgyalta és 4 igen szavazattal, ellenszavazat és tartózkodás nélkül egyhangúlag az előterjesztést közgyűlési tárgyalásra alkalmasnak nyilvánítot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alábbi határozati javaslatot terjesztjük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HATÁROZATI JAVASLA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unaújváros Megyei Jogú Város Közgyűlése a 380/2009. (VI.25.) KH számú határozat alapján a Magyar Politikai Foglyok Szövetsége támogatottal kötött, 2009. július 27. napján kelt Támogatási szerződés 2. pontját módosítja oly módon, hogy az elszámolási határidő 2012. január 30-ra módosuljon, egyúttal felhatalmazza a polgármestert a határozat mellékletét képező támogatási szerződés módosít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lang w:eastAsia="zxx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u w:val="single"/>
          <w:lang w:eastAsia="zxx"/>
        </w:rPr>
        <w:t>Felelős</w:t>
      </w:r>
      <w:r>
        <w:rPr>
          <w:rFonts w:eastAsia="Times New Roman" w:cs="Arial" w:ascii="Arial" w:hAnsi="Arial"/>
          <w:lang w:eastAsia="zxx"/>
        </w:rPr>
        <w:t>: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   </w:t>
      </w:r>
      <w:r>
        <w:rPr>
          <w:rFonts w:eastAsia="Times New Roman"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 xml:space="preserve"> 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 xml:space="preserve">                     a vagyonkezelési osztály vezetője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u w:val="single"/>
          <w:lang w:eastAsia="zxx"/>
        </w:rPr>
        <w:t>Határidő</w:t>
      </w:r>
      <w:r>
        <w:rPr>
          <w:rFonts w:eastAsia="Times New Roman" w:cs="Arial" w:ascii="Arial" w:hAnsi="Arial"/>
          <w:lang w:eastAsia="zxx"/>
        </w:rPr>
        <w:t xml:space="preserve">: 2011. május 15. 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 2011. április 14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ab/>
        <w:t xml:space="preserve">     Cserni Béla sk.    </w:t>
        <w:tab/>
        <w:tab/>
        <w:tab/>
        <w:tab/>
        <w:tab/>
        <w:t xml:space="preserve">         Izsák Máté</w:t>
      </w:r>
      <w:r>
        <w:rPr>
          <w:rFonts w:cs="Arial" w:ascii="Arial" w:hAnsi="Arial"/>
          <w:lang w:eastAsia="zxx"/>
        </w:rPr>
        <w:t xml:space="preserve"> s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gazdasági és területfejlesztési  </w:t>
        <w:tab/>
        <w:tab/>
        <w:t xml:space="preserve">   </w:t>
        <w:tab/>
        <w:t xml:space="preserve">              az ügyrendi, igazgatási és jogi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 xml:space="preserve">    bizottság elnöke   </w:t>
      </w:r>
      <w:r>
        <w:rPr>
          <w:rFonts w:eastAsia="Times New Roman" w:cs="Arial" w:ascii="Arial" w:hAnsi="Arial"/>
          <w:lang w:eastAsia="zxx"/>
        </w:rPr>
        <w:t xml:space="preserve">                </w:t>
        <w:tab/>
        <w:tab/>
        <w:tab/>
        <w:tab/>
        <w:t xml:space="preserve">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bizottság elnöke   </w:t>
      </w:r>
      <w:r>
        <w:rPr>
          <w:rFonts w:eastAsia="Times New Roman" w:cs="Arial" w:ascii="Arial" w:hAnsi="Arial"/>
          <w:lang w:eastAsia="zxx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DFDFDF" w:val="clear"/>
      <w:spacing w:lineRule="exact" w:line="240" w:before="120" w:after="120"/>
      <w:ind w:left="0" w:right="0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8:00Z</dcterms:created>
  <dc:creator>x</dc:creator>
  <dc:description/>
  <dc:language>en-US</dc:language>
  <cp:lastModifiedBy>x</cp:lastModifiedBy>
  <cp:lastPrinted>2011-02-03T14:35:00Z</cp:lastPrinted>
  <dcterms:modified xsi:type="dcterms:W3CDTF">2011-04-07T13:39:00Z</dcterms:modified>
  <cp:revision>3</cp:revision>
  <dc:subject/>
  <dc:title>FEDŐLAP</dc:title>
</cp:coreProperties>
</file>