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*</w:t>
      </w:r>
      <w:r>
        <w:rPr>
          <w:b/>
          <w:sz w:val="22"/>
          <w:u w:val="none"/>
        </w:rPr>
        <w:t xml:space="preserve"> is kerü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április 14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 címe:</w:t>
      </w:r>
      <w:r>
        <w:rPr>
          <w:rFonts w:cs="Arial" w:ascii="Arial" w:hAnsi="Arial"/>
          <w:sz w:val="22"/>
        </w:rPr>
        <w:t xml:space="preserve">  Javaslat a Móricz Zsigmond Általános Iskola magasabb vezető állású munkakörének betöltésére kiírandó pályázatra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 xml:space="preserve">Tárgya </w:t>
      </w:r>
      <w:r>
        <w:rPr>
          <w:sz w:val="22"/>
        </w:rPr>
        <w:t>(rövid tartalom maximum 5 sorban)</w:t>
      </w:r>
      <w:r>
        <w:rPr>
          <w:b/>
          <w:sz w:val="22"/>
        </w:rPr>
        <w:t xml:space="preserve">: </w:t>
      </w:r>
    </w:p>
    <w:p>
      <w:pPr>
        <w:pStyle w:val="Subtitle"/>
        <w:jc w:val="both"/>
        <w:rPr/>
      </w:pPr>
      <w:r>
        <w:rPr>
          <w:sz w:val="22"/>
          <w:u w:val="none"/>
        </w:rPr>
        <w:t>2011. július 31-ével jár le a magasabb vezetői megbízás a Móricz Zsigmond Általános Iskolában. Az általános iskolai ágazat átszervezése miatt először a két középiskola esetében, ezt követően a Sándor Frigyes Zeneiskola, Alapfokú Művészetoktatási Intézményben kezdtük meg a pályázati eljárás lebonyolítását. Az átszervezés jelenlegi helyzetében a Móricz Zsigmond Általános Iskolában is meg kell kezdeni a pályázati eljárást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1843"/>
        <w:gridCol w:w="2835"/>
        <w:gridCol w:w="152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Ügyintéző E-mail cím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atási, Kulturális, Ifjúsági és Sport Osztá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ppány Em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ppany@pmh.dunanet.h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1-30/20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-</w:t>
      </w:r>
    </w:p>
    <w:p>
      <w:pPr>
        <w:pStyle w:val="Heading3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Heading3"/>
        <w:rPr/>
      </w:pPr>
      <w:r>
        <w:rPr>
          <w:b/>
          <w:sz w:val="22"/>
          <w:u w:val="single"/>
        </w:rPr>
        <w:t>Ügyintéző aláírása:</w:t>
      </w:r>
      <w:r>
        <w:rPr>
          <w:b/>
          <w:sz w:val="22"/>
        </w:rPr>
        <w:t xml:space="preserve">                                              </w:t>
      </w:r>
      <w:r>
        <w:rPr>
          <w:sz w:val="22"/>
        </w:rPr>
        <w:t xml:space="preserve">Koppány Emese s. k. </w:t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3"/>
        <w:rPr>
          <w:b/>
          <w:b/>
          <w:sz w:val="22"/>
        </w:rPr>
      </w:pPr>
      <w:r>
        <w:rPr>
          <w:b/>
          <w:sz w:val="22"/>
          <w:u w:val="single"/>
        </w:rPr>
        <w:t>Igazgató aláírása:</w:t>
      </w:r>
      <w:r>
        <w:rPr>
          <w:b/>
          <w:sz w:val="22"/>
        </w:rPr>
        <w:t xml:space="preserve">                                                 </w:t>
      </w:r>
      <w:r>
        <w:rPr>
          <w:sz w:val="22"/>
        </w:rPr>
        <w:t xml:space="preserve">Dr. Deák Mária s. k.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620"/>
        <w:gridCol w:w="59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3. 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3. 3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ra alkalma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Molnárné Dr.Jászberényi Rita s. k. </w:t>
      </w:r>
    </w:p>
    <w:p>
      <w:pPr>
        <w:pStyle w:val="Normal"/>
        <w:rPr>
          <w:rFonts w:ascii="Arial" w:hAnsi="Arial" w:cs="Arial"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8"/>
        <w:gridCol w:w="424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ktatási, kulturális, ifjúsági és sportbizottság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4. 05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058"/>
        <w:gridCol w:w="21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</w:t>
      </w:r>
      <w:r>
        <w:rPr>
          <w:rFonts w:cs="Arial" w:ascii="Arial" w:hAnsi="Arial"/>
          <w:b/>
          <w:sz w:val="22"/>
        </w:rPr>
        <w:t xml:space="preserve">*    </w:t>
        <w:tab/>
        <w:tab/>
        <w:tab/>
        <w:t>ZÁRT ÜLÉS*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ek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"/>
        <w:rPr>
          <w:sz w:val="22"/>
        </w:rPr>
      </w:pPr>
      <w:r>
        <w:rPr>
          <w:sz w:val="22"/>
        </w:rPr>
        <w:t>J A V A S L A T</w:t>
      </w:r>
    </w:p>
    <w:p>
      <w:pPr>
        <w:pStyle w:val="Szvegtrzs2"/>
        <w:rPr/>
      </w:pPr>
      <w:r>
        <w:rPr>
          <w:b/>
          <w:sz w:val="22"/>
        </w:rPr>
        <w:t>Javaslat a Móricz Zsigmond Általános Iskola magasabb vezető állású munkakörének betöltésére kiírandó pályázat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helyi önkormányzatokról szóló 1990. évi LXV. törvény 10. § (1) bekezdés b) pontja, a 103.  § (1) bekezdés a) pontja, a közoktatásról szóló 1993. évi LXXIX. törvény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02. § (2) bekezdés e) pontja értelmében </w:t>
      </w:r>
      <w:r>
        <w:rPr>
          <w:rFonts w:cs="Arial" w:ascii="Arial" w:hAnsi="Arial"/>
          <w:sz w:val="22"/>
          <w:lang w:eastAsia="hu-HU"/>
        </w:rPr>
        <w:t>a közoktatási intézmény vezetője</w:t>
      </w:r>
      <w:r>
        <w:rPr>
          <w:sz w:val="22"/>
          <w:lang w:eastAsia="hu-HU"/>
        </w:rPr>
        <w:t xml:space="preserve"> </w:t>
      </w:r>
      <w:r>
        <w:rPr>
          <w:rFonts w:cs="Arial" w:ascii="Arial" w:hAnsi="Arial"/>
          <w:sz w:val="22"/>
        </w:rPr>
        <w:t>megbízásának, felmentésének joga a közgyűlést illeti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özoktatásról szóló 1993. évi LXXIX. törvény 18. § (8) bekezdése értelmében az intézményvezetők kiválasztása nyilvános pályázat útján történik.</w:t>
      </w:r>
    </w:p>
    <w:p>
      <w:pPr>
        <w:pStyle w:val="Normal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ályázati eljárást a közoktatásról szóló 1993. évi LXXIX. törvény 57. § (1) bekezdés i) pontja, a 138/1992. (X. 8.) Kormányrendelet 5. § és a 11/1994. (VI. 8.) MKM rendelet 11. § -14. §-ai, valamint az 1992. évi XXXIII. törvény 20/A. §-a és 20/B. §-a szerint kell lefolytatn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ályázati kiírást a határozati javaslat melléklete tartalmazza, a pályáztatási eljárás előkészítésével összefüggő előkészítő feladatokat a 138/1992. (X. 8.) Kormányrendelet 5. § (3) bekezdése értelmében a közoktatási intézményt fenntartó önkormányzat jegyzője látja e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138/1992. (X. 8.) Kormányrendelet 5. § (5) bekezdése értelmében a pályázati felhívásnak tartalmaznia kell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unkahely és a beosztás megjelölésé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agasabb vezetői beosztásra történő megbízás időtartamá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gbízás kezdő napját és megszűnésének időpontjá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gbízás feltételei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ezetői megbízáshoz előírt feltételeket kiegészítő feltételeke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eosztáshoz kapcsolódó juttatásoka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 pályázat benyújtásának formáját, határidejét és helyét, a pályázat tartalmi követelményeire vonatkozó esetleges igényeke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 elbírálásának határidejé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nevelési-oktatási intézményvezetői megbízás feltételeiről, a közoktatásról szóló 1993. évi LXXIX. törvény 18. § (1) bekezdése rendelkezik: 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  <w:lang w:eastAsia="hu-HU"/>
        </w:rPr>
        <w:t>18. §</w:t>
      </w:r>
      <w:r>
        <w:rPr>
          <w:rFonts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(1) Nevelési-oktatási intézményben az intézményvezetői megbízás feltétele: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i/>
          <w:sz w:val="22"/>
          <w:lang w:eastAsia="hu-HU"/>
        </w:rPr>
        <w:t xml:space="preserve">a) </w:t>
      </w:r>
      <w:r>
        <w:rPr>
          <w:rFonts w:cs="Arial" w:ascii="Arial" w:hAnsi="Arial"/>
          <w:sz w:val="22"/>
          <w:lang w:eastAsia="hu-HU"/>
        </w:rPr>
        <w:t>az adott nevelési-oktatási intézményben pedagógus-munkakör betöltéséhez szükséges - a 17. § (1)-(2) bekezdésben felsorolt - felsőfokú iskolai végzettség és szakképzettség, továbbá pedagógus-szakvizsga, középiskolában - ha e törvény másképp nem rendelkezik - egyetemi szintű tanári végzettség és szakképzettség, továbbá pedagógus-szakvizsga;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i/>
          <w:sz w:val="22"/>
          <w:lang w:eastAsia="hu-HU"/>
        </w:rPr>
        <w:t xml:space="preserve">b) </w:t>
      </w:r>
      <w:r>
        <w:rPr>
          <w:rFonts w:cs="Arial" w:ascii="Arial" w:hAnsi="Arial"/>
          <w:sz w:val="22"/>
          <w:lang w:eastAsia="hu-HU"/>
        </w:rPr>
        <w:t>másodszor és további alkalommal történő megbízás esetén a pedagógus-szakvizsga keretében szerzett intézményvezetői szakképzettség; (hatályba lépés időpontja: 2015/2016-os tanév)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i/>
          <w:sz w:val="22"/>
          <w:lang w:eastAsia="hu-HU"/>
        </w:rPr>
        <w:t xml:space="preserve">c) </w:t>
      </w:r>
      <w:r>
        <w:rPr>
          <w:rFonts w:cs="Arial" w:ascii="Arial" w:hAnsi="Arial"/>
          <w:sz w:val="22"/>
          <w:lang w:eastAsia="hu-HU"/>
        </w:rPr>
        <w:t>legalább öt év - a (6) bekezdésben meghatározott kivétellel - pedagógus-munkakörben szerzett szakmai gyakorlat;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i/>
          <w:sz w:val="22"/>
          <w:lang w:eastAsia="hu-HU"/>
        </w:rPr>
        <w:t xml:space="preserve">d) </w:t>
      </w:r>
      <w:r>
        <w:rPr>
          <w:rFonts w:cs="Arial" w:ascii="Arial" w:hAnsi="Arial"/>
          <w:sz w:val="22"/>
          <w:lang w:eastAsia="hu-HU"/>
        </w:rPr>
        <w:t>a nevelési-oktatási intézményben pedagógus-munkakörben fennálló, határozatlan időre szóló alkalmazás, illetve a megbízással egyidejűleg pedagógus-munkakörben történő, határozatlan időre szóló alkalmazás.”</w:t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TextBody"/>
        <w:rPr/>
      </w:pPr>
      <w:r>
        <w:rPr>
          <w:sz w:val="22"/>
          <w:lang w:eastAsia="hu-HU"/>
        </w:rPr>
        <w:t xml:space="preserve">Amennyiben a nyertes pályázó nem áll az intézmény alkalmazásában, a fenntartó az általa engedélyezett pedagógus álláshelyek számát - amennyiben valamennyi álláshelyen foglalkoztatnak munkavállalót – bővíteni kényszerül. Külső pályázó megbízása esetén az intézmény álláshelyeinek számát bővíteni kell ahhoz, hogy a pályázó határozatlan idejű alkalmazására lehetőség nyíljon. </w:t>
      </w:r>
    </w:p>
    <w:p>
      <w:pPr>
        <w:pStyle w:val="Normal"/>
        <w:rPr>
          <w:sz w:val="22"/>
          <w:lang w:eastAsia="hu-HU"/>
        </w:rPr>
      </w:pPr>
      <w:r>
        <w:rPr>
          <w:sz w:val="22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277/1997. (XII. 22.) Korm. rendelet 20. § (5) bekezdése szerint </w:t>
      </w:r>
      <w:r>
        <w:rPr>
          <w:rFonts w:cs="Arial" w:ascii="Arial" w:hAnsi="Arial"/>
          <w:sz w:val="22"/>
          <w:lang w:eastAsia="hu-HU"/>
        </w:rPr>
        <w:t>2010. január 1-jétől kezdődően közoktatási intézmény vezetésére új megbízást az kaphat, aki rendelkezik pedagógus-szakvizsgával.</w:t>
      </w:r>
    </w:p>
    <w:p>
      <w:pPr>
        <w:pStyle w:val="Normal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hu-HU"/>
        </w:rPr>
        <w:t xml:space="preserve">Az 1992. évi XXXIII. törvény 20/A. § (4) bekezdése szerint a pályázati felhívást a Kormányzati Személyügyi Szolgáltató és Közigazgatási Képzési Központ (KSZK) internetes oldalán, emellett az Oktatási és Kulturális Közlönyben, valamint a helyben szokásos módon köteles közzétenni a fenntartó. A pályázat benyújtásának a határideje a pályázati felhívásnak a KSZK honlapján való elsődleges közzétételétől számított tizenöt napnál - a munkáltató vezetésére kiírt pályázat esetén harminc napnál - rövidebb nem lehe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hu-HU"/>
        </w:rPr>
        <w:t>Ugyanezen jogszabály 20/A. § (6) bekezdése alapján, jogszabály eltérő rendelkezése hiányában magasabb vezetői beosztásra kiírt pályázat esetén a pályázót a pályázati határidő lejártát követő huszonegy napon belül a kinevezési, megbízási jogkör gyakorlója által létrehozott legalább háromtagú, a betöltendő munkakör feladatait érintően szakértelemmel rendelkező bizottság hallgatja meg, melynek nem lehet tagja - a helyi önkormányzati képviselő-testület tagja kivételével - a kinevezési, megbízási jogkör gyakorlója. A kinevezési, megbízási jogkör gyakorlója a bizottság írásba foglalt véleményét mérlegelve a pályázati határidő lejártát követő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lang w:eastAsia="hu-HU"/>
        </w:rPr>
        <w:t xml:space="preserve">a) </w:t>
      </w:r>
      <w:r>
        <w:rPr>
          <w:rFonts w:cs="Arial" w:ascii="Arial" w:hAnsi="Arial"/>
          <w:sz w:val="22"/>
          <w:lang w:eastAsia="hu-HU"/>
        </w:rPr>
        <w:t>hatvan napon belül, vagy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lang w:eastAsia="hu-HU"/>
        </w:rPr>
        <w:t xml:space="preserve">b) </w:t>
      </w:r>
      <w:r>
        <w:rPr>
          <w:rFonts w:cs="Arial" w:ascii="Arial" w:hAnsi="Arial"/>
          <w:sz w:val="22"/>
          <w:lang w:eastAsia="hu-HU"/>
        </w:rPr>
        <w:t>első ülésén, ha e jogot testület gyakorolj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hu-HU"/>
        </w:rPr>
        <w:t>dönt a közalkalmazotti jogviszony létesítéséről, illetve a vezetői megbízásról. Egyebekben a pályázat elbírálásának rendjét a munkáltató határozza meg.</w:t>
      </w:r>
    </w:p>
    <w:p>
      <w:pPr>
        <w:pStyle w:val="Normal"/>
        <w:ind w:firstLine="204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hu-HU"/>
        </w:rPr>
        <w:t xml:space="preserve">Javaslom, hogy a Közgyűlés - a törvényben meghatározottaknak eleget téve - jelölje ki az Oktatási, Kulturális, Ifjúsági és Sportbizottságot szakértői bizottságként azzal, hogy a szakértői bizottság eljárásának részletes szabályait maga határozza meg. Az Oktatási, Kulturális, Ifjúsági és Sportbizottság szakértői bizottságként történő megbízása indokolható a bizottsági tagok szakértelmével, akik közül többen pedagógus diplomával rendelkeznek, mint bizottsági tagok ismerik az intézményeket, valamint azzal, hogy az Oktatási, Kulturális, Ifjúsági és Sportbizottság mindenképpen véleményezi a beérkezett pályázatokat.  </w:t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nevelési-oktatási intézményvezetői megbízás során személyes adatok kezelésére kerül sor. A személyes adatok védelméről és a közérdekű adatok nyilvánosságáról szóló 1992. évi LXIII. törvény </w:t>
      </w:r>
      <w:r>
        <w:rPr>
          <w:rFonts w:cs="Arial" w:ascii="Arial" w:hAnsi="Arial"/>
          <w:sz w:val="22"/>
          <w:lang w:eastAsia="hu-HU"/>
        </w:rPr>
        <w:t xml:space="preserve">3. § (1) bekezdése rendelkezése értelmében, személyes adat akkor kezelhető, ha ahhoz az érintett hozzájárul, vagy azt törvény vagy - törvény felhatalmazása alapján, az abban meghatározott körben - helyi önkormányzat rendelete elrendeli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óricz Zsigmond Általános Iskola (Dunaújváros, Úttörő u. 1-3.) esetében az igazgatói munkakörre vonatkozó határozott idejű megbízás 2011. július 31-én lejár, ezért szükséges a pályázatot kiírn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ivel a pályázati eljárás 2011. július 31-éig a törvényi előírások és határidők megtartása mellett nem fejeződik be, ezért az iskola jelenlegi igazgatójának megbízását a pályázati eljárás eredményes befejezéséig meg kell hosszabbítan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özgyűlés nyári ülésszünete, valamint az iskola pályázatot véleményező alkalmazotti testületének nyári szünete, szabadságolása miatt a pályázat benyújtásának határidejét érdemes augusztus 31-ében meghatároz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oktatási, kulturális, ifjúsági és sportbizottság 2011. április 5-ei ülésén 8 igen szavazattal egyhangúlag támogatta a határozati javaslat elfogadásá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re tekintettel az alábbi határozati javaslatot terjesztem a közgyűlés elé.</w:t>
      </w:r>
    </w:p>
    <w:p>
      <w:pPr>
        <w:pStyle w:val="Heading4"/>
        <w:jc w:val="lef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unaújváros Megyei Jogú Város Közgyűlése pályázatot ír ki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óricz Zsigmond Általános Iskola  Dunaújváros, Úttörő u. 1-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sz w:val="22"/>
        </w:rPr>
        <w:t>magasabb vezető állású munkakörének betöltésére a közoktatásról szóló 1993. évi LXXIX. törvény 57. § (1) bekezdés i.) pontja, a 138/1992. (X. 8.) Korm. rendelet 5. §-a, a 11/1994.(VI. 8.) MKM rendelet 11. § - 14. §-ai alapján, a határozat mellékletét képező pályázati kiírás szerint.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864"/>
      </w:tblGrid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Felelős:</w:t>
            </w:r>
          </w:p>
        </w:tc>
        <w:tc>
          <w:tcPr>
            <w:tcW w:w="78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- a határozat végrehajtásáért: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a jegyző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végrehajtásban való közreműködésért: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az oktatási, kulturális, ifjúsági és sport osztály  vezetőj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Határidő:</w:t>
            </w:r>
          </w:p>
        </w:tc>
        <w:tc>
          <w:tcPr>
            <w:tcW w:w="78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2011. április 18.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Dunaújváros Megyei Jogú Város Közgyűlése az </w:t>
      </w:r>
      <w:r>
        <w:rPr>
          <w:rFonts w:cs="Arial" w:ascii="Arial" w:hAnsi="Arial"/>
          <w:sz w:val="22"/>
          <w:lang w:eastAsia="hu-HU"/>
        </w:rPr>
        <w:t xml:space="preserve">1992. évi XXXIII. törvény 20/A. § (6) bekezdésében meghatározott szakértői feladatok ellátásával az </w:t>
      </w:r>
      <w:r>
        <w:rPr>
          <w:rFonts w:cs="Arial" w:ascii="Arial" w:hAnsi="Arial"/>
          <w:sz w:val="22"/>
        </w:rPr>
        <w:t xml:space="preserve">oktatási, kulturális, ifjúsági és sportbizottságot </w:t>
      </w:r>
      <w:r>
        <w:rPr>
          <w:rFonts w:cs="Arial" w:ascii="Arial" w:hAnsi="Arial"/>
          <w:sz w:val="22"/>
          <w:lang w:eastAsia="hu-HU"/>
        </w:rPr>
        <w:t>bízza meg.</w:t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Dunaújváros Megyei Jogú Város Közgyűlése felkéri a polgármestert, hogy az oktatási, kulturális, ifjúsági és sportbizottság véleményének kikérése mellett a beérkezett pályázatokat terjessze a közgyűlés el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864"/>
      </w:tblGrid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Felelős:</w:t>
            </w:r>
          </w:p>
        </w:tc>
        <w:tc>
          <w:tcPr>
            <w:tcW w:w="78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- a határozat végrehajtásáért: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a polgármester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végrehajtásban való közreműködésért: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ktatási, kulturális, ifjúsági és sportbizottság elnök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végrehajtás előkészítésében való közreműködésért: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z oktatási, kulturális, ifjúsági és sport osztály  vezetőj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Határidő:</w:t>
            </w:r>
          </w:p>
        </w:tc>
        <w:tc>
          <w:tcPr>
            <w:tcW w:w="78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2011. november 17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Dunaújváros Megyei Jogú Város Közgyűlése megbízza Jakabné Józsa Klárát 2011. augusztus 1-jétől a pályázati eljárás eredményes befejezéséig terjedő határozott időre a Móricz Zsigmond Általános Iskola intézményvezetői teendőinek ellátásával. Havi járandósága: a közalkalmazottak jogállásáról szóló 1992. évi XXXIII. törvény (a továbbiakban: Kjt.) 1. számú mellékletében a megbízottra vonatkozó fizetési osztály és fizetési fokozat által garantált illetmény és a további szakképesítés, szakképzettség elismerésével összefüggő, a Kjt. 66.§-a alapján adandó illetménynövekedés, valamint vezetői pótlék a Kjt. 70. §-a alapjá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"/>
        <w:rPr/>
      </w:pPr>
      <w:r>
        <w:rPr/>
        <w:t>5. Dunaújváros Megyei Jogú Város Közgyűlése utasítja a polgármestert, hogy a megbízás meghosszabbításával kapcsolatos intézkedéseket tegye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 xml:space="preserve"> - a határozat közl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</w:t>
        <w:tab/>
        <w:t xml:space="preserve">   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</w:t>
        <w:tab/>
        <w:t xml:space="preserve"> 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a személyügyi és munkaerő-gazdálkodási igazgatóság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az oktatási, kulturális, ifjúsági és sport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 </w:t>
        <w:tab/>
        <w:t xml:space="preserve"> - a határozat közlésére: 2011. május 12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ab/>
        <w:t xml:space="preserve"> - a határozat végrehajtására: 2011. augusztus 0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unaújváros, 2011. április 14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</w:t>
      </w: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Cserna Gábor s. 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2"/>
        </w:rPr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8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009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52:00Z</dcterms:created>
  <dc:creator>user5</dc:creator>
  <dc:description/>
  <dc:language>en-US</dc:language>
  <cp:lastModifiedBy>x</cp:lastModifiedBy>
  <cp:lastPrinted>2011-04-06T12:17:00Z</cp:lastPrinted>
  <dcterms:modified xsi:type="dcterms:W3CDTF">2011-04-07T13:52:00Z</dcterms:modified>
  <cp:revision>2</cp:revision>
  <dc:subject/>
  <dc:title>J A V A S L A T</dc:title>
</cp:coreProperties>
</file>