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FEDŐLAP</w:t>
      </w:r>
    </w:p>
    <w:p>
      <w:pPr>
        <w:pStyle w:val="Subtitle"/>
        <w:rPr/>
      </w:pPr>
      <w:r>
        <w:rPr>
          <w:b/>
          <w:sz w:val="20"/>
          <w:u w:val="none"/>
        </w:rPr>
        <w:t xml:space="preserve">előterjesztés bizottság elé kerül / </w:t>
      </w:r>
      <w:r>
        <w:rPr>
          <w:b/>
          <w:sz w:val="20"/>
        </w:rPr>
        <w:t xml:space="preserve">közgyűlés </w:t>
      </w:r>
      <w:r>
        <w:rPr>
          <w:b/>
          <w:sz w:val="20"/>
          <w:u w:val="none"/>
        </w:rPr>
        <w:t>elé kerü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előterjesztés közgyűlési tárgyalásának napja: 2011. április 14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z előterjesztés címe:</w:t>
      </w:r>
      <w:r>
        <w:rPr>
          <w:rFonts w:cs="Arial" w:ascii="Arial" w:hAnsi="Arial"/>
        </w:rPr>
        <w:t xml:space="preserve">  Javaslat a 38/2011. (II. 17.) KH. számú határozat hatályon kívül helyezésére a 14. számú felnőtt háziorvosi körzet ellátásával kapcsolatb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adó(k):</w:t>
      </w:r>
      <w:r>
        <w:rPr>
          <w:rFonts w:cs="Arial" w:ascii="Arial" w:hAnsi="Arial"/>
        </w:rPr>
        <w:t xml:space="preserve"> a szociális, egészségügyi és lakásügyi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az ügyrendi, igazgatási és jogi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/>
      </w:pPr>
      <w:r>
        <w:rPr>
          <w:b/>
          <w:sz w:val="20"/>
        </w:rPr>
        <w:t xml:space="preserve">Tárgya </w:t>
      </w:r>
      <w:r>
        <w:rPr>
          <w:sz w:val="20"/>
        </w:rPr>
        <w:t>(rövid tartalom maximum 5 sorban)</w:t>
      </w:r>
      <w:r>
        <w:rPr>
          <w:b/>
          <w:sz w:val="20"/>
        </w:rPr>
        <w:t xml:space="preserve">: </w:t>
      </w:r>
      <w:r>
        <w:rPr>
          <w:sz w:val="20"/>
          <w:u w:val="none"/>
        </w:rPr>
        <w:t>Dr. Csontos Pál a 14. számú felnőtt háziorvosi körzet orvosa és DMJV Önkormányzat között megkötött megbízási szerződés 2011. április 30-al közös megegyezéssel megszüntetésre került a 38/2011. (II.17.) KH számú határozattal. A közgyűlés a határozatban rendelkezett a körzet 2011. május 1-től helyettesítéssel történő ellátásáról. Dr. Csontos Pál 2011. március 11-én visszavonta kérelmét és megbízási szerződését nem kívánja felmondani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 adatai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160"/>
        <w:gridCol w:w="2520"/>
        <w:gridCol w:w="162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i. telefon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Valé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lontaine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2/2011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 ügyintéző megjegyzése:</w:t>
      </w:r>
      <w:r>
        <w:rPr>
          <w:rFonts w:cs="Arial" w:ascii="Arial" w:hAnsi="Arial"/>
        </w:rPr>
        <w:t xml:space="preserve"> </w:t>
      </w:r>
    </w:p>
    <w:p>
      <w:pPr>
        <w:pStyle w:val="Heading3"/>
        <w:spacing w:before="0" w:after="60"/>
        <w:rPr/>
      </w:pPr>
      <w:r>
        <w:rPr>
          <w:sz w:val="20"/>
          <w:u w:val="single"/>
        </w:rPr>
        <w:t>Ügyintéző aláírása:</w:t>
      </w:r>
      <w:r>
        <w:rPr>
          <w:sz w:val="20"/>
        </w:rPr>
        <w:t xml:space="preserve">                          Nagy Valéria s.k.</w:t>
      </w:r>
    </w:p>
    <w:p>
      <w:pPr>
        <w:pStyle w:val="Heading3"/>
        <w:spacing w:before="0" w:after="60"/>
        <w:rPr>
          <w:b w:val="false"/>
          <w:b w:val="false"/>
          <w:sz w:val="20"/>
        </w:rPr>
      </w:pPr>
      <w:r>
        <w:rPr>
          <w:sz w:val="20"/>
          <w:u w:val="single"/>
        </w:rPr>
        <w:t>Igazgató/Osztályvezető aláírása:</w:t>
      </w:r>
      <w:r>
        <w:rPr>
          <w:sz w:val="20"/>
        </w:rPr>
        <w:t xml:space="preserve">             Nagy Katalin s.k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2160"/>
        <w:gridCol w:w="54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március 2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március 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árgyalásra alkalma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örvényességi ellenőrzést végző személy aláírása:</w:t>
      </w:r>
      <w:r>
        <w:rPr>
          <w:rFonts w:cs="Arial" w:ascii="Arial" w:hAnsi="Arial"/>
        </w:rPr>
        <w:t xml:space="preserve">         Molnárné Dr. Jászberényi Rita s.k.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, egészségügyi és lakás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március 2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rendi, igazgatási és jog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április 6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Csontos Pá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áziorvo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 Dunaújváros, Váci M. u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Müller Cecíl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. megyei tisztifőorvo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400 Dunaújváros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rosháza tér 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  <w:b/>
        </w:rPr>
        <w:t xml:space="preserve">   </w:t>
        <w:tab/>
        <w:tab/>
      </w:r>
      <w:r>
        <w:rPr>
          <w:rFonts w:cs="Arial" w:ascii="Arial" w:hAnsi="Arial"/>
          <w:b/>
          <w:u w:val="single"/>
        </w:rPr>
        <w:t>nyilvános ülés</w:t>
      </w:r>
      <w:r>
        <w:rPr>
          <w:rFonts w:cs="Arial" w:ascii="Arial" w:hAnsi="Arial"/>
          <w:b/>
        </w:rPr>
        <w:t xml:space="preserve">* 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gyéb megjegyzése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/>
      </w:pPr>
      <w:r>
        <w:rPr/>
        <w:t>JAVASLAT</w:t>
      </w:r>
    </w:p>
    <w:p>
      <w:pPr>
        <w:pStyle w:val="TextBody"/>
        <w:rPr/>
      </w:pPr>
      <w:r>
        <w:rPr/>
        <w:t>a 38/2011. (II. 17.) KH. számú határozat hatályon kívül helyezésére a 14. számú felnőtt háziorvosi körzet ellátásával kapcsolatba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Tisztelt Közgyűlés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 xml:space="preserve">Dunaújváros Megyei Jogú Város Közgyűlése a 38/2011. (II.17.) KH. számú határozatával döntött arról, hogy Dr. Csontos Pál a Beldoki Bt. képviselője és Dunaújváros Megyei Jogú Város Önkormányzata között megkötött megbízási szerződés 2011. április 30-ai időponttal közös megegyezéssel megszüntetésre kerül. Ugyan ebben a határozatban arról is rendelkezett a testület, hogy a 14. számú felnőtt háziorvosi körzet ellátását 2011. május 1-től az önkormányzat helyettesítés útján látja el, melyhez a szükséges szerződések megkötésére és engedélyek megkérésére felhatalmazta a polgármestert </w:t>
      </w:r>
      <w:r>
        <w:rPr/>
        <w:t>(1. számú melléklet)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Dr. Csontos Pál a Beldoki Bt. képviselője 2011. március 11-én érkezett levelében arról ad tájékoztatást, hogy háziorvosi feladatait a 14. számú praxisban 2011. május 1. napja után is biztosítani kívánja, megbízási szerződését mégsem kívánja 2011. április 30-ai hatállyal felmondani, kéri a fenti tárgyban született közgyűlési határozat hatályon kívül helyezését </w:t>
      </w:r>
      <w:r>
        <w:rPr/>
        <w:t>(2. számú melléklet)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Tisztelt Közgyűlés!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nnak érdekében, hogy az önkormányzat 2011. május 1-től a körzet helyettesítéssel történő ellátását biztosítani tudja és a feladatellátáshoz szükséges engedélyeket, szerződéseket meg tudja kötni a folyamatos finanszírozás érdekében, a helyettesítésre szóló megbízási szerződések már aláírásra kerültek, a Fejér Megyei Kormányhivatal Népegészségügyi Szakigazgatási Szerv Dunaújvárosi, Adonyi, Ercsi, Sárbogárdi Kistérségi Népegészségügyi Intézetétől a 14. számú felnőtt háziorvosi körzet helyettesítéssel történő ellátására a működési engedélyt megkértük. A finanszírozási szerződés az önkormányzat és az OEP Közép-dunántúli Területi Hivatalával még nem került megkötés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int ismeretes a testület előtt is sajnos háziorvosaink leterheltsége nagy. A megszűnő praxisokra nehéz új orvost találni, legtöbb esetben az önkormányzat csak helyettesítéssel tudja a betöltetlen körzeteket ellátni. Legutóbb 2010. szeptemberében volt körzetfelosztás, mivel a megüresedett álláshelyre nem volt pályázó. Fentiek miatt célszerű Dr. Csontos Pál kérelmét támogatni, annak érdekében, hogy ne csökkenjen tovább városunkban a háziorvosok szá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Csontos Pál háziorvos kérelmét figyelembe véve szükséges az 1. számú mellékletként becsatolt közgyűlési határozat hatályon kívül helyezése, a már megkötött megbízási szerződések felbontása, valamint a Fejér Megyei Kormányhivatal Népegészségügyi Szakigazgatási Szerv Dunaújvárosi, Adonyi, Ercsi, Sárbogárdi Kistérségi Népegészségügyi Intézeténél kezdeményezett működési engedély kérelem visszavoná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elyettesítésre szóló megbízási szerződések felbontásáról szóló szerződés a határozat mellékletét képe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ociális, egészségügyi és lakásügyi bizottság az előterjesztést 2011. március 29-ei ülésén tárgyalta és egyhangúan 9:0:0 arányban támogatta a határozat elfogadás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ügyrendi, igazgatási és jogi bizottság 2011. április 6-ai ülésén véleményezte az anyagot és egyhangúan 4:0:0 arányban közgyűlési tárgyalásra alkalmasnak nyilvánítot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ntiek alapján az alábbi határozati javaslatot terjesztjük a közgyűlés elé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a 38/2011. (II.17.) KH. számú határozatát hatályon kívül helyezi, tekintettel arra, hogy a 14. számú felnőtt háziorvosi körzet háziorvosa Dr. Csontos Pál háziorvosi tevékenységét 2011. május 1. napja után is folytatni kíván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felhatalmazza a polgármestert, hogy a 14. számú háziorvosi körzet háziorvosi alapellátási feladatainak helyettesítéssel történő ellátására megkötött megbízási szerződést mondja fel, és a határozat mellékletében szereplő megbízási szerződés felbontásáról szóló szerződést írja alá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a határozat végrehajtásáért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polgármester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határozat végrehajtásában való közreműködésért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szociális osztály vezető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  2011. április 3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felkéri a polgármestert, hogy a Fejér Megyei Kormányhivatal Népegészségügyi Szakigazgatási Szerv Dunaújvárosi, Adonyi, Ercsi, Sárbogárdi Kistérségi Népegészségügyi Intézeténél kezdeményezett működési engedély kérelem visszavonásáról intézkedj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a határozat végrehajtásáért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polgármester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határozat végrehajtásában való közreműködésért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szociális osztály vezető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 2011. április 3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2011. április 1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őrinczi Konrád s.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zsák Máté 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szociális, egészségügyi é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lakásügyi bizottság 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z ügyrendi, igazgatási 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gi bizottság elnök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55:00Z</dcterms:created>
  <dc:creator>user</dc:creator>
  <dc:description/>
  <dc:language>en-US</dc:language>
  <cp:lastModifiedBy>x</cp:lastModifiedBy>
  <cp:lastPrinted>2011-04-05T09:44:00Z</cp:lastPrinted>
  <dcterms:modified xsi:type="dcterms:W3CDTF">2011-04-07T13:55:00Z</dcterms:modified>
  <cp:revision>2</cp:revision>
  <dc:subject/>
  <dc:title>Ügyiratszám:  /2010</dc:title>
</cp:coreProperties>
</file>