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 bizottság elé</w:t>
      </w:r>
      <w:r>
        <w:rPr>
          <w:b/>
          <w:sz w:val="22"/>
        </w:rPr>
        <w:t xml:space="preserve"> </w:t>
      </w:r>
      <w:r>
        <w:rPr>
          <w:b/>
          <w:sz w:val="22"/>
          <w:u w:val="none"/>
        </w:rPr>
        <w:t xml:space="preserve"> kerül /</w:t>
      </w:r>
      <w:r>
        <w:rPr>
          <w:b/>
          <w:sz w:val="22"/>
        </w:rPr>
        <w:t>közgyűlés</w:t>
      </w:r>
      <w:r>
        <w:rPr>
          <w:b/>
          <w:sz w:val="22"/>
          <w:u w:val="none"/>
        </w:rPr>
        <w:t xml:space="preserve"> 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zent Pantaleon Kórház Nonprofit Kft. ügyvezető főigazgató-főorvosi munkakörére beérkezett pályázatok véleményezésére jogosult eseti bizottságba tag jelö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DMJV Közgyűlése a 6/2011. (I.20.) KH. számú határozatával pályázati felhívást fogadott el a SzPK N Kft. ügyvezető főigazgató-főorvosi munkakörének pályáztatására. A hatályos jogszabályok szerint a magasabb vezetői munkakör betöltésére irányuló pályázatokat esetenként összehívott bizottság véleményezi. Az előterjesztés az önkormányzati tag megválasztásáról sz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lontain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Nagy Valéri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Nagy Katalin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. március 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Molnárné Dr. Jászberényi Rita s.k.   </w:t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5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1"/>
        <w:rPr>
          <w:b w:val="false"/>
          <w:b w:val="false"/>
          <w:u w:val="none"/>
        </w:rPr>
      </w:pPr>
      <w:r>
        <w:rPr/>
        <w:t>JAVASLAT</w:t>
      </w:r>
    </w:p>
    <w:p>
      <w:pPr>
        <w:pStyle w:val="TextBody"/>
        <w:rPr/>
      </w:pPr>
      <w:r>
        <w:rPr/>
        <w:t>a Szent Pantaleon Kórház Nonprofit Kft. ügyvezető főigazgató-főorvosi munkakörére beérkezett pályázatok véleményezésére jogosult eseti bizottságba tag jelölésér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telt 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Dunaújváros Megyei Jogú Város Közgyűlésének 6/2011. (I.20.) KH. számú határozatával a testület pályázati felhívást fogadott el a Szent Pantaleon Kórház Nonprofit Kft. ügyvezető főigazgató-főorvosi munkakör betöltésére </w:t>
      </w:r>
      <w:r>
        <w:rPr/>
        <w:t>(1. számú melléklet)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pályázatok benyújtásának határideje 2011. március 25-e, elbírálásunk határideje  2011. május 3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özalkalmazottak jogállásáról szóló 1992. évi XXXIII. törvény egészségügyi intézményekben történő végrehajtásáról szóló 356/2008. (XII.31.) Kormányrendelet 4. § (1) bekezdése az alábbiakról rendelkezi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hu-HU"/>
        </w:rPr>
        <w:t>„</w:t>
      </w:r>
      <w:r>
        <w:rPr>
          <w:rFonts w:cs="Arial" w:ascii="Arial" w:hAnsi="Arial"/>
          <w:b/>
          <w:sz w:val="24"/>
          <w:lang w:eastAsia="hu-HU"/>
        </w:rPr>
        <w:t xml:space="preserve">4. § </w:t>
      </w:r>
      <w:r>
        <w:rPr>
          <w:rFonts w:cs="Arial" w:ascii="Arial" w:hAnsi="Arial"/>
          <w:sz w:val="24"/>
          <w:lang w:eastAsia="hu-HU"/>
        </w:rPr>
        <w:t>(1) A magasabb vezető és vezető megbízás, kinevezés ellátására, valamint a 7. § szerinti munkakör betöltésére irányuló pályázatot a Kjt. 20/A. § (6) bekezdése alapján a kinevezési, megbízási jogkör gyakorlója által esetenként összehívott bizottság véleményezi. A bizottság tagja között kell lenni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a) </w:t>
      </w:r>
      <w:r>
        <w:rPr>
          <w:rFonts w:cs="Arial" w:ascii="Arial" w:hAnsi="Arial"/>
          <w:sz w:val="24"/>
          <w:lang w:eastAsia="hu-HU"/>
        </w:rPr>
        <w:t>a kinevezési, megbízási jogkör gyakorlója által kijelölt - kinevezési, megbízási jogkörrel nem rendelkező - személynek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b) </w:t>
      </w:r>
      <w:r>
        <w:rPr>
          <w:rFonts w:cs="Arial" w:ascii="Arial" w:hAnsi="Arial"/>
          <w:sz w:val="24"/>
          <w:lang w:eastAsia="hu-HU"/>
        </w:rPr>
        <w:t>a közalkalmazotti tanács tagjának, ennek hiányában a közalkalmazotti képviselőnek, é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c) </w:t>
      </w:r>
      <w:r>
        <w:rPr>
          <w:rFonts w:cs="Arial" w:ascii="Arial" w:hAnsi="Arial"/>
          <w:sz w:val="24"/>
          <w:lang w:eastAsia="hu-HU"/>
        </w:rPr>
        <w:t>a szakma szerint illetékes egészségügyben működő szakmai kamara (a továbbiakban: kamara), ennek hiányában érdekképviseleti szövetség, illetőleg egyesület képviselőjének.</w:t>
      </w:r>
    </w:p>
    <w:p>
      <w:pPr>
        <w:pStyle w:val="Normal"/>
        <w:ind w:firstLine="204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(2) Az (1) bekezdés szerinti bizottság a pályázati feltételeknek megfelelő pályázót személyesen meghallgatja. A bizottsági meghallgatásról jegyzőkönyvet kell készíteni, amely tartalmazza a bizottság tagjainak az egyes pályázók alkalmasságára vonatkozó véleményét.”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Fenti jogszabályi hivatkozás alapján megkerestük a Szent Pantaleon Kórház Nonprofit Kft. Üzemi Tanácsát, valamint a Magyar Orvosi Kamara dunaújvárosi szervezetét és kértük, hogy az eseti bizottság tagjai közé jelöljenek egy-egy személyt. A kérésnek megfelelően a Szent Pantaleon Kórház Nonprofit Kft. Üzemi Tanácsa Dr. Markovics Gabriellát az Üzemi Tanács elnökét, a MOK dunaújvárosi szervezete pedig Dr. Eigemann Évát a MOK dunaújvárosi szervezetének képviselőjét jelölte. A jelöltek ezt elfogadták, melyről a nyilatkozatok az előterjesztés </w:t>
      </w:r>
      <w:r>
        <w:rPr>
          <w:rFonts w:cs="Arial" w:ascii="Arial" w:hAnsi="Arial"/>
          <w:b/>
          <w:sz w:val="24"/>
          <w:lang w:eastAsia="hu-HU"/>
        </w:rPr>
        <w:t xml:space="preserve">2. számú mellékletét </w:t>
      </w:r>
      <w:r>
        <w:rPr>
          <w:rFonts w:cs="Arial" w:ascii="Arial" w:hAnsi="Arial"/>
          <w:sz w:val="24"/>
          <w:lang w:eastAsia="hu-HU"/>
        </w:rPr>
        <w:t>képezik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Fenti jogszabály 4. § (1) bekezdése a) pontja szerint – a bizottság tagja között kell lennie többek között a kinevezési, megbízási jogkör gyakorlója által kijelölt - kinevezési, megbízási jogkörrel nem rendelkező – személynek is – a testületnek is kell az eseti bizottság tagjai közé egy személyt delegálni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z így kialakult 3 tagú eseti bizottság a pályázati feltételeknek megfelelő pályázót személyesen meghallgatja, mely meghallgatásról jegyzőkönyvet készít, amely tartalmazza a bizottság tagjainak az egyes pályázók alkalmasságára vonatkozó véleményé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A szociális, egészségügyi és lakásügyi bizottság 2011. április 5-ei ülésén tárgyalta az anyagot és a pályázatok véleményezésére jogosult eseti bizottság tagjai közé </w:t>
      </w:r>
      <w:r>
        <w:rPr>
          <w:rFonts w:cs="Arial" w:ascii="Arial" w:hAnsi="Arial"/>
          <w:b/>
          <w:sz w:val="24"/>
          <w:lang w:eastAsia="hu-HU"/>
        </w:rPr>
        <w:t>Lévay Éva asszonyt a szociális, egészségügyi és lakásügyi bizottság külső szakértő tagját javasolta 7:0:0 arányb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em a közgyűlés elé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Heading1"/>
        <w:rPr>
          <w:lang w:eastAsia="hu-HU"/>
        </w:rPr>
      </w:pPr>
      <w:r>
        <w:rPr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eastAsia="hu-HU"/>
        </w:rPr>
        <w:t>Dunaújváros Megyei Jogú Város Közgyűlése a Szent Pantaleon Kórház Nonprofit Kft. ügyvezető főigazgató-főorvosi munkakör betöltésére irányuló pályázatok véleményezésére jogosult eseti bizottság tagjai közé ……………………… delegálja, és az így kialakult 3 tagú bizottságot, nevezetese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Dr. Markovics Gabriell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Dr. Eigemann Évát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………………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felkéri, hogy a beérkezett pályázatokat véleményezze, azt írásban 2011. április 25-ig juttassa el Dunaújváros Megyei Jogú Város polgármesteréhez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Dunaújváros Megyei Jogú Város Közgyűlése felkéri a polgármestert, hogy a </w:t>
      </w:r>
      <w:r>
        <w:rPr>
          <w:b w:val="false"/>
          <w:lang w:eastAsia="hu-HU"/>
        </w:rPr>
        <w:t>Szent Pantaleon Kórház Nonprofit Kft. ügyvezető főigazgató-főorvosi munkakör betöltésére irányuló pályázatokat az arra jogosult eseti bizottság véleményével terjessze a közgyűlés ülése elé.</w:t>
      </w:r>
    </w:p>
    <w:p>
      <w:pPr>
        <w:pStyle w:val="TextBody"/>
        <w:ind w:left="360" w:hanging="0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TextBody"/>
        <w:ind w:left="360" w:hanging="0"/>
        <w:jc w:val="both"/>
        <w:rPr/>
      </w:pPr>
      <w:r>
        <w:rPr>
          <w:u w:val="single"/>
        </w:rPr>
        <w:t>Felelős:</w:t>
      </w:r>
      <w:r>
        <w:rPr>
          <w:b w:val="false"/>
        </w:rPr>
        <w:tab/>
        <w:t>a határozat végrehajtásáért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a polgármester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a határozat végrehajtásában való közreműködésért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a szociális osztály vezetője</w:t>
      </w:r>
    </w:p>
    <w:p>
      <w:pPr>
        <w:pStyle w:val="TextBody"/>
        <w:ind w:left="360" w:hanging="0"/>
        <w:jc w:val="both"/>
        <w:rPr/>
      </w:pPr>
      <w:r>
        <w:rPr>
          <w:u w:val="single"/>
        </w:rPr>
        <w:t>Határidő:</w:t>
      </w:r>
      <w:r>
        <w:rPr>
          <w:b w:val="false"/>
        </w:rPr>
        <w:tab/>
        <w:t xml:space="preserve">  2011. május 12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/>
        <w:t>Dunaújváros, 2011. április 1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őrinczi Konrád s.k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a szociális, egészségügyi és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lakás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0:00Z</dcterms:created>
  <dc:creator>user</dc:creator>
  <dc:description/>
  <dc:language>en-US</dc:language>
  <cp:lastModifiedBy>x</cp:lastModifiedBy>
  <cp:lastPrinted>2011-04-05T09:43:00Z</cp:lastPrinted>
  <dcterms:modified xsi:type="dcterms:W3CDTF">2011-04-07T14:00:00Z</dcterms:modified>
  <cp:revision>2</cp:revision>
  <dc:subject/>
  <dc:title>Ügyiratszám:  /2010</dc:title>
</cp:coreProperties>
</file>