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Cmsor"/>
        <w:jc w:val="center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</w:t>
      </w:r>
      <w:r>
        <w:rPr>
          <w:b/>
          <w:sz w:val="22"/>
        </w:rPr>
        <w:t xml:space="preserve">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április  hónap 14.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z w:val="22"/>
        </w:rPr>
        <w:t>Javaslat az Együtt Dunaújváros Kultúrájáért ProInform tehetségkutató program kérelmének elbírál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 az oktatási, kulturális, ifjúsági és sport  bizottság elnöke, a gazdasági és területfejlesztési bizottság elnöke, a pénzügy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Együtt Dunaújváros Kultúrájáért ProInform tehetségkutató program:  3 gálaműsort és 4 fellépést vállalnának 5.000 E Ft önkormányzati támogatást kérnek. Az oktatási, kulturális, ifjúsági és sportbizottság 7 igen 2 tartózkodás mellett úgy foglalt állást, hogy nem támogatja a kérelme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7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32"/>
        <w:gridCol w:w="2565"/>
        <w:gridCol w:w="1803"/>
        <w:gridCol w:w="1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@pmh.dunanet.h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120-14/2011</w:t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  <w:r>
        <w:rPr>
          <w:b/>
          <w:sz w:val="22"/>
        </w:rPr>
        <w:t>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</w:t>
      </w:r>
      <w:r>
        <w:rPr>
          <w:i/>
          <w:sz w:val="22"/>
        </w:rPr>
        <w:t xml:space="preserve">   Bokor Zsuzsann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</w:t>
      </w:r>
      <w:r>
        <w:rPr>
          <w:i/>
          <w:sz w:val="22"/>
        </w:rPr>
        <w:t xml:space="preserve"> Dr. Deák Mária sk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32"/>
        <w:gridCol w:w="59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március 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. március 2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b/>
          <w:i/>
          <w:sz w:val="22"/>
        </w:rPr>
        <w:t>Molnárné dr. Jászberényi Rita s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587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ási, kulturális, ifjúsági és spor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. április 5.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nzügyi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április 5.</w:t>
            </w:r>
          </w:p>
        </w:tc>
      </w:tr>
      <w:tr>
        <w:trPr/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zdasági és területfejlesztési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április 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b/>
          <w:sz w:val="22"/>
        </w:rPr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 xml:space="preserve"> </w:t>
        <w:tab/>
        <w:tab/>
        <w:tab/>
        <w:t>ZÁRT ÜLÉS*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  <w:u w:val="single"/>
        </w:rPr>
        <w:t>Egyéb megjegyzése</w:t>
      </w:r>
      <w:r>
        <w:rPr>
          <w:b/>
          <w:sz w:val="22"/>
        </w:rPr>
        <w:t xml:space="preserve">: </w:t>
      </w:r>
      <w:r>
        <w:rPr>
          <w:b/>
          <w:i/>
          <w:sz w:val="22"/>
        </w:rPr>
        <w:t>Az önkormányzat pénzügyi helyzete nem teszi lehetővé új, nem tervezett kötelezettségek vállalásá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1. március 29. Pekarekné</w:t>
      </w:r>
      <w:r>
        <w:br w:type="page"/>
      </w:r>
    </w:p>
    <w:p>
      <w:pPr>
        <w:pStyle w:val="Subtitle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JAVASLAT</w:t>
      </w:r>
    </w:p>
    <w:p>
      <w:pPr>
        <w:pStyle w:val="Subtitle"/>
        <w:rPr>
          <w:b/>
          <w:b/>
          <w:sz w:val="22"/>
          <w:u w:val="none"/>
        </w:rPr>
      </w:pP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az Együtt Dunaújváros Kultúrájáért ProInform tehetségkutató program kérelmének elbírálására</w:t>
      </w:r>
    </w:p>
    <w:p>
      <w:pPr>
        <w:pStyle w:val="TextBody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ütt Dunaújváros Kultúrájáért ProInform tehetségkutató program a musical és operett műfaj fiatal tehetségeit kutatja, közös fellépéseket szervez számukra a szakma kiválóságaival. (Képviselő: Czimmermann István, ProInform Stúdió Kft. ügyvezető igazgatój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11. évre egy rendezvénycsomagot  kínálnak Dunaújvárosnak: tavaszra Dolhai Attila koncertet, májusban Experidance Esszencia zenés színház c. produkciót, karácsonyra musical gálát, valamint 50 perces műsort adnának több városi rendezvényen. 5.000 E Ft önkormányzati támogatást kérnek, továbbá kérik, hogy a nagyrendezvényeiken vállaljon az önkormányzat fővédnökséget. (Lásd  melléklet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ltségvetési koncepció elfogadásáról szóló 33/2011.(II.10.) KH számú határozat 8. pontja értelmében: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22"/>
        </w:rPr>
        <w:t>8. D</w:t>
      </w:r>
      <w:r>
        <w:rPr>
          <w:rFonts w:eastAsia="Arial"/>
          <w:i/>
          <w:sz w:val="22"/>
        </w:rPr>
        <w:t>unaújváros Megyei Jogú Város Közgyűlése</w:t>
      </w:r>
      <w:r>
        <w:rPr>
          <w:i/>
          <w:sz w:val="22"/>
        </w:rPr>
        <w:t xml:space="preserve"> a 2011. évi költségvetés  egyensúlyban tartása érdeké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 következőket határozza meg:</w:t>
      </w:r>
    </w:p>
    <w:p>
      <w:pPr>
        <w:pStyle w:val="Tblzattartalom"/>
        <w:widowControl/>
        <w:suppressAutoHyphens w:val="false"/>
        <w:jc w:val="both"/>
        <w:rPr>
          <w:i/>
          <w:i/>
          <w:sz w:val="22"/>
        </w:rPr>
      </w:pPr>
      <w:r>
        <w:rPr>
          <w:i/>
          <w:sz w:val="22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blzattartalom"/>
        <w:widowControl/>
        <w:suppressAutoHyphens w:val="false"/>
        <w:jc w:val="both"/>
        <w:rPr>
          <w:i/>
          <w:i/>
          <w:sz w:val="22"/>
        </w:rPr>
      </w:pPr>
      <w:r>
        <w:rPr>
          <w:i/>
          <w:sz w:val="22"/>
        </w:rPr>
        <w:t>- 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</w:t>
      </w:r>
    </w:p>
    <w:p>
      <w:pPr>
        <w:pStyle w:val="Tblzattartalom"/>
        <w:widowControl/>
        <w:suppressAutoHyphens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Az adó, költségvetési és pénzügyi osztály</w:t>
      </w:r>
      <w:r>
        <w:rPr>
          <w:b/>
          <w:sz w:val="22"/>
        </w:rPr>
        <w:t xml:space="preserve"> </w:t>
      </w:r>
      <w:r>
        <w:rPr>
          <w:sz w:val="22"/>
        </w:rPr>
        <w:t>az alábbi megjegyzést írta az előterjesztés fedőlapjára: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Az önkormányzat pénzügyi helyzete nem teszi lehetővé új, nem tervezett kötelezettségek vállalását. 2011. március 29. Pekarekné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>A kérelemmel kapcsolatban az oktatási, kulturális, ifjúsági és sportbizottság a február 22-ei ülésén 7 igen 0 nem és 2 tartózkodás mellett úgy foglalt állást, hogy a felkínált programok megrendezéséhez nem nyújt támogatást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 xml:space="preserve">Az előterjesztést  jelenlegi formájában az oktatási, kulturális, ifjúsági és sportbizottság  az április 5-ei ülésén tárgyalta és 6 igen, 1 tartózkodás mellett támogatta a beterjesztett határozati javaslatot. 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>A pénzügyi bizottság az április 5-ei ülésén 6 igen, egyhangú szavazattal támogatta a határozati javaslatot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 xml:space="preserve">A gazdasági és területfejlesztési bizottság az április 6-ai ülésén tárgyalta, és 7 igen 1 tartózkodás mellett támogatta a beterjesztett határozati javaslatot. 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A fentiek alapján az alábbi határozati javaslatot terjesztjük elő: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>Dunaújváros Megyei Jogú Város Közgyűlése nem nyújt céltámogatást a ProInform Stúdió Kft. részére az Együtt Dunaújváros Kultúrájáért ProInform tehetségkutató programra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b/>
          <w:sz w:val="22"/>
          <w:u w:val="single"/>
        </w:rPr>
        <w:t>Felelős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- a határozat közléséért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ab/>
        <w:t xml:space="preserve">     a polgármester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z oktatási, kulturális, ifjúsági és sport osztály vezetője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április 30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unaújváros, 2011. április 1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k.  </w:t>
        <w:tab/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rFonts w:eastAsia="Tahoma"/>
          <w:b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03:00Z</dcterms:created>
  <dc:creator>x</dc:creator>
  <dc:description/>
  <dc:language>en-US</dc:language>
  <cp:lastModifiedBy>x</cp:lastModifiedBy>
  <cp:lastPrinted>2011-04-07T10:34:00Z</cp:lastPrinted>
  <dcterms:modified xsi:type="dcterms:W3CDTF">2011-04-07T14:03:00Z</dcterms:modified>
  <cp:revision>2</cp:revision>
  <dc:subject/>
  <dc:title>FEDŐLAP</dc:title>
</cp:coreProperties>
</file>