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sz w:val="22"/>
        </w:rPr>
      </w:pPr>
      <w:r>
        <w:rPr>
          <w:sz w:val="22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Fejér Megyei Kézilabda Szövetség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serni Béla a gazdasági és területfejlesztés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a pénzügy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(rövid tartalom maximum 5 sorban)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A Fejér Megyei Kézilabda Szövetség a korábbi évekhez hasonlóan támogatási kérelmet adott be az oktatási, kulturális, ifjúsági és sport bizottsághoz 800.000,- Ft összegben. 2010-ben  600.000,- Ft támogatásban részesült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5"/>
        <w:gridCol w:w="2773"/>
        <w:gridCol w:w="1417"/>
        <w:gridCol w:w="14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enyei Ist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enyei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mellé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8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emenyei István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1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20"/>
        <w:gridCol w:w="581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>
                <w:b/>
                <w:sz w:val="22"/>
                <w:u w:val="none"/>
              </w:rPr>
              <w:t>Ellenőrz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Törvényességi észrevéte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 xml:space="preserve">  Molnárné dr. Jászberény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i w:val="false"/>
          <w:sz w:val="22"/>
        </w:rPr>
        <w:t>Véleményező bizottság(o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398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9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11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4394"/>
        <w:gridCol w:w="15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k Ferenc FMKSZ elnö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Heading5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Kézilabda Szövetség támogatására</w:t>
      </w:r>
    </w:p>
    <w:p>
      <w:pPr>
        <w:pStyle w:val="Heading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left="0" w:right="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WWSzvegtrzs2"/>
        <w:rPr/>
      </w:pPr>
      <w:r>
        <w:rPr/>
        <w:t>A Fejér Megyei Kézilabda Szövetség a korábbi évekhez hasonlóan támogatási kérelemmel fordult Dunaújváros Önkormányzatához, melyben 800.000,- Ft támogatást kér a 2011. évi működési költségeihez (1.sz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-ben a Fejér Megyei Kézilabda Szövetség 600.000,- Ft támogatásban részes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1. évi sport szakfeladat költséghelyen a nem kötelező feladatoknál történt elvonás miatt a támogatási kérelemben szereplő összeg a 2010. évi arányok fenntartása mellett nem áll rendelk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Az oktatási, kulturális, ifjúsági és sport bizottság 2011. március 8-i ülésén tárgyalta az előterjesztést, a határozati javaslat „B” változatát 6 igen, 2 nem, 1 tartózkodáss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 a 2011. március 8-i ülésén tárgyalta az előterjesztést, és a határozati javaslat „B” változatát 6 igen, 0 nem és 0 tartózkodással egyhangúlag támogatta.</w:t>
      </w:r>
    </w:p>
    <w:p>
      <w:pPr>
        <w:pStyle w:val="Heading6"/>
        <w:rPr>
          <w:sz w:val="22"/>
        </w:rPr>
      </w:pPr>
      <w:r>
        <w:rPr>
          <w:sz w:val="22"/>
        </w:rPr>
        <w:t>A gazdasági és területfejlesztési bizottság 2011. március 9-én tárgyalta az előterjesztést, és a határozati javaslat „B” változatát 6 igen 0 nem és 1 tartózkodáss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két változatot terjesztünk a közgyűlés elé, amelyek közül az „A” változat a kérelemben megfogalmazottak alapján készül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HATÁROZATI JAVASLAT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……………….,- Ft, azaz …………….. forint vissza nem térítendő támogatást biztosít a Fejér Megyei Kézilabda Szövetség részére, (székhely: 2400 Dunaújváros, Városháza tér 1. képviseli: Pók Ferenc elnök) a szövetség 2011. évi működési költségei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z 1. pontban meghatározott támogatást a ………………………… költséghely terhér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- a határozat végrehajtásáért: </w:t>
      </w:r>
    </w:p>
    <w:p>
      <w:pPr>
        <w:pStyle w:val="Footer"/>
        <w:tabs>
          <w:tab w:val="clear" w:pos="4536"/>
          <w:tab w:val="clear" w:pos="9072"/>
        </w:tabs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a határozat végrehajtásában való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z oktatási, kulturális, ifjúsági és sport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máj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 határozat 1, 2. pontban foglalt kötelezettségvállalást 2011. évi költségvetési rendelet soron következő módosításakor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a 2011. évi költségvetés soron következő módosításának időpontj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felhatalmazza a polgármestert, hogy a céltámogatási szerződést az 1. pontban megjelölt Fejér Megyei Kézilabda Szövetségg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a polgármester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Közgyűlése a Fejér Megyei Kézilabda Szövetség (székhely: 2400 Dunaújváros, Városháza tér 1. képviseli: Pók Ferenc elnök) támogatási kérelmét elutasítja, és felhatalmazza a polgármestert a határozat közlésér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 a határozat közléséért: a polgármest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áprili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Kiss András s.k.  </w:t>
        <w:tab/>
        <w:tab/>
        <w:tab/>
        <w:tab/>
        <w:tab/>
        <w:t xml:space="preserve">      Cserni Bé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oktatási, kulturális, ifjúsági és </w:t>
        <w:tab/>
        <w:tab/>
        <w:tab/>
        <w:t xml:space="preserve">   a gazdasági és területfejlesztés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ort bizottság elnöke</w:t>
        <w:tab/>
        <w:tab/>
        <w:tab/>
        <w:tab/>
        <w:t xml:space="preserve">     </w:t>
        <w:tab/>
        <w:t xml:space="preserve">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intér Attila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ind w:left="-2000" w:right="0" w:firstLine="200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346" w:leader="none"/>
      </w:tabs>
      <w:suppressAutoHyphens w:val="false"/>
      <w:spacing w:lineRule="atLeast" w:line="360"/>
      <w:jc w:val="center"/>
      <w:outlineLvl w:val="4"/>
    </w:pPr>
    <w:rPr>
      <w:rFonts w:ascii="Arial Narrow" w:hAnsi="Arial Narrow" w:eastAsia="Times New Roman" w:cs="Arial Narrow"/>
      <w:b/>
      <w:spacing w:val="30"/>
      <w:kern w:val="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ascii="Arial" w:hAnsi="Arial" w:eastAsia="Times New Roman" w:cs="Arial"/>
      <w:kern w:val="2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2"/>
      <w:sz w:val="28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6:00Z</dcterms:created>
  <dc:creator>x</dc:creator>
  <dc:description/>
  <dc:language>en-US</dc:language>
  <cp:lastModifiedBy>x</cp:lastModifiedBy>
  <cp:lastPrinted>2011-03-17T13:37:00Z</cp:lastPrinted>
  <dcterms:modified xsi:type="dcterms:W3CDTF">2011-04-08T07:06:00Z</dcterms:modified>
  <cp:revision>2</cp:revision>
  <dc:subject/>
  <dc:title>DUNAÚJVÁROS MEGYEI JOGÚ VÁROS POLGÁRMESTERI HIVATALA</dc:title>
</cp:coreProperties>
</file>