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 kerül/</w:t>
      </w:r>
      <w:r>
        <w:rPr>
          <w:b/>
          <w:sz w:val="22"/>
        </w:rPr>
        <w:t>közgyűlés elé is kerül</w:t>
      </w:r>
    </w:p>
    <w:p>
      <w:pPr>
        <w:pStyle w:val="Subtitle"/>
        <w:rPr>
          <w:sz w:val="22"/>
        </w:rPr>
      </w:pPr>
      <w:r>
        <w:rPr>
          <w:sz w:val="22"/>
        </w:rPr>
        <w:t>Az előterjesztés közgyűlési tárgyalásának napja: 2011. 04. hónap 14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z Arany Üst verseny támogat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iss András az 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serni Béla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 a pénzügy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Subtitle"/>
        <w:jc w:val="both"/>
        <w:rPr/>
      </w:pPr>
      <w:r>
        <w:rPr>
          <w:b/>
          <w:sz w:val="22"/>
        </w:rPr>
        <w:t>Tárgya (rövid tartalom maximum 5 sorban)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Dunferr SE kérelemmel fordult az oktatási, kulturális, ifjúsági és sport bizottsághoz, hogy az általa megrendezendő Arany Üst korosztályos úszóverseny költségeihez 1,2 m Ft támogatást kérjen. Korábbi ülésén a bizottság már elvi támogatásáról biztosította a verseny szervezőit (jegyzőkönyv kivonat), a költségvetés ismeretében a konkrét összegről kell határozn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05"/>
        <w:gridCol w:w="2773"/>
        <w:gridCol w:w="1417"/>
        <w:gridCol w:w="14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enyei Ist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emenyei@pmh.dunanet.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 mellé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1-5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right="0" w:hanging="56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Ügyintéző aláírása:</w:t>
      </w:r>
      <w:r>
        <w:rPr>
          <w:rFonts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>Szemenyei István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426" w:right="0" w:hanging="567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Igazgató/Osztályvezető aláírása:</w:t>
      </w:r>
      <w:r>
        <w:rPr>
          <w:rFonts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Dr. Deák Mária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169"/>
        <w:gridCol w:w="525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Ellenőrzés dátum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Törvényességi ellenőrzést végző személy aláírása: </w:t>
      </w:r>
      <w:r>
        <w:rPr>
          <w:rFonts w:cs="Arial" w:ascii="Arial" w:hAnsi="Arial"/>
          <w:b/>
          <w:sz w:val="22"/>
        </w:rPr>
        <w:t>Molnárné dr. Jászberényi Rita sk.</w:t>
      </w:r>
    </w:p>
    <w:p>
      <w:pPr>
        <w:pStyle w:val="Heading1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39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9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394"/>
        <w:gridCol w:w="15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tyás Gábor ügyvezető elnö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Eszperantó út 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Heading5"/>
        <w:rPr/>
      </w:pPr>
      <w:r>
        <w:rPr>
          <w:rFonts w:cs="Arial" w:ascii="Arial" w:hAnsi="Arial"/>
          <w:sz w:val="22"/>
        </w:rPr>
        <w:t>Az Arany Üst úszóverseny támoga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ferr Sportegyesület úszó szakosztálya kéréssel fordult Dunaújváros Megyei Jogú Város Önkormányzatához, hogy az Arany Üst korosztályos nemzetközi úszóversenyét 1.200.000,-Ft-tal támogassa (1.sz.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a rendezvény 32. alkalommal kerül megrendezésre, és a korábbi években is élvezte az ifjúsági és sport bizottság, illetve a közgyűlés támogatását. 2010-ben 500. 000,- Ft támogatást kap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bizottság 2011. január 11-ei ülésén elvi támogatásáról biztosította a rendezvényt, de a végső döntést a városi költségvetés elfogadási utáni időpontra halasztotta. (2. sz.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11. évi sport szakfeladat költséghelyen a nem kötelező feladatok elvonása miatt a támogatási kérelemben szereplő összeg aránytalanul nagy terhet jelentene a többi feladat ellátásá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2"/>
        </w:rPr>
        <w:t>Az oktatási, kulturális, ifjúsági és sport bizottság 2011. március 8-i ülésén tárgyalta az előterjesztést, és a határozati javaslat „A” változatát támogatta 8 igen, 0 tartózkodás, 0 nem szavazattal, azzal a kiegészítéssel, hogy a verseny megrendezéséhez a bizottság 300. 000 forint támogatást biztosít a sport szakfeladat soron rendelkezésre álló keret terh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bizottság a 2011. március 8-i ülésén tárgyalta az előterjesztést, és a határozati javaslat „A” változatát 5 igen, 0 nem és 1 tartózkodással támogatta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2"/>
        </w:rPr>
        <w:t>A gazdasági és területfejlesztési bizottság 2011. március 9-én tárgyalta az előterjesztést, és az oktatási, kulturális, ifjúsági és sportbizottság által kiegészített határozati javaslat „A” változatát 7 igen 0 nem és 0 tartózkodáss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z eredetileg két változatban előterjesztett javaslatok közül a bizottságok csak egy („A” változat) változatot támogattak, így a határozati javaslatban csak egy változat kerül előterjesz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300. 000,- Ft, azaz Háromszázezer forint vissza nem térítendő támogatást biztosít a Dunaferr SE részére, (székhely: 2400 Dunaújváros, Eszperantó út 4. képviseli: Mátyás Gábor ügyvezető elnök) a 2011. április 20-22. között megrendezésre kerülő Arany Üst nemzetközi korosztályos úszóverseny megrendezésének költségei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1. pontban meghatározott támogatást a sport szakfeladat költséghely terhére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határozat végrehajtásáért: 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- a határozat végrehajtásában való közreműködés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az oktatási, kulturális, ifjúsági és sport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május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 határozat 1, 2. pontban foglalt kötelezettségvállalást 2011. évi költségvetési rendelet soron következő módosításakor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telezettségvállalás 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 xml:space="preserve">   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</w:t>
        <w:tab/>
        <w:t xml:space="preserve">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</w:t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a 2011. évi költségvetés soron következő módosításának időpontja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felhatalmazza a polgármestert, hogy a céltámogatási szerződést az 1. pontban megjelölt Sportegyesülettel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Felelős:  </w:t>
      </w:r>
      <w:r>
        <w:rPr>
          <w:rFonts w:cs="Arial" w:ascii="Arial" w:hAnsi="Arial"/>
          <w:sz w:val="22"/>
        </w:rPr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</w:t>
        <w:tab/>
        <w:t>a polgármeste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 határozat végrehajtása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áprili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iss András s.k.  </w:t>
        <w:tab/>
        <w:tab/>
        <w:tab/>
        <w:tab/>
        <w:tab/>
        <w:t xml:space="preserve">      Cserni Béla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oktatási, kulturális, ifjúsági és </w:t>
        <w:tab/>
        <w:tab/>
        <w:t>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port bizottság elnöke</w:t>
        <w:tab/>
        <w:tab/>
        <w:tab/>
        <w:tab/>
        <w:t xml:space="preserve">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Pintér Attila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 pénzügyi bizottság elnök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Narrow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426" w:right="0" w:hanging="567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426" w:right="0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46" w:leader="none"/>
      </w:tabs>
      <w:spacing w:lineRule="atLeast" w:line="360"/>
      <w:jc w:val="center"/>
      <w:outlineLvl w:val="4"/>
    </w:pPr>
    <w:rPr>
      <w:rFonts w:ascii="Arial Narrow" w:hAnsi="Arial Narrow" w:cs="Arial Narrow"/>
      <w:b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>
      <w:rFonts w:ascii="Times New Roman" w:hAnsi="Times New Roman" w:cs="Times New Roman"/>
      <w:sz w:val="20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346" w:leader="none"/>
      </w:tabs>
      <w:spacing w:lineRule="atLeast" w:line="360"/>
      <w:jc w:val="center"/>
    </w:pPr>
    <w:rPr>
      <w:rFonts w:ascii="Arial" w:hAnsi="Arial" w:cs="Arial"/>
      <w:b/>
      <w:spacing w:val="30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2:00Z</dcterms:created>
  <dc:creator>Kissné</dc:creator>
  <dc:description/>
  <dc:language>en-US</dc:language>
  <cp:lastModifiedBy>x</cp:lastModifiedBy>
  <cp:lastPrinted>2011-03-17T10:49:00Z</cp:lastPrinted>
  <dcterms:modified xsi:type="dcterms:W3CDTF">2011-04-08T07:02:00Z</dcterms:modified>
  <cp:revision>2</cp:revision>
  <dc:subject/>
  <dc:title>Tisztelt Közgyűlés</dc:title>
</cp:coreProperties>
</file>