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FEDŐLAP</w:t>
      </w:r>
    </w:p>
    <w:p>
      <w:pPr>
        <w:pStyle w:val="Subtitle"/>
        <w:rPr/>
      </w:pPr>
      <w:r>
        <w:rPr>
          <w:b/>
          <w:sz w:val="22"/>
          <w:u w:val="none"/>
        </w:rPr>
        <w:t>előterjesztés csak bizottság elé kerül/</w:t>
      </w:r>
      <w:r>
        <w:rPr>
          <w:b/>
          <w:sz w:val="22"/>
        </w:rPr>
        <w:t>közgyűlés elé is kerül</w:t>
      </w:r>
    </w:p>
    <w:p>
      <w:pPr>
        <w:pStyle w:val="Subtitl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rPr>
          <w:sz w:val="22"/>
        </w:rPr>
      </w:pPr>
      <w:r>
        <w:rPr>
          <w:sz w:val="22"/>
        </w:rPr>
        <w:t>Az előterjesztés közgyűlési tárgyalásának napja: 2011. 04. hónap 14. nap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Az előterjesztés címe:</w:t>
      </w:r>
      <w:r>
        <w:rPr>
          <w:rFonts w:cs="Arial" w:ascii="Arial" w:hAnsi="Arial"/>
          <w:sz w:val="22"/>
        </w:rPr>
        <w:t xml:space="preserve"> Javaslat a Dunaújvárosi Atlétikai Club támogatására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adó(k):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Kiss András az oktatási, kulturális, ifjúsági és sport bizottság elnök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Cserni Béla a gazdasági és területfejlesztési bizottság elnök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Pintér Attila a pénzügyi bizottság elnöke</w:t>
      </w:r>
    </w:p>
    <w:p>
      <w:pPr>
        <w:pStyle w:val="List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</w:t>
      </w:r>
    </w:p>
    <w:p>
      <w:pPr>
        <w:pStyle w:val="Subtitle"/>
        <w:jc w:val="both"/>
        <w:rPr/>
      </w:pPr>
      <w:r>
        <w:rPr>
          <w:b/>
          <w:sz w:val="22"/>
        </w:rPr>
        <w:t>Tárgya (rövid tartalom maximum 5 sorban):</w:t>
      </w:r>
      <w:r>
        <w:rPr>
          <w:b/>
          <w:sz w:val="22"/>
          <w:u w:val="none"/>
        </w:rPr>
        <w:t xml:space="preserve"> </w:t>
      </w:r>
      <w:r>
        <w:rPr>
          <w:sz w:val="22"/>
          <w:u w:val="none"/>
        </w:rPr>
        <w:t xml:space="preserve">A Dunaújvárosi Atlétikai Club a korábbi évekhez hasonlóan támogatási kérelmet adott be az oktatási, kulturális, ifjúsági és sport bizottsághoz 3. 700. 000,- Ft / 3.000.000,- Ft összegben. 2010-ben 3.000.000,- Ft támogatásban részesült. 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adatai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51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905"/>
        <w:gridCol w:w="2773"/>
        <w:gridCol w:w="1417"/>
        <w:gridCol w:w="143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ztály neve: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Ügyintéző neve: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Ügyintéző E-mail cím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….. @pmh.dunanet.h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Üi. telefonszám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ktatószám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ktatási, Kulturális,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fjúsági és Sport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emenyei István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emenyei@pmh.dunanet.h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8 mellék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598-3/2011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ügyintéző megjegyzése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ind w:left="426" w:right="0" w:hanging="567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b/>
          <w:sz w:val="22"/>
          <w:u w:val="single"/>
        </w:rPr>
        <w:t>Ügyintéző aláírása:</w:t>
      </w:r>
      <w:r>
        <w:rPr>
          <w:rFonts w:cs="Arial" w:ascii="Arial" w:hAnsi="Arial"/>
          <w:b/>
          <w:sz w:val="22"/>
        </w:rPr>
        <w:t xml:space="preserve">                                                            Szemenyei István sk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3"/>
        <w:ind w:left="426" w:right="0" w:hanging="567"/>
        <w:rPr/>
      </w:pPr>
      <w:r>
        <w:rPr>
          <w:rFonts w:eastAsia="Arial" w:cs="Arial" w:ascii="Arial" w:hAnsi="Arial"/>
          <w:b/>
          <w:sz w:val="22"/>
        </w:rPr>
        <w:t xml:space="preserve">   </w:t>
      </w:r>
      <w:r>
        <w:rPr>
          <w:rFonts w:cs="Arial" w:ascii="Arial" w:hAnsi="Arial"/>
          <w:b/>
          <w:sz w:val="22"/>
          <w:u w:val="single"/>
        </w:rPr>
        <w:t>Igazgató/Osztályvezető aláírása:</w:t>
      </w:r>
      <w:r>
        <w:rPr>
          <w:rFonts w:cs="Arial" w:ascii="Arial" w:hAnsi="Arial"/>
          <w:b/>
          <w:sz w:val="22"/>
        </w:rPr>
        <w:t xml:space="preserve">                                      Dr. Deák Mária  sk.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örvényességi ellenőrzés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111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7"/>
        <w:gridCol w:w="2311"/>
        <w:gridCol w:w="5123"/>
      </w:tblGrid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eadás dátum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llenőrzés dátuma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426" w:righ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örvényességi észrevétel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03. 03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03. 03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zottsági tárgyalásra alkalmas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Törvényességi ellenőrzést végző személy aláírása:</w:t>
      </w:r>
      <w:r>
        <w:rPr>
          <w:rFonts w:cs="Arial" w:ascii="Arial" w:hAnsi="Arial"/>
          <w:b/>
          <w:sz w:val="22"/>
        </w:rPr>
        <w:t xml:space="preserve">   Molnárné dr. Jászberényi Rita sk.</w:t>
      </w:r>
    </w:p>
    <w:p>
      <w:pPr>
        <w:pStyle w:val="Heading1"/>
        <w:rPr>
          <w:sz w:val="22"/>
        </w:rPr>
      </w:pPr>
      <w:r>
        <w:rPr>
          <w:sz w:val="22"/>
        </w:rPr>
        <w:t xml:space="preserve">Véleményező bizottság(ok)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111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2"/>
        <w:gridCol w:w="3989"/>
      </w:tblGrid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zottság neve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zottsági tárgyalás időpontja</w:t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ktatási, Kulturális, Ifjúsági és Sport Bizottság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03.08.</w:t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zdasági és Területfejlesztési Bizottság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03.09.</w:t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énzügyi Bizottság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03.08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Meghívásra javasolt személy(ek):</w:t>
      </w: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tbl>
      <w:tblPr>
        <w:tblW w:w="9111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8"/>
        <w:gridCol w:w="4394"/>
        <w:gridCol w:w="1579"/>
      </w:tblGrid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é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titulussal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tacím (irányítószám is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E-mail/telefonszám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gyéb közlendő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ók Ferenc DAC elnök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00 Dunaújváros, Városháza tér 1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A tárgyalás módja:</w:t>
      </w:r>
      <w:r>
        <w:rPr>
          <w:rFonts w:cs="Arial" w:ascii="Arial" w:hAnsi="Arial"/>
          <w:b/>
          <w:sz w:val="22"/>
        </w:rPr>
        <w:t xml:space="preserve">   </w:t>
        <w:tab/>
        <w:tab/>
      </w:r>
      <w:r>
        <w:rPr>
          <w:rFonts w:cs="Arial" w:ascii="Arial" w:hAnsi="Arial"/>
          <w:b/>
          <w:sz w:val="22"/>
          <w:u w:val="single"/>
        </w:rPr>
        <w:t>nyilvános ülés</w:t>
      </w:r>
      <w:r>
        <w:rPr>
          <w:rFonts w:cs="Arial" w:ascii="Arial" w:hAnsi="Arial"/>
          <w:b/>
          <w:sz w:val="22"/>
        </w:rPr>
        <w:t xml:space="preserve">   </w:t>
        <w:tab/>
        <w:tab/>
        <w:tab/>
        <w:t>ZÁRT ÜLÉS</w:t>
      </w:r>
    </w:p>
    <w:p>
      <w:pPr>
        <w:pStyle w:val="Heading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JAVASLAT</w:t>
      </w:r>
    </w:p>
    <w:p>
      <w:pPr>
        <w:pStyle w:val="Heading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Dunaújvárosi Atlétikai Club támogatására</w:t>
      </w:r>
    </w:p>
    <w:p>
      <w:pPr>
        <w:pStyle w:val="Heading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sz w:val="22"/>
        </w:rPr>
      </w:pPr>
      <w:r>
        <w:rPr>
          <w:sz w:val="22"/>
        </w:rPr>
        <w:t>Tisztelt Közgyűlés!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Dunaújvárosi Atlétikai Club támogatási kérelemmel fordult Dunaújváros Megyei Jogú Város Önkormányzatához, amely két verzióban készült, és a férfi kézilabda csapat NB II-es szereplése esetén 3,7 millió Ft, megyei szereplése esetén 3 millió Ft hozzájárulást kér a működéséhez (1.sz. melléklet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Dunaújvárosi Atlétikai Club 2010-ben 3 millió Ft támogatásban részesült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2011. évi költségvetésben a 4/3 költségvetési soron 500 e Ft támogatás szerepel a Club részére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numPr>
          <w:ilvl w:val="0"/>
          <w:numId w:val="0"/>
        </w:numPr>
        <w:ind w:left="0" w:hanging="0"/>
        <w:rPr/>
      </w:pPr>
      <w:r>
        <w:rPr>
          <w:sz w:val="22"/>
        </w:rPr>
        <w:t>Az oktatási, kulturális, ifjúsági és sport bizottság 2011. március 8-i ülésén tárgyalta az előterjesztést, és a határozati javaslat „B” változatát támogatta 7 igen, 0 nem 2 tartózkodással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pénzügyi bizottság a 2011. március 8-i ülésén tárgyalta az előterjesztést, és a határozati javaslat „B” változatát 6 igen, 0 nem és 0 tartózkodással támogatta.</w:t>
      </w:r>
    </w:p>
    <w:p>
      <w:pPr>
        <w:pStyle w:val="Heading6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A gazdasági és területfejlesztési bizottság 2011. március 9-én tárgyalta az előterjesztést, és a határozati javaslat „B” változatát 6 igen 0 nem és 1 tartózkodással támogatt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entiekre tekintettel két változatot terjesztünk a közgyűlés elé, amelyek közül az „A” változat a kérelemben megfogalmazottak alapján készül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fentiek alapján az alábbi alternatív határozati javaslatot terjesztjük a közgyűlés elé: </w:t>
      </w:r>
    </w:p>
    <w:p>
      <w:pPr>
        <w:pStyle w:val="Heading1"/>
        <w:jc w:val="center"/>
        <w:rPr>
          <w:sz w:val="22"/>
        </w:rPr>
      </w:pPr>
      <w:r>
        <w:rPr>
          <w:sz w:val="22"/>
        </w:rPr>
        <w:t>HATÁROZATI JAVASLAT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„</w:t>
      </w:r>
      <w:r>
        <w:rPr>
          <w:rFonts w:cs="Arial" w:ascii="Arial" w:hAnsi="Arial"/>
          <w:b/>
          <w:sz w:val="22"/>
          <w:u w:val="single"/>
        </w:rPr>
        <w:t>A” változat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 Megyei Jogú Város Közgyűlése……………….,- Ft, azaz …………….. forint vissza nem térítendő támogatást biztosít a Dunaújvárosi Atlétikai Club részére, (székhely: 2400 Dunaújváros, Városháza tér 1. képviseli: Pók Ferenc elnök) a Dunaújvárosi Atlétikai Club 2011. évi működési költségeihez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 Megyei Jogú Város Közgyűlése az 1. pontban meghatározott támogatást a ………………………… költséghely terhére biztosítj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 xml:space="preserve">   - a határozat végrehajtásáért: </w:t>
      </w:r>
    </w:p>
    <w:p>
      <w:pPr>
        <w:pStyle w:val="Footer"/>
        <w:tabs>
          <w:tab w:val="clear" w:pos="4536"/>
          <w:tab w:val="clear" w:pos="9072"/>
        </w:tabs>
        <w:ind w:left="709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olgármester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- a határozat végrehajtásában való közreműködésért: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</w:t>
        <w:tab/>
        <w:t>az oktatási, kulturális, ifjúsági és sport osztály vezetője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ab/>
        <w:t>az adó, költségvetési és pénzügyi osztály vezetője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sz w:val="22"/>
          <w:u w:val="single"/>
        </w:rPr>
        <w:t>Határidő</w:t>
      </w:r>
      <w:r>
        <w:rPr>
          <w:rFonts w:cs="Arial" w:ascii="Arial" w:hAnsi="Arial"/>
          <w:sz w:val="22"/>
        </w:rPr>
        <w:t>: 2011. május 16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 Megyei Jogú Város Közgyűlése utasítja a jegyzőt, hogy a határozat 1, 2. pontban foglalt kötelezettségvállalást 2011. évi költségvetési rendelet soron következő módosításakor vegye figyelembe, valamint utasítja a polgármestert a döntéssel összefüggő kötelezettségvállalás teljesítésér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 xml:space="preserve">  - a kötelezettségvállalás teljesítéséért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ab/>
        <w:t>a 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- a kötelezettségvállalásban történő közreműködés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ab/>
        <w:t>az oktatási, kulturális, ifjúsági és sport osztály vezető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- a költségvetés módosításá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ab/>
        <w:tab/>
        <w:t>a jegyző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- a költségvetés módosításában való közreműködés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a gazdasági és területfejlesztési bizottság elnök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ab/>
        <w:t xml:space="preserve">       a pénzügyi bizottság elnök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>az ügyrendi, igazgatási és jogi bizottság elnök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- a költségvetés módosításának előkészítésében való közreműködés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>az adó, költségvetési és pénzügyi osztály vezető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>a jogi, szervezési és ügyviteli osztály vezető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a vagyonkezelési osztály vezető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Határidő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 a 2011. évi költségvetés soron következő módosításának időpontja</w:t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2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Dunaújváros Megyei Jogú Város Közgyűlése felhatalmazza a polgármestert, hogy a céltámogatási szerződést az 1. pontban megjelölt Sportegyesülettel megköss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b/>
          <w:sz w:val="22"/>
        </w:rPr>
        <w:t xml:space="preserve">  </w:t>
      </w:r>
      <w:r>
        <w:rPr>
          <w:rFonts w:cs="Arial" w:ascii="Arial" w:hAnsi="Arial"/>
          <w:sz w:val="22"/>
        </w:rPr>
        <w:t>- a határozat végrehajtásá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a polgármester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- a határozat végrehajtása előkészítésében való közreműködésért:</w:t>
      </w:r>
    </w:p>
    <w:p>
      <w:pPr>
        <w:pStyle w:val="Normal"/>
        <w:ind w:left="709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oktatási, kulturális, ifjúsági és sport osztály vezető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sz w:val="22"/>
        </w:rPr>
        <w:t xml:space="preserve"> 2011. április 30.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„</w:t>
      </w:r>
      <w:r>
        <w:rPr>
          <w:rFonts w:cs="Arial" w:ascii="Arial" w:hAnsi="Arial"/>
          <w:b/>
          <w:sz w:val="22"/>
          <w:u w:val="single"/>
        </w:rPr>
        <w:t>B” változat: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</w:rPr>
        <w:t>Dunaújváros Megyei Jogú Város Közgyűlése a Dunaújvárosi Atlétikai Club (székhely: 2400 Dunaújváros, Városháza tér 1. képviseli: Pók Ferenc elnök) támogatási kérelmét elutasítja, és felhatalmazza a polgármestert a határozat közlésére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sz w:val="22"/>
          <w:u w:val="single"/>
        </w:rPr>
        <w:t xml:space="preserve">Felelős: </w:t>
      </w:r>
      <w:r>
        <w:rPr>
          <w:rFonts w:cs="Arial" w:ascii="Arial" w:hAnsi="Arial"/>
          <w:sz w:val="22"/>
        </w:rPr>
        <w:t xml:space="preserve"> - a határozat közléséért: </w:t>
      </w:r>
    </w:p>
    <w:p>
      <w:pPr>
        <w:pStyle w:val="Footer"/>
        <w:tabs>
          <w:tab w:val="clear" w:pos="4536"/>
          <w:tab w:val="clear" w:pos="9072"/>
        </w:tabs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olgármester</w:t>
      </w:r>
    </w:p>
    <w:p>
      <w:pPr>
        <w:pStyle w:val="Footer"/>
        <w:tabs>
          <w:tab w:val="clear" w:pos="4536"/>
          <w:tab w:val="clear" w:pos="9072"/>
        </w:tabs>
        <w:ind w:firstLine="70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- a határozat végrehajtásában való közreműködés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</w:rPr>
        <w:tab/>
        <w:t>az oktatási, kulturális, ifjúsági és sport osztály vezető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Határidő</w:t>
      </w:r>
      <w:r>
        <w:rPr>
          <w:rFonts w:cs="Arial" w:ascii="Arial" w:hAnsi="Arial"/>
          <w:sz w:val="22"/>
        </w:rPr>
        <w:t>: 2011. április 21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, 2011. április 14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</w:t>
      </w:r>
      <w:r>
        <w:rPr>
          <w:rFonts w:cs="Arial" w:ascii="Arial" w:hAnsi="Arial"/>
          <w:b/>
          <w:sz w:val="22"/>
        </w:rPr>
        <w:t xml:space="preserve">Kiss András s.k.  </w:t>
        <w:tab/>
        <w:tab/>
        <w:tab/>
        <w:tab/>
        <w:tab/>
        <w:t xml:space="preserve">      Cserni Béla s.k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az oktatási, kulturális, ifjúsági és </w:t>
        <w:tab/>
        <w:tab/>
        <w:tab/>
        <w:t>a gazdasági és területfejlesztési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</w:t>
      </w:r>
      <w:r>
        <w:rPr>
          <w:rFonts w:cs="Arial" w:ascii="Arial" w:hAnsi="Arial"/>
          <w:b/>
          <w:sz w:val="22"/>
        </w:rPr>
        <w:t>sport bizottság elnöke</w:t>
        <w:tab/>
        <w:tab/>
        <w:tab/>
        <w:tab/>
        <w:t xml:space="preserve">    </w:t>
        <w:tab/>
        <w:t xml:space="preserve">     bizottság elnök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>Pintér Attila s.k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>a pénzügyi bizottság elnöke</w:t>
      </w:r>
    </w:p>
    <w:sectPr>
      <w:headerReference w:type="default" r:id="rId2"/>
      <w:type w:val="nextPage"/>
      <w:pgSz w:w="11906" w:h="16838"/>
      <w:pgMar w:left="1418" w:right="1418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Arial Narrow"/>
      <w:color w:val="auto"/>
      <w:sz w:val="20"/>
      <w:szCs w:val="20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Wingdings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</w:tabs>
      <w:ind w:left="426" w:right="0" w:hanging="567"/>
      <w:jc w:val="both"/>
      <w:outlineLvl w:val="2"/>
    </w:pPr>
    <w:rPr>
      <w:rFonts w:ascii="Arial Narrow" w:hAnsi="Arial Narrow" w:cs="Arial Narro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ind w:left="426" w:right="0" w:hanging="0"/>
      <w:jc w:val="both"/>
      <w:outlineLvl w:val="3"/>
    </w:pPr>
    <w:rPr>
      <w:rFonts w:ascii="Arial Narrow" w:hAnsi="Arial Narrow" w:cs="Arial Narrow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46" w:leader="none"/>
      </w:tabs>
      <w:spacing w:lineRule="atLeast" w:line="360"/>
      <w:jc w:val="center"/>
      <w:outlineLvl w:val="4"/>
    </w:pPr>
    <w:rPr>
      <w:rFonts w:ascii="Arial Narrow" w:hAnsi="Arial Narrow" w:cs="Arial Narrow"/>
      <w:b/>
      <w:spacing w:val="3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Times New Roman" w:hAnsi="Times New Roman" w:eastAsia="Times New Roman" w:cs="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>
      <w:rFonts w:ascii="Times New Roman" w:hAnsi="Times New Roman" w:cs="Times New Roman"/>
      <w:sz w:val="20"/>
    </w:rPr>
  </w:style>
  <w:style w:type="character" w:styleId="InternetLink">
    <w:name w:val="Hyperlink"/>
    <w:basedOn w:val="WWBekezdsalapbettpusa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1346" w:leader="none"/>
      </w:tabs>
      <w:spacing w:lineRule="atLeast" w:line="360"/>
      <w:jc w:val="center"/>
    </w:pPr>
    <w:rPr>
      <w:rFonts w:ascii="Arial" w:hAnsi="Arial" w:cs="Arial"/>
      <w:b/>
      <w:spacing w:val="30"/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Lucida Sans Unicode"/>
      <w:kern w:val="2"/>
      <w:sz w:val="24"/>
      <w:lang w:eastAsia="zx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Arial"/>
    </w:rPr>
  </w:style>
  <w:style w:type="paragraph" w:styleId="Szvegtrzs2">
    <w:name w:val="Szövegtörzs 2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right="0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7:07:00Z</dcterms:created>
  <dc:creator>Kissné</dc:creator>
  <dc:description/>
  <dc:language>en-US</dc:language>
  <cp:lastModifiedBy>x</cp:lastModifiedBy>
  <cp:lastPrinted>2011-03-17T15:14:00Z</cp:lastPrinted>
  <dcterms:modified xsi:type="dcterms:W3CDTF">2011-04-08T07:07:00Z</dcterms:modified>
  <cp:revision>2</cp:revision>
  <dc:subject/>
  <dc:title>Tisztelt Közgyűlés</dc:title>
</cp:coreProperties>
</file>