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i Főiskola Hallgatói Önkormányzatának támogatására, Diákköztársasági Napok szervezéséhez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Dunaújvárosi Főiskola Hallgatói Önkormányzata az idei évben is szeretné megrendezni az Alsó-Dunaparton a Főiskolás Napokat. Ehhez kérnek támogatást 580.050,-Ft + Áfa (szemétszállítás + közmű kiépítés) értékben. 2010-ben a közgyűlés térítésmentesen biztosította az Alsó-Dunaparton a területfoglalást, azonban anyagi támogatást nem nyújtott.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mellé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-4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emenyei István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80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llenőr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000" w:right="0" w:firstLine="2000"/>
              <w:rPr>
                <w:sz w:val="22"/>
              </w:rPr>
            </w:pPr>
            <w:r>
              <w:rPr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örvényességi ellenőrzést végző személy aláírása: </w:t>
      </w:r>
      <w:r>
        <w:rPr>
          <w:rFonts w:cs="Arial" w:ascii="Arial" w:hAnsi="Arial"/>
          <w:b/>
          <w:sz w:val="22"/>
        </w:rPr>
        <w:t xml:space="preserve"> Molnárné dr. Jászberény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394"/>
        <w:gridCol w:w="15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ÖK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Dózsa György út 3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k@hok.duf.h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2"/>
          <w:u w:val="single"/>
        </w:rPr>
        <w:t>A tárgyalás módja:</w:t>
      </w:r>
      <w:r>
        <w:rPr>
          <w:b w:val="false"/>
          <w:sz w:val="22"/>
        </w:rPr>
        <w:t xml:space="preserve">   </w:t>
        <w:tab/>
        <w:tab/>
      </w:r>
      <w:r>
        <w:rPr>
          <w:b w:val="false"/>
          <w:sz w:val="22"/>
          <w:u w:val="single"/>
        </w:rPr>
        <w:t>nyilvános ülés</w:t>
      </w:r>
      <w:r>
        <w:rPr>
          <w:b w:val="false"/>
          <w:sz w:val="22"/>
        </w:rPr>
        <w:t xml:space="preserve">   </w:t>
        <w:tab/>
        <w:tab/>
        <w:tab/>
        <w:t>ZÁRT ÜLÉS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Főiskola Hallgatói Önkormányzatának támogatására Diákköztársasági Napok szervezéséhe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Főiskola Hallgatói Önkormányzata kéréssel fordult az önkormányzatunkhoz, hogy technikai és pénzügyi segítséget (580.050,-Ft + Áfa) kapjon a Diákköztársasági Napok lebonyolításához  (1. számú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donok és a sörpadok rendelkezésre állnak a jelzett hétvégén, az anyagi támogatásról a közgyűlésnek kell dönt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10-ben az önkormányzat térítésmentesen biztosította a területet, pénzbeli támogatás nélkü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1. évi ifjúsági szakfeladat soron a költségvetési megtakarítások kötelező elvonás miatt a tavalyi 6 millió Ft-tal szemben 2.629.000,- Ft szerepel, amelyből a tavaly vállalt feladatok is csak részben, vagy egyáltalán nem valósíthatók meg. Így a szakfeladat nem nyújt fedezetet a Diákköztársasági Napok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Az oktatási, kulturális, ifjúsági és sport bizottság 2011. március 8-i ülésén tárgyalta az előterjesztést, a határozati javaslat „C” változatát támogatta 9 igen, 0 tartózkodás, 0 nem szavazattal.</w:t>
      </w:r>
    </w:p>
    <w:p>
      <w:pPr>
        <w:pStyle w:val="Szvegtrzs2"/>
        <w:rPr/>
      </w:pPr>
      <w:r>
        <w:rPr/>
        <w:t>A pénzügyi bizottság a 2011. március 8-i ülésén tárgyalta az előterjesztést, és a határozati javaslatot egy új „D” változattal egészítette ki, miszerint csak terület biztosításával támogatja a rendezvényt. A bizottság az új „D” változatot 6 igen, 0 nem és 0 tartózkodással támogatta.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A gazdasági és területfejlesztési bizottság 2011. március 9-én tárgyalta az előterjesztést, és a határozati javaslat „C” változatát 7 igen 0 nem és 0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„A” változat a kérelemben megfogalmazottak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i tárgyalások során a „B” változatot egyik bizottság sem támogatta, de a könnyebb áttekinthetőség érdekében az alternatívák sorrendjén nem változtattu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alternatív határozati javaslatot terjesztjük a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Dunaújváros Megyei Jogú Város Közgyűlése …………………….. azaz ……………………. forint vissza nem térítendő támogatást biztosít a Dunaújvárosi Főiskola Hallgatói Önkormányzata (székhely: 2400 Dunaújváros, Dózsa Gy. út 37.) részére, a 2011. május 12-14. között, az alsó Duna-parton megrendezendő Diákköztársasági Napok rendezési költségeihez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 Dunaújváros Megyei Jogú Város Közgyűlése az 1. pontban meghatározott támogatást.…………………… költséghely terhére biztosítja, és utasítja a polgármestert a céltámogatási szerződés aláírásár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végrehajtásáért: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jus 16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3./Dunaújváros Megyei Jogú Város Közgyűlése térítésmentesen biztosítja az alsó Duna-parton a területfoglalást 2011. május 12-14 közöt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4./ Dunaújváros Megyei Jogú Város Közgyűlése utasítja a jegyzőt, hogy az 1. és 2. pontban foglalt kötelezettségvállalást a 2011. évi költségvetési rendelet soron következő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 xml:space="preserve">   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 xml:space="preserve">   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</w:t>
        <w:tab/>
        <w:t>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2011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Dunaújváros Megyei Jogú Város Közgyűlése a Dunaújvárosi Főiskola Hallgatói Önkormányzata (székhely: 2400 Dunaújváros, Dózsa Gy. út 37.) támogatási kérelmét elutasítja, és felhatalmazza a polgármestert a határozat közl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  a határozat közléséért: 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áprili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C” változa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érítésmentesen biztosítja az alsó Duna-parton a területfoglalást a Dunaújvárosi Főiskola Hallgatói Önkormányzata részére, a 2011. május 12-14. között megrendezendő Diákköztársasági Napok lebonyolítására, azzal a feltétellel, hogy megfelelően rendbetett területet adnak vissza. Az önkormányzat tulajdonában lévő kordonok és sörpadok, valamint a DV G. Zrt. létesítményüzemeltetési ágazatánál lévő színpad térítésmentes használatához hozzájárul, de a szállításról a szervezőknek kell gondoskodniu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teljesítéséért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 határozat teljes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áprili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D” változa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Dunaújváros Megyei Jogú Város Közgyűlése térítésmentesen biztosítja az alsó Duna-parton a területfoglalást a Dunaújvárosi Főiskola Hallgatói Önkormányzata részére, a 2011. május 12-14. között megrendezendő Diákköztársasági Napok lebonyolítására, azzal a feltétellel, hogy megfelelően rendbetett területet adnak vissz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közlésé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>a polgármester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a határozat közl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április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Cserni Béla 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 pénzügyi bizottság elnöke</w:t>
        <w:tab/>
        <w:tab/>
        <w:tab/>
        <w:t xml:space="preserve">       a gazdasági és területfejlesztési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iss András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 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rt 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-2000" w:right="0" w:firstLine="2000"/>
      <w:jc w:val="both"/>
      <w:outlineLvl w:val="3"/>
    </w:pPr>
    <w:rPr>
      <w:rFonts w:ascii="Arial" w:hAnsi="Arial" w:eastAsia="Lucida Sans Unicode" w:cs="Arial"/>
      <w:b/>
      <w:kern w:val="2"/>
      <w:sz w:val="18"/>
      <w:lang w:eastAsia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6:00Z</dcterms:created>
  <dc:creator>PMH</dc:creator>
  <dc:description/>
  <dc:language>en-US</dc:language>
  <cp:lastModifiedBy>x</cp:lastModifiedBy>
  <cp:lastPrinted>2011-03-29T15:00:00Z</cp:lastPrinted>
  <dcterms:modified xsi:type="dcterms:W3CDTF">2011-04-08T07:16:00Z</dcterms:modified>
  <cp:revision>2</cp:revision>
  <dc:subject/>
  <dc:title>JAVASLAT</dc:title>
</cp:coreProperties>
</file>