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 kerül/</w:t>
      </w:r>
      <w:r>
        <w:rPr>
          <w:b/>
          <w:sz w:val="22"/>
        </w:rPr>
        <w:t>közgyűlés elé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sz w:val="22"/>
        </w:rPr>
        <w:t>Az előterjesztés közgyűlési tárgyalásának napja: 2011. 04. hónap 14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újvárosi Labdarúgó Szövetség támogat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iss András az 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serni Béla a gazdasági és területfejlesztés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a pénzügy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(rövid tartalom maximum 5 sorban)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 xml:space="preserve">A Dunaújvárosi Labdarúgó Szövetség a korábbi évekhez hasonlóan támogatási kérelmet adott be az oktatási, kulturális, ifjúsági és sport bizottsághoz 2.900.000,- Ft összegben. 2010-ben 2.200.000,- Ft támogatásban részesült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05"/>
        <w:gridCol w:w="2773"/>
        <w:gridCol w:w="1417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i és Spor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nyei Ist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nyei@pmh.dunanet.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mellé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5-2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hanging="567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b/>
          <w:sz w:val="22"/>
        </w:rPr>
        <w:t xml:space="preserve">                                                            Szemenyei István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426" w:hanging="567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Igazgató/Osztályvezető aláírása:</w:t>
      </w:r>
      <w:r>
        <w:rPr>
          <w:rFonts w:cs="Arial" w:ascii="Arial" w:hAnsi="Arial"/>
          <w:b/>
          <w:sz w:val="22"/>
        </w:rPr>
        <w:t xml:space="preserve">                                      Dr. Deák Már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169"/>
        <w:gridCol w:w="524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 dátu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2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b/>
          <w:sz w:val="22"/>
        </w:rPr>
        <w:t xml:space="preserve">  Molnárné dr. Jászberényi Rita</w:t>
      </w:r>
    </w:p>
    <w:p>
      <w:pPr>
        <w:pStyle w:val="Heading1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9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4394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lácska András DLSZ elnö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árosháza tér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rPr/>
      </w:pPr>
      <w:r>
        <w:rPr>
          <w:sz w:val="22"/>
        </w:rPr>
        <w:t>A tárgyalás módja</w:t>
      </w:r>
      <w:r>
        <w:rPr>
          <w:sz w:val="22"/>
          <w:u w:val="none"/>
        </w:rPr>
        <w:t xml:space="preserve">:   </w:t>
        <w:tab/>
        <w:tab/>
      </w:r>
      <w:r>
        <w:rPr>
          <w:sz w:val="22"/>
        </w:rPr>
        <w:t>nyilvános ülés</w:t>
      </w:r>
      <w:r>
        <w:rPr>
          <w:sz w:val="22"/>
          <w:u w:val="none"/>
        </w:rPr>
        <w:t xml:space="preserve">   </w:t>
        <w:tab/>
        <w:tab/>
        <w:t>ZÁRT ÜLÉ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Labdarúgó Szövetség támogatására</w:t>
      </w:r>
    </w:p>
    <w:p>
      <w:pPr>
        <w:pStyle w:val="Heading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spacing w:before="0" w:after="0"/>
        <w:jc w:val="both"/>
        <w:rPr>
          <w:kern w:val="0"/>
          <w:sz w:val="22"/>
        </w:rPr>
      </w:pPr>
      <w:r>
        <w:rPr>
          <w:kern w:val="0"/>
          <w:sz w:val="22"/>
        </w:rPr>
        <w:t>Tisztelt Közgyűlés!</w:t>
      </w:r>
    </w:p>
    <w:p>
      <w:pPr>
        <w:pStyle w:val="Normal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Szvegtrzs3"/>
        <w:rPr/>
      </w:pPr>
      <w:r>
        <w:rPr/>
        <w:t>A Dunaújvárosi Labdarúgó Szövetség a korábbi évekhez hasonlóan támogatási kérelemmel fordult Dunaújváros Megyei Jogú Város Önkormányzatához, 2.900.000 Ft összegben. (1.sz. mellékle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Dunaújvárosi Labdarúgó Szövetség 2010-ben a sport költségvetésből 2.200.000,- Ft támogatásban részes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 xml:space="preserve">A 2011. évi sport szakfeladat költséghelyen a nem kötelező feladatoknál történt elvonás miatt a támogatási kérelemben szereplő összeg a 2010. évi arányok fenntartása mellett nem áll rendelkezés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>
          <w:sz w:val="22"/>
        </w:rPr>
        <w:t>Az oktatási, kulturális, ifjúsági és sport bizottság 2011. március 8-i ülésén tárgyalta az előterjesztést, a határozati javaslat „A” változatát támogatta 7 igen, 2 tartózkodás, 0 nem szavazattal azzal a kiegészítéssel, hogy a szövetség részére a bizottság 2.500.000,- Ft támogatást biztosít a sport szakfeladat soron rendelkezésre álló keretösszeg terhér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bizottság a 2011. március 8-i ülésén tárgyalta az előterjesztést, és az oktatási, kulturális, ifjúsági és sportbizottság által kiegészített határozati javaslat „A” változatát 5 igen, 0 nem és 1 tartózkodással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területfejlesztési bizottság 2011. március 9-én tárgyalta az előterjesztést, és az oktatási, kulturális, ifjúsági és sportbizottság által kiegészített határozati javaslat „A” változatát 6 igen, 0 nem és 1 tartózkodással támogatta.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z eredetileg két változatban előterjesztett javaslatok közül a bizottságok csak egy („A” változat) változatot támogattak, így a határozati javaslatban csak egy változat kerül előterjesztésre.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az alábbi határozati javaslatot terjesztjük a közgyűlés elé: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.500.000- Ft, azaz Kettőmillió-ötszázezer forint vissza nem térítendő támogatást biztosít a Dunaújvárosi Labdarúgó Szövetség részére, (székhely: 2400 Dunaújváros, Városháza tér 1. képviseli: Kalácska András elnök) a szövetség 2011. évi működési költségei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az 1. pontban meghatározott támogatást a sport szakfeladat költséghely terhére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 a polgármest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- a határozat végrehajtásában való közreműködés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z oktatási, kulturális, ifjúsági és sport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május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 határozat 1, 2. pontban foglalt kötelezettségvállalást 2011. évi költségvetési rendelet soron következő módosításakor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 a költségvetés módosí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a költségvetés módosításában 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a 2011. évi költségvetés soron következő módosításának időpontja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felhatalmazza a polgármestert, hogy a céltámogatási szerződést az 1. pontban megjelölt Dunaújvárosi Labdarúgó Szövetséggel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>-   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áprili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iss András s. k.  </w:t>
        <w:tab/>
        <w:tab/>
        <w:tab/>
        <w:tab/>
        <w:tab/>
        <w:t xml:space="preserve">      Cserni Béla s. 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oktatási, kulturális, ifjúsági és </w:t>
        <w:tab/>
        <w:tab/>
        <w:tab/>
        <w:t>a gazdasági és területfejlesztés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portbizottság elnöke</w:t>
        <w:tab/>
        <w:tab/>
        <w:tab/>
        <w:tab/>
        <w:t xml:space="preserve">     </w:t>
        <w:tab/>
        <w:t xml:space="preserve">     bizottság elnöke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Pintér Attila s. 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 pénzügyi bizottság elnök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426" w:hanging="567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426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46" w:leader="none"/>
      </w:tabs>
      <w:spacing w:lineRule="atLeast" w:line="360"/>
      <w:jc w:val="center"/>
      <w:outlineLvl w:val="4"/>
    </w:pPr>
    <w:rPr>
      <w:rFonts w:ascii="Arial Narrow" w:hAnsi="Arial Narrow" w:cs="Arial Narrow"/>
      <w:b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346" w:leader="none"/>
      </w:tabs>
      <w:spacing w:lineRule="atLeast" w:line="360"/>
      <w:jc w:val="center"/>
    </w:pPr>
    <w:rPr>
      <w:rFonts w:ascii="Arial" w:hAnsi="Arial" w:cs="Arial"/>
      <w:b/>
      <w:spacing w:val="30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0:00Z</dcterms:created>
  <dc:creator>Kissné</dc:creator>
  <dc:description/>
  <dc:language>en-US</dc:language>
  <cp:lastModifiedBy>x</cp:lastModifiedBy>
  <cp:lastPrinted>2011-03-02T11:19:00Z</cp:lastPrinted>
  <dcterms:modified xsi:type="dcterms:W3CDTF">2011-04-08T07:10:00Z</dcterms:modified>
  <cp:revision>2</cp:revision>
  <dc:subject/>
  <dc:title>Tisztelt Közgyűlés</dc:title>
</cp:coreProperties>
</file>