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április  hónap 14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z w:val="22"/>
        </w:rPr>
        <w:t>Javaslat a Média Duna Invest Kft. eszközfejlesztési támoga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>az oktatási, kulturális, ifjúsági és sportbizottság elnöke,  a gazdasági és területfejlesztési bizottság elnöke, a pénzügy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z ügyvezető 10.184 E Ft támogatást kér az önkormányzattól, amelyet az amortizálódott eszközpark pótlására, fejlesztésére kíván fordítani. Nagyobb tételek: optikai jelátalakító, digitalizáló-vágó állomás stb., de szükség lenne lámpákra, monitorokra és számítógépekre is. Az ügyvezető hivatkozik arra is, hogy a költségvetés korábbi változatában szerepelt a Média Duna Invest Kft. eszközfejlesztési igény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10378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32"/>
        <w:gridCol w:w="2748"/>
        <w:gridCol w:w="1767"/>
        <w:gridCol w:w="14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@pmh.dunanet.hu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@pmh.dunanet.h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515-15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</w:t>
      </w:r>
      <w:r>
        <w:rPr>
          <w:i/>
          <w:sz w:val="22"/>
        </w:rPr>
        <w:t xml:space="preserve"> Bokor Zsuzsanna sk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</w:t>
      </w:r>
      <w:r>
        <w:rPr>
          <w:i/>
          <w:sz w:val="22"/>
        </w:rPr>
        <w:t>Dr. Deák Mária sk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III. 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III. 3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b/>
          <w:i/>
          <w:sz w:val="22"/>
        </w:rPr>
        <w:t>Molnárné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dr. Jászberényi Rita sk.</w:t>
      </w:r>
      <w:r>
        <w:rPr>
          <w:b/>
          <w:sz w:val="22"/>
        </w:rPr>
        <w:t xml:space="preserve">     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373" w:type="dxa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618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ktatási, kulturális, ifjúsági és sportbizottság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április 5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énzügyi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április 5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 április 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ga Richárd,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édia Duna Invest Kft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dály Z. út 2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ab/>
        <w:tab/>
        <w:t>ZÁRT ÜLÉS*</w:t>
      </w:r>
      <w:r>
        <w:rPr>
          <w:sz w:val="22"/>
        </w:rPr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gyéb megjegyzés (pénzügyi iroda) </w:t>
      </w:r>
      <w:r>
        <w:rPr>
          <w:b/>
          <w:sz w:val="22"/>
        </w:rPr>
        <w:t xml:space="preserve">: </w:t>
      </w:r>
      <w:r>
        <w:rPr>
          <w:b/>
          <w:i/>
          <w:sz w:val="22"/>
        </w:rPr>
        <w:t>Az önkormányzat pénzügyi helyzete nem teszi lehetővé új, nem tervezett kötelezettségek vállalásá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011. március 29. Pekarekné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 Média Duna Invest Kft. eszközfejlesztési támoga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Média Duna Invest Kft. új ügyvezetője, Varga Richárd, mellékelt kérelmében eszközfejlesztésre kér támogatást, a kimutatás szerint </w:t>
      </w:r>
      <w:r>
        <w:rPr>
          <w:b/>
          <w:sz w:val="22"/>
        </w:rPr>
        <w:t xml:space="preserve">10.184 E Ft </w:t>
      </w:r>
      <w:r>
        <w:rPr>
          <w:sz w:val="22"/>
        </w:rPr>
        <w:t>-ot. Az ügyvezető hivatkozik arra, hogy a költségvetés korábbi változatában szerepelt a helyi televízió eszközfejlesztési igény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alábbi eszközök beszerzését tervezik: merevlemezes rögzítő, analóg-digitális átalakító, optikai jelátalakító, digitalizáló-vágó állomás, statív, mikrofonok, lámpák stb.,  továbbá fénymásoló és számítógép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öltségvetési koncepció elfogadásáról szóló 33/2011.(II.10.) KH számú határozat 8. pontja értelmében:</w:t>
      </w:r>
    </w:p>
    <w:p>
      <w:pPr>
        <w:pStyle w:val="Normal"/>
        <w:widowControl/>
        <w:suppressAutoHyphens w:val="false"/>
        <w:jc w:val="both"/>
        <w:rPr/>
      </w:pPr>
      <w:r>
        <w:rPr>
          <w:i/>
          <w:sz w:val="22"/>
        </w:rPr>
        <w:t>8. D</w:t>
      </w:r>
      <w:r>
        <w:rPr>
          <w:rFonts w:eastAsia="Arial"/>
          <w:i/>
          <w:sz w:val="22"/>
        </w:rPr>
        <w:t>unaújváros Megyei Jogú Város Közgyűlése</w:t>
      </w:r>
      <w:r>
        <w:rPr>
          <w:i/>
          <w:sz w:val="22"/>
        </w:rPr>
        <w:t xml:space="preserve"> a 2011. évi költségvetés  egyensúlyban tartása érdekéb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 következőket határozza meg: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  <w:t>-  új kiadási célok meghatározására csak abban az esetben van mód, ha az újonnan elhatározott kiadási célhoz kötött, külső forrásból származó  bevétel biztosított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  <w:t>- a közgyűlés utasítja a polgármestert és a költségvetési szervek vezetőit, hogy a gazdálkodás során csak a működéshez szükséges alapvető kiadásokra vállaljanak kötelezettséget és a költségvetés végrehajtása során a költséghatékony megoldásokat helyezzék előtérbe.</w:t>
      </w:r>
    </w:p>
    <w:p>
      <w:pPr>
        <w:pStyle w:val="Tblzattartalom"/>
        <w:widowControl/>
        <w:suppressAutoHyphens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z adó, költségvetési és pénzügyi osztály</w:t>
      </w:r>
      <w:r>
        <w:rPr>
          <w:b/>
          <w:sz w:val="22"/>
        </w:rPr>
        <w:t xml:space="preserve"> </w:t>
      </w:r>
      <w:r>
        <w:rPr>
          <w:sz w:val="22"/>
        </w:rPr>
        <w:t xml:space="preserve">az alábbi megjegyzést írta az előterjesztés fedőlapjára: </w:t>
      </w:r>
      <w:r>
        <w:rPr>
          <w:b/>
          <w:i/>
          <w:sz w:val="22"/>
        </w:rPr>
        <w:t>Az önkormányzat pénzügyi helyzete nem teszi lehetővé új, nem tervezett kötelezettségek vállalását. 2011. március 29. Pekarekné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 xml:space="preserve">Az előterjesztést az oktatási, kulturális, ifjúsági és sportbizottság az április 5-ei ülésén tárgyalta meg, és 8 igen, egyhangú szavazattal 7.700 E Ft támogatást szavazott meg a Pályázati tevékenység, felkészítés, önrész rovat terhére. 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A pénzügyi bizottság az április 5-ei ülésén 5 igen 1 nem 0 tartózkodás mellett támogatta az  oktatási, kulturális, ifjúsági és sportbizottság által elfogadott javaslatot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A gazdasági és területfejlesztési  bizottság az április 6-ai ülésén tűzte napirendjére az előterjesztést, és az  oktatási, kulturális, ifjúsági és sportbizottság által elfogadott határozati javaslatot 7 igen 1 tartózkodás mellett támogatta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 xml:space="preserve">Minden bizottság támogatta, hogy kapjon eszközfejlesztési támogatást a Média Duna Invest Kft., ezért a bizottsági szinten  az előterjesztésben szerepeltetett nemleges változatú határozati javaslatot nem terjesztjük be. 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HATÁROZATI JAVASLAT</w:t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</w:rPr>
        <w:t>1. Dunaújváros Megyei Jogú Város Közgyűlése a 2011. évi költségvetése Működési célú céltartalékok Pályázati tevékenység, felkészítés, önrész rovata terhére 7.700 E Ft  eszközfejlesztési támogatást nyújt a Média Duna Invest Kft. részére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  <w:t>2. Dunaújváros Megyei Jogú Város Közgyűlése utasítja a jegyzőt, hogy az 1. pontban elhatározottakat a 2011. évi költségvetés legközelebbi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-   a kötelezettségvállalásban történő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az oktatási, kulturális, ifjúsági és sport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az adó, költségvetési és pénzügyi osztály vezetőj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-  a költségvetés elkész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-  a költségvetés el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költségvetés előkészítésében való 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>
          <w:sz w:val="22"/>
        </w:rPr>
        <w:t xml:space="preserve">az adó, költségvetési és pénzügyi osztály vezetője  </w:t>
      </w:r>
      <w:r>
        <w:rPr/>
        <w:t xml:space="preserve">    </w:t>
        <w:tab/>
        <w:tab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1. évi költségvetés módosításána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3.  Dunaújváros Megyei Jogú Város Közgyűlése utasítja a polgármestert, hogy az 1. pont figyelembevételével kössön céltámogatási szerződést - az ügyrendi, igazgatási és jogi bizottság által korábban elfogadott szerződésminta alapján - a Média Duna Invest Kft-vel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 xml:space="preserve">   -    a határozat végrehajtásáért: 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  a határozat végrehajtása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az oktatási, kulturális, ifjúsági és sport osztály vezetőj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április 30.</w:t>
      </w:r>
    </w:p>
    <w:p>
      <w:pPr>
        <w:pStyle w:val="Normal"/>
        <w:widowControl/>
        <w:suppressAutoHyphens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unaújváros, 2011. április 14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</w:rPr>
        <w:t>Kiss András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        Cserni Béla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b/>
          <w:b/>
          <w:sz w:val="22"/>
          <w:lang w:eastAsia="ar-SA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bizottság elnöke</w:t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          elnöke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ab/>
        <w:t xml:space="preserve">Pintér Attila sk.  </w:t>
        <w:tab/>
      </w:r>
    </w:p>
    <w:p>
      <w:pPr>
        <w:pStyle w:val="Normal"/>
        <w:widowControl/>
        <w:suppressAutoHyphens w:val="false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rFonts w:eastAsia="Tahoma"/>
          <w:b/>
          <w:sz w:val="2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10:00Z</dcterms:created>
  <dc:creator>x</dc:creator>
  <dc:description/>
  <dc:language>en-US</dc:language>
  <cp:lastModifiedBy>x</cp:lastModifiedBy>
  <cp:lastPrinted>2011-04-07T10:28:00Z</cp:lastPrinted>
  <dcterms:modified xsi:type="dcterms:W3CDTF">2011-04-07T14:10:00Z</dcterms:modified>
  <cp:revision>2</cp:revision>
  <dc:subject/>
  <dc:title>FEDŐLAP</dc:title>
</cp:coreProperties>
</file>