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április 14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left"/>
        <w:rPr/>
      </w:pPr>
      <w:r>
        <w:rPr>
          <w:sz w:val="22"/>
          <w:u w:val="single"/>
        </w:rPr>
        <w:t>Az előterjesztés címe:</w:t>
      </w:r>
      <w:r>
        <w:rPr>
          <w:b w:val="false"/>
          <w:sz w:val="22"/>
        </w:rPr>
        <w:t xml:space="preserve"> Javaslat a Rákóczi Szövetség által indított "Beiratkozási ösztöndíj program"-ban való részvételre, támogatásár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k</w:t>
      </w:r>
      <w:r>
        <w:rPr>
          <w:rFonts w:cs="Arial" w:ascii="Arial" w:hAnsi="Arial"/>
          <w:sz w:val="22"/>
        </w:rPr>
        <w:t>:   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b/>
          <w:b/>
          <w:sz w:val="22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  <w:t xml:space="preserve"> </w:t>
      </w:r>
    </w:p>
    <w:p>
      <w:pPr>
        <w:pStyle w:val="Heading1"/>
        <w:rPr/>
      </w:pPr>
      <w:r>
        <w:rPr>
          <w:b/>
          <w:sz w:val="22"/>
          <w:u w:val="single"/>
        </w:rPr>
        <w:t>Tárgya:</w:t>
      </w:r>
      <w:r>
        <w:rPr>
          <w:sz w:val="22"/>
        </w:rPr>
        <w:t xml:space="preserve"> A Rákóczi Szövetség elnöke Dr. Halzl József támogatási kérelemmel fordult önkormányzatunkhoz, hogy a "Beiratkozási ösztöndíj program" - hoz (a Felvidéken élő gyermekek magyar iskolába való beíratása esetén a gyermekek egyszeri alkalommal 10 ezer Ft ösztöndíj-támogatásban részesülnek) önkormányzatunk járuljon hozzá.</w:t>
      </w:r>
    </w:p>
    <w:p>
      <w:pPr>
        <w:pStyle w:val="Heading1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20"/>
        <w:gridCol w:w="1620"/>
        <w:gridCol w:w="1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esné Tó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suz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s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/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81-2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Béresné Tóth Zsuzsanna s.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Dr. Deák Mária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0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04.0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r. Kovács Zoltán s.k.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gyéb megjegyzése: </w:t>
      </w:r>
      <w:r>
        <w:rPr>
          <w:rFonts w:cs="Arial" w:ascii="Arial" w:hAnsi="Arial"/>
          <w:sz w:val="22"/>
        </w:rPr>
        <w:t>Az önkormányzat pénzügyi helyzete nem teszi lehetővé új, nem tervezett kötelezettségek vállalását. 2011.04. 06. Pekarekné Tölgyesi Anikó s. k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JAVASLAT</w:t>
      </w:r>
    </w:p>
    <w:p>
      <w:pPr>
        <w:pStyle w:val="TextBody"/>
        <w:rPr>
          <w:sz w:val="22"/>
        </w:rPr>
      </w:pPr>
      <w:r>
        <w:rPr>
          <w:sz w:val="22"/>
        </w:rPr>
        <w:t>a Rákóczi Szövetség által indított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"Beiratkozási ösztöndíj program"-ban való részvételre, támogatásá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sz w:val="22"/>
        </w:rPr>
        <w:t>A Rákóczi Szövetség elnöke Dr. Halzl József (1027 Budapest, Szász Károly u. 1. IV. 1.) első alkalommal 2009. január 30-án fordult kérelemmel Dunaújváros Önkormányzatához, melyben kérte, hogy a Rákóczi Szövetség által kezdeményezett "Beiratkozási ösztöndíj program" - hoz (a Felvidéken élő gyermekek magyar iskolába való beíratása esetén a gyermekek egyszeri alkalommal 10 ezer Ft ösztöndíj-támogatásban részesülnek) önkormányzatunk járuljon hozzá.</w:t>
      </w:r>
    </w:p>
    <w:p>
      <w:pPr>
        <w:pStyle w:val="Heading1"/>
        <w:rPr/>
      </w:pPr>
      <w:r>
        <w:rPr>
          <w:sz w:val="22"/>
        </w:rPr>
        <w:t>Kérelmét a közgyűlés 200.000.- Ft –al, Dunaújváros Megyei Jogú Város Közgyűlésének 163/2009. (IV. 09.) KH számú határozatával támogatta. (1. számú melléklet)</w:t>
      </w:r>
    </w:p>
    <w:p>
      <w:pPr>
        <w:pStyle w:val="Szvegtrzs2"/>
        <w:jc w:val="both"/>
        <w:rPr/>
      </w:pPr>
      <w:r>
        <w:rPr>
          <w:sz w:val="22"/>
        </w:rPr>
        <w:t>A szövetség a támogatási összeggel - a 2009-ben megkötött céltámogatási szerződés 3.) pontjába foglalt határidőre - 2010. január 20-án elszámol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Szövetség elnöke 2010. január 22-én ismételten támogatási kérelemmel fordult önkormányzatunkhoz, Dunaújváros Megyei Jogú Város Közgyűlésének 183/2010.(IV. 15.) KH számú határozatával a kérelmet ekkor nem támogatta. (2. számú melléklet)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A Rákóczi Szövetség 1989-ben alakult és tevékenységével igyekszik támogatni a szomszédos országokban élő magyar közösségeket.  Az általános iskolás gyermekeknek nyári táborokat, történelmi vetélkedőket, emlékünnepségeket szerveznek. A Szövetség helyi szervezeteinek száma 288, taglétszáma 13.762 fő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unkájukban kiemelkedő szerepet játszik a magyar iskolákba történő beiratkozás támogatása. Jelenleg az általuk indított ösztöndíjprogramhoz polgári körök, civil szervezetek, alapítványok, magánszemélyek és önkormányzatok csatlakoztak, így teremtve meg a lehetőségét annak, hogy évente közel 2000 gyermek ösztöndíjhoz juthasson Szlovákiában.</w:t>
      </w:r>
    </w:p>
    <w:p>
      <w:pPr>
        <w:pStyle w:val="Szvegtrzs3"/>
        <w:rPr/>
      </w:pPr>
      <w:r>
        <w:rPr>
          <w:sz w:val="22"/>
        </w:rPr>
        <w:t>A Rákóczi Szövetség elnöke 2011. március 30-án megküldött levelében, ismételten kérte, hogy ösztöndíj akciójukat önkormányzatunk támogassa.</w:t>
      </w:r>
    </w:p>
    <w:p>
      <w:pPr>
        <w:pStyle w:val="Heading1"/>
        <w:rPr>
          <w:sz w:val="22"/>
        </w:rPr>
      </w:pPr>
      <w:r>
        <w:rPr>
          <w:sz w:val="22"/>
        </w:rPr>
        <w:t>(Az elnök levele a 3. számú mellékletben található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 helyi önkormányzatokról szóló 1990. évi LXV. törvény 10.§ d.) pontja értelmében </w:t>
      </w:r>
      <w:r>
        <w:rPr>
          <w:i/>
          <w:sz w:val="22"/>
        </w:rPr>
        <w:t>„A képviselőtestület hatásköréből nem ruházható át: … a közösségi célú alapítvány és alapítványi forrás átvétele, és átadása” .</w:t>
      </w:r>
    </w:p>
    <w:p>
      <w:pPr>
        <w:pStyle w:val="Szvegtrzs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koncepció elfogadásáról szóló 33/2011.(II. 10.) KH számú határozat 8. pontja értelmében: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8. Dunaújváros Megyei Jogú Város Közgyűlése a 2011. évi költségvetés  egyensúlyban tartása érdekében a következőket határozza meg:</w:t>
      </w:r>
    </w:p>
    <w:p>
      <w:pPr>
        <w:pStyle w:val="TableContents"/>
        <w:ind w:left="426" w:hanging="0"/>
        <w:jc w:val="both"/>
        <w:rPr/>
      </w:pPr>
      <w:r>
        <w:rPr>
          <w:rFonts w:cs="Arial" w:ascii="Arial" w:hAnsi="Arial"/>
          <w:i/>
          <w:sz w:val="22"/>
        </w:rPr>
        <w:t>-  új kiadási célok meghatározására csak abban az esetben van mód, ha az újonnan elhatározott kiadási célhoz kötött, külső forrásból származó  bevétel biztosított</w:t>
      </w:r>
    </w:p>
    <w:p>
      <w:pPr>
        <w:pStyle w:val="TableContents"/>
        <w:ind w:left="426" w:hanging="0"/>
        <w:jc w:val="both"/>
        <w:rPr/>
      </w:pPr>
      <w:r>
        <w:rPr>
          <w:rFonts w:cs="Arial" w:ascii="Arial" w:hAnsi="Arial"/>
          <w:i/>
          <w:sz w:val="22"/>
        </w:rPr>
        <w:t>- a közgyűlés utasítja a polgármestert és a költségvetési szervek vezetőit, hogy a gazdálkodás során csak a működéshez szükséges alapvető kiadásokra vállaljanak kötelezettséget és a költségvetés végrehajtása során a költséghatékony megoldásokat helyezzék előtérbe.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A fentiek alapján a Szövetség támogatása csak külső bevételi forrás bevonásával lehetséges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A 2011. évi költségvetéséről szóló 8/2011. (II. 25.) számú önkormányzati rendelet 5. számú melléklete általános tartalék sora felhasználására vonatkozó szabályozás szerint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11. §</w:t>
        <w:tab/>
        <w:t xml:space="preserve">(1) </w:t>
        <w:tab/>
        <w:t xml:space="preserve">A jóváhagyott általános tartalék elsősorban az intézményeknél év közben </w:t>
        <w:tab/>
        <w:tab/>
        <w:t>felmerülő alábbi többletkiadások fedezetéül szolgál: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a.) </w:t>
        <w:tab/>
        <w:t xml:space="preserve">nyugdíjazás miatti, valamint a szülési szabadság miatti távollét idején </w:t>
        <w:tab/>
        <w:tab/>
        <w:tab/>
        <w:t xml:space="preserve">felmerülő kettős alkalmazás következményeként felmerülő </w:t>
        <w:tab/>
        <w:tab/>
        <w:tab/>
        <w:tab/>
        <w:t>többletkiadások,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b) </w:t>
        <w:tab/>
        <w:t xml:space="preserve">közalkalmazottak tárgyévben megszerzett képesítése, valamint soros </w:t>
        <w:tab/>
        <w:tab/>
        <w:tab/>
        <w:t>előrelépés miatti átsorolásból eredő többletkiadások,</w:t>
      </w:r>
    </w:p>
    <w:p>
      <w:pPr>
        <w:pStyle w:val="TextBodyIndent"/>
        <w:rPr/>
      </w:pPr>
      <w:r>
        <w:rPr>
          <w:i/>
          <w:sz w:val="22"/>
        </w:rPr>
        <w:tab/>
        <w:tab/>
        <w:tab/>
        <w:t xml:space="preserve">c) </w:t>
        <w:tab/>
        <w:t xml:space="preserve">élelmezési normaváltozáshoz kapcsolódó rezsiköltség növekedése </w:t>
        <w:tab/>
        <w:tab/>
        <w:tab/>
        <w:t>miatti többletkiadások,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d.) </w:t>
        <w:tab/>
        <w:t>feladatmutató változáshoz kapcsolódó többletigények, vagy</w:t>
        <w:tab/>
        <w:tab/>
        <w:tab/>
        <w:tab/>
        <w:t>elvonások, és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e.) </w:t>
        <w:tab/>
        <w:t>a tárgyévben kifizetett jubileumi jutalom járulékai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>
          <w:i/>
          <w:sz w:val="22"/>
        </w:rPr>
        <w:tab/>
        <w:tab/>
        <w:t xml:space="preserve">(2) </w:t>
        <w:tab/>
        <w:t xml:space="preserve">Az (1) bekezdésben felsorolt többletkiadások fedezetének biztosítása </w:t>
        <w:tab/>
        <w:tab/>
        <w:tab/>
        <w:t xml:space="preserve">félévente utólag – a közgyűlés egyidejű tájékoztatásával - történik, melyről az </w:t>
        <w:tab/>
        <w:tab/>
        <w:t>adó, költségvetési és pénzügyi osztály gondoskodik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>
          <w:i/>
          <w:sz w:val="22"/>
        </w:rPr>
        <w:tab/>
        <w:tab/>
        <w:t xml:space="preserve">(3) </w:t>
        <w:tab/>
        <w:t xml:space="preserve">Az általános tartalék felhasználására (igénybevételére) az első féléves </w:t>
        <w:tab/>
        <w:tab/>
        <w:tab/>
        <w:t xml:space="preserve">gazdálkodásról szóló tájékoztató megtárgyalásáig a (2) bekezdést, valamint a </w:t>
        <w:tab/>
        <w:tab/>
        <w:t>vis maior esetét kivéve nem kerülhet sor.”</w:t>
      </w:r>
    </w:p>
    <w:p>
      <w:pPr>
        <w:pStyle w:val="TextBody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mennyiben a bizottságok támogatást javasolnak, szükséges a költségvetési forrás megjelölése. </w:t>
      </w:r>
    </w:p>
    <w:p>
      <w:pPr>
        <w:pStyle w:val="Szvegtrzs2"/>
        <w:jc w:val="both"/>
        <w:rPr/>
      </w:pPr>
      <w:r>
        <w:rPr>
          <w:sz w:val="22"/>
        </w:rPr>
        <w:t xml:space="preserve">Ha a közgyűlés a Szövetség támogatásáról dönt, úgy a 4. számú mellékletként csatolt céltámogatási szerződés kerül megkötésre. </w:t>
      </w:r>
    </w:p>
    <w:p>
      <w:pPr>
        <w:pStyle w:val="Szvegtrzs2"/>
        <w:jc w:val="both"/>
        <w:rPr/>
      </w:pPr>
      <w:r>
        <w:rPr>
          <w:sz w:val="22"/>
        </w:rPr>
        <w:t>Az ügyrendi, igazgatási és jogi bizottság 2004. április 13-ai ülésén fogadta el a céltámogatási keretszerződés formáját, így a céltámogatási szerződés megkötése előtt ezt a tervezetet már nem kell újból tárgyalni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 adó, költségvetési és pénzügyi osztály véleménye az előterjesztésről: „</w:t>
      </w:r>
      <w:r>
        <w:rPr>
          <w:i/>
          <w:sz w:val="22"/>
        </w:rPr>
        <w:t>Az önkormányzat pénzügyi helyzete nem teszi lehetővé új, nem tervezett kötelezettségek vállalását.”</w:t>
      </w:r>
    </w:p>
    <w:p>
      <w:pPr>
        <w:pStyle w:val="Szvegtrzs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 oktatási, kulturális, ifjúsági és sportbizottság 2011. április 5-ei ülésén tárgyalta az előterjesztést és a bizottság a határozati javaslat „B” változatát támogatta 6 igen, 0 nem, 2 tartózkodás szavazattal.</w:t>
      </w:r>
    </w:p>
    <w:p>
      <w:pPr>
        <w:pStyle w:val="Szvegtrzs2"/>
        <w:jc w:val="both"/>
        <w:rPr/>
      </w:pPr>
      <w:r>
        <w:rPr>
          <w:sz w:val="22"/>
        </w:rPr>
        <w:t>A pénzügyi bizottság 2011. április 5-ei ülésén tárgyalta az előterjesztést és a bizottság a határozati javaslat „B” változatát támogatta 6 igen egyhangú szavazattal.</w:t>
      </w:r>
    </w:p>
    <w:p>
      <w:pPr>
        <w:pStyle w:val="Szvegtrzs2"/>
        <w:jc w:val="both"/>
        <w:rPr/>
      </w:pPr>
      <w:r>
        <w:rPr>
          <w:sz w:val="22"/>
        </w:rPr>
        <w:t>A gazdasági és területfejlesztési bizottság 2011. április 6-ai ülésén tárgyalta az előterjesztést és a bizottság a határozati javaslat „B” változatát támogatta 7 igen, 0 nem, 1 tartózkodás  szavazattal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határozati javaslat „A” változata a szövetség kérelme alapján készül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 fentiek alapján az alábbi alternatív határozati javaslatot terjesztjük a közgyűlés elé elfogadásra.   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A” változat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Dunaújváros Megyei Jogú Város Közgyűlése a Rákóczi Szövetség (1027 Budapest, Szász Károly u. 1. IV. 1.) részére a "Beiratkozási Ösztöndíj Program" költségeihez 2011. évben egyszeri …………..Ft támogatást nyújt az önkormányzat 2011. évi költségvetéséről szóló 8/2011. (II. 25.) számú önkormányzati rendelete …………………….. sora terhére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Dunaújváros Megyei Jogú Város Közgyűlése utasítja a jegyzőt, hogy az 1.) pontban foglalt döntést az önkormányzat 2011. évi költségvetéséről szóló 8/2011. (II. 25.) számú önkormányzati rendelet módosításával, a rendelet ………………………..sora terhére vegye figyelembe.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  <w:t xml:space="preserve">a határozat végrehajtásáért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jegyző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</w:t>
        <w:tab/>
        <w:t>a határozat végrehajtásában való közreműködésért</w:t>
      </w:r>
    </w:p>
    <w:p>
      <w:pPr>
        <w:pStyle w:val="List"/>
        <w:tabs>
          <w:tab w:val="clear" w:pos="708"/>
          <w:tab w:val="left" w:pos="993" w:leader="none"/>
          <w:tab w:val="left" w:pos="1418" w:leader="none"/>
        </w:tabs>
        <w:rPr>
          <w:sz w:val="22"/>
        </w:rPr>
      </w:pPr>
      <w:r>
        <w:rPr>
          <w:sz w:val="22"/>
        </w:rPr>
        <w:tab/>
        <w:tab/>
        <w:tab/>
        <w:t>a pénzügyi bizottság elnök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gazdasági és területfejlesztési bizottság elnöke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Arial" w:hAnsi="Arial"/>
          <w:sz w:val="22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-            a határozat végrehajtása előkészítésében való közreműködésért</w:t>
      </w:r>
    </w:p>
    <w:p>
      <w:pPr>
        <w:pStyle w:val="Normal"/>
        <w:tabs>
          <w:tab w:val="clear" w:pos="708"/>
          <w:tab w:val="left" w:pos="3827" w:leader="none"/>
          <w:tab w:val="left" w:pos="425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z adó, költségvetési, pénzügyi osztály vezetője</w:t>
      </w:r>
    </w:p>
    <w:p>
      <w:pPr>
        <w:pStyle w:val="Normal"/>
        <w:tabs>
          <w:tab w:val="clear" w:pos="708"/>
          <w:tab w:val="left" w:pos="3827" w:leader="none"/>
          <w:tab w:val="left" w:pos="425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List"/>
        <w:tabs>
          <w:tab w:val="clear" w:pos="708"/>
          <w:tab w:val="left" w:pos="3825" w:leader="none"/>
          <w:tab w:val="left" w:pos="4250" w:leader="none"/>
        </w:tabs>
        <w:rPr/>
      </w:pPr>
      <w:r>
        <w:rPr>
          <w:rFonts w:eastAsia="Arial"/>
        </w:rPr>
        <w:t xml:space="preserve">                              </w:t>
      </w:r>
      <w:r>
        <w:rPr>
          <w:sz w:val="22"/>
        </w:rPr>
        <w:t>a jogi, szervezési és ügyvitel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2011. évi költségvetés soron következő módosításának időpontja</w:t>
      </w:r>
    </w:p>
    <w:p>
      <w:pPr>
        <w:pStyle w:val="Szvegtrzs2"/>
        <w:ind w:left="1418" w:hanging="1418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2"/>
        <w:ind w:left="1418" w:hanging="1418"/>
        <w:jc w:val="both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B” változat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Dunaújváros Megyei Jogú Város Közgyűlése a Rákóczi Szövetség (1027 Budapest, Szász Károly u. 1. IV. 1.) részére a "Beiratkozási Ösztöndíj Program" költségeihez nem nyújt támogatás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b/>
          <w:sz w:val="22"/>
        </w:rPr>
        <w:t xml:space="preserve">Felelős: </w:t>
      </w:r>
      <w:r>
        <w:rPr>
          <w:sz w:val="22"/>
        </w:rPr>
        <w:t>a határozat közlésé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polgármester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atározat végrehajtásában való közreműködés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z oktatási, kulturális, ifjúsági és sport osztály vezetője</w:t>
      </w:r>
    </w:p>
    <w:p>
      <w:pPr>
        <w:pStyle w:val="Szvegtrzs2"/>
        <w:jc w:val="both"/>
        <w:rPr/>
      </w:pPr>
      <w:r>
        <w:rPr>
          <w:b/>
          <w:sz w:val="22"/>
        </w:rPr>
        <w:t xml:space="preserve">Határidő: </w:t>
      </w:r>
      <w:r>
        <w:rPr>
          <w:sz w:val="22"/>
        </w:rPr>
        <w:t>a határozat közlésére: 2011. április 27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Dunaújváros, 2011. április 14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</w:t>
      </w:r>
    </w:p>
    <w:p>
      <w:pPr>
        <w:pStyle w:val="TextBodyIndent"/>
        <w:jc w:val="center"/>
        <w:rPr/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Kiss András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e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suppressAutoHyphens w:val="true"/>
      <w:jc w:val="both"/>
    </w:pPr>
    <w:rPr>
      <w:b w:val="false"/>
      <w:kern w:val="2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709" w:hanging="349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/>
    <w:rPr>
      <w:sz w:val="24"/>
      <w:lang w:eastAsia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13:00Z</dcterms:created>
  <dc:creator>x</dc:creator>
  <dc:description/>
  <dc:language>en-US</dc:language>
  <cp:lastModifiedBy>x</cp:lastModifiedBy>
  <cp:lastPrinted>2010-11-03T06:46:00Z</cp:lastPrinted>
  <dcterms:modified xsi:type="dcterms:W3CDTF">2011-04-07T14:13:00Z</dcterms:modified>
  <cp:revision>2</cp:revision>
  <dc:subject/>
  <dc:title>JAVASLAT</dc:title>
</cp:coreProperties>
</file>