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 kerül/</w:t>
      </w:r>
      <w:r>
        <w:rPr>
          <w:b/>
          <w:sz w:val="22"/>
        </w:rPr>
        <w:t>közgyűlés elé is kerül</w:t>
      </w:r>
    </w:p>
    <w:p>
      <w:pPr>
        <w:pStyle w:val="Subtitle"/>
        <w:rPr>
          <w:sz w:val="22"/>
        </w:rPr>
      </w:pPr>
      <w:r>
        <w:rPr>
          <w:sz w:val="22"/>
        </w:rPr>
        <w:t>Az előterjesztés közgyűlési tárgyalásának napja: 2011. 04. hónap 1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F-DKA Dunaújvárosi Főiskola – Dunaújvárosi Kézilabda Akadémia Közhasznú Nonprofit Kft. Felügyelő Bizottsága ügyrendjének elfogad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iss András 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Izsák Máté az ügyrendi, jogi, igazgatás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(rövid tartalom maximum 5 sorban): </w:t>
      </w:r>
      <w:r>
        <w:rPr>
          <w:sz w:val="22"/>
        </w:rPr>
        <w:t xml:space="preserve"> </w:t>
      </w:r>
      <w:r>
        <w:rPr>
          <w:sz w:val="22"/>
          <w:u w:val="none"/>
        </w:rPr>
        <w:t>A DF-DKA Dunaújvárosi Főiskola-Dunaújvárosi Kézilabda Akadémia Felügyelő Bizottsága elkészítette saját ügyrendjét, melyet a 77/2011. (II.24.) KH számú határozat alapján jóváhagyásra benyújt a közgyűlésnek.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05"/>
        <w:gridCol w:w="2773"/>
        <w:gridCol w:w="1417"/>
        <w:gridCol w:w="14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tatási, Kulturáli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júsági és Spor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ymár King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ymar@pmh.dunanet.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mellé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olymár Kinga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Deák Mária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20"/>
        <w:gridCol w:w="581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Ellenőrz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3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3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 xml:space="preserve">  Molnárné dr. Jászberényi Rit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i w:val="false"/>
          <w:sz w:val="22"/>
        </w:rPr>
        <w:t>Véleményező bizottság(ok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398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04. 05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jogi és igazgatás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 06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394"/>
        <w:gridCol w:w="157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ál Roland FEB elnö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be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L A T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F-DKA Dunaújvárosi Főiskola-Dunaújvárosi Kézilabda Akadémia Közhasznú Nonprofit Kft. Felügyelő Bizottsága ügyrendjéne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77/2011. (II.24.) KH. számú határozatával döntött a DF-DKA Dunaújvárosi Főiskola-Dunaújvárosi Kézilabda Akadémia létrehozásáról.                        (1. sz. mellék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i határozat 11. pontja utasítja a felügyelő bizottságot, hogy készítse el ügyrendjét, és terjessze azt be a közgyűlés elé jóváhagyásra. A felügyelő bizottság ennek eleget tett, és az ügyrendjét benyújtotta. ( 2. sz. mellék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z oktatási, kulturális, ifjúsági és sportbizottság 2011. április 5-én tárgyalta az előterjesztést és a határozati javaslatot 8 igen 0 nem 0 tartózkodás arányban egyhangúlag elfogadásra javasol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rendi, igazgatási és jogi bizottság 2011. április 6-án tárgyalta az előterjesztést és a határozati javaslatot 4 igen 0 nem 0 tartózkodás mellett egyhangúlag elfogadásra javasol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z alábbi határozati javaslatot terjesztjük a Tisztelt Közgyűlés el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 Megyei Jogú Város Közgyűlése jóváhagyja a DF-DKA Dunaújvárosi Főiskola- Dunaújvárosi Kézilabda Akadémia Felügyelő Bizottsága ügyrendj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elelős</w:t>
      </w:r>
      <w:r>
        <w:rPr>
          <w:rFonts w:cs="Arial" w:ascii="Arial" w:hAnsi="Arial"/>
          <w:sz w:val="22"/>
        </w:rPr>
        <w:t>: -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határozat közl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táridő</w:t>
      </w:r>
      <w:r>
        <w:rPr>
          <w:rFonts w:cs="Arial" w:ascii="Arial" w:hAnsi="Arial"/>
          <w:sz w:val="22"/>
        </w:rPr>
        <w:t>:  2011. április 2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  Kiss András sk.</w:t>
        <w:tab/>
        <w:tab/>
        <w:tab/>
        <w:tab/>
        <w:t xml:space="preserve">                 Izsák Máté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kulturális, ifjúsági és sport</w:t>
        <w:tab/>
        <w:tab/>
        <w:t>az ügyrendi, igazgatási és jog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bizottság elnöke</w:t>
        <w:tab/>
        <w:tab/>
        <w:tab/>
        <w:tab/>
        <w:tab/>
        <w:t xml:space="preserve">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paragraph" w:styleId="Heading4">
    <w:name w:val="Heading 4"/>
    <w:basedOn w:val="Normal"/>
    <w:next w:val="Normal"/>
    <w:qFormat/>
    <w:pPr>
      <w:keepNext w:val="true"/>
      <w:ind w:left="-2000" w:right="0" w:firstLine="200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1346" w:leader="none"/>
      </w:tabs>
      <w:suppressAutoHyphens w:val="false"/>
      <w:spacing w:lineRule="atLeast" w:line="360"/>
      <w:jc w:val="center"/>
      <w:outlineLvl w:val="4"/>
    </w:pPr>
    <w:rPr>
      <w:rFonts w:ascii="Arial Narrow" w:hAnsi="Arial Narrow" w:eastAsia="Times New Roman" w:cs="Arial Narrow"/>
      <w:b/>
      <w:spacing w:val="30"/>
      <w:kern w:val="2"/>
      <w:lang w:eastAsia="zxx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both"/>
      <w:outlineLvl w:val="5"/>
    </w:pPr>
    <w:rPr>
      <w:rFonts w:ascii="Arial" w:hAnsi="Arial" w:eastAsia="Times New Roman" w:cs="Arial"/>
      <w:kern w:val="2"/>
      <w:lang w:eastAsia="zx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lang w:eastAsia="zxx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3:00Z</dcterms:created>
  <dc:creator>x</dc:creator>
  <dc:description/>
  <dc:language>en-US</dc:language>
  <cp:lastModifiedBy>x</cp:lastModifiedBy>
  <cp:lastPrinted>2011-04-08T09:58:00Z</cp:lastPrinted>
  <dcterms:modified xsi:type="dcterms:W3CDTF">2011-04-08T08:03:00Z</dcterms:modified>
  <cp:revision>2</cp:revision>
  <dc:subject/>
  <dc:title>DUNAÚJVÁROS MEGYEI JOGÚ VÁROS POLGÁRMESTERI HIVATALA</dc:title>
</cp:coreProperties>
</file>