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bizottság elé* kerül /</w:t>
      </w:r>
      <w:r>
        <w:rPr>
          <w:b/>
          <w:sz w:val="24"/>
        </w:rPr>
        <w:t xml:space="preserve">közgyűlés </w:t>
      </w:r>
      <w:r>
        <w:rPr>
          <w:b/>
          <w:sz w:val="24"/>
          <w:u w:val="none"/>
        </w:rPr>
        <w:t>elé* kerü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 közgyűlési tárgyalásának napja: 2011. április 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Javaslat a Szent Pantaleon Kórház Nonprofit Kft. többletkapacitás befogadására vonatkozó kérelmének utólagos jóváhagyására a sebészet szakma területén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a szociális, egészségügyi és lakás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  <w:r>
        <w:rPr>
          <w:sz w:val="22"/>
          <w:u w:val="none"/>
        </w:rPr>
        <w:t>Az egészségügyi szolgáltatók a hatályos jogszabályok alapján többletkapacitás befogadási kérelmet nyújthatnak be a többletkapacitás befogadási bizottsághoz minden év március 20-ig. A SzPK N Kft. a sebészeti szakma területén a kérelmét benyújtotta, amelyhez a szükséges fenntartói nyilatkozatot polgármester úr 2011. március 17-én aláírta. Fentiek miatt szükséges a testület utólagos jóváhagyása a befogadási kérelem támogatásáról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160"/>
        <w:gridCol w:w="2520"/>
        <w:gridCol w:w="162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ociális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 Valé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alontaine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31/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Nagy Valéria s.k.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Nagy Katalin s.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 03.28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 03. 2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zottsági tárgyalásra alkalmas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örvényességi ellenőrzést végző személy aláírása:</w:t>
      </w:r>
      <w:r>
        <w:rPr/>
        <w:t xml:space="preserve">    </w:t>
      </w:r>
      <w:r>
        <w:rPr>
          <w:rFonts w:cs="Arial" w:ascii="Arial" w:hAnsi="Arial"/>
        </w:rPr>
        <w:t>Molnárné Dr. Jászberényi Rita s.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, egészségügyi és lakás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április 5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ghívásra javasolt személy(ek):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ostacím </w:t>
            </w:r>
            <w:r>
              <w:rPr>
                <w:rFonts w:cs="Arial" w:ascii="Arial" w:hAnsi="Arial"/>
                <w:b/>
              </w:rPr>
              <w:t>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Mészáros Laj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vezető főigazgató-főorvo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 Dunaújváros, Korányi S. u. 4-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Müller Cecíl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. megyei tisztifőorvo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 Dunaújváros, Városháza tér 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Heading1"/>
        <w:rPr/>
      </w:pPr>
      <w:r>
        <w:rPr/>
        <w:t>JAVASLAT</w:t>
      </w:r>
    </w:p>
    <w:p>
      <w:pPr>
        <w:pStyle w:val="TextBody"/>
        <w:rPr/>
      </w:pPr>
      <w:r>
        <w:rPr/>
        <w:t>a Szent Pantaleon Kórház Nonprofit Kft. többletkapacitás befogadására vonatkozó kérelmének utólagos jóváhagyására a sebészet szakma területé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Szent Pantaleon Kórház Nonprofit Kft. ügyvezető főigazgató-főorvosa az </w:t>
      </w:r>
      <w:r>
        <w:rPr>
          <w:rFonts w:cs="Arial" w:ascii="Arial" w:hAnsi="Arial"/>
          <w:b/>
          <w:sz w:val="24"/>
        </w:rPr>
        <w:t xml:space="preserve">1. számú mellékletként </w:t>
      </w:r>
      <w:r>
        <w:rPr>
          <w:rFonts w:cs="Arial" w:ascii="Arial" w:hAnsi="Arial"/>
          <w:sz w:val="24"/>
        </w:rPr>
        <w:t>csatolt levelet juttatta el önkormányzatunkhoz, melyben kérte, hogy a közgyűlés utólagosan támogassa az intézmény többletkapacitás befogadásra irányuló kérelmét a sebészeti szakma területén. A kérelem beadásának határideje március 20-a, ezért polgármester úr a többletkapacitás befogadási kérelemhez szükséges fenntartói nyilatkozatot már aláírta, mivel az intézmény számára előnyős a befogadni kívánt műtéti beavatkozá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öbbletkapacitás befogadása a Szent Pantaleon Kórház Nonprofit Kft. Sebészeti Mátrix Osztályán végezhető emlősebészettel kapcsolatos műtéti beavatkozására irányul 4 műtéttípusra, nevezetesen a 09 Főcsoportú Emlő és bőrbetegségek közül a 491C, a 492E, a 492F és a 4930* beavatkozásokra. A befogadtatni kívánt műtéttípusokat a kórház a hatályos jogszabályok alapján nem végezheti, de a Sebészeti Szakmai Kollégium támogatja a fenti műtéttípusok végzésé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űtéti beavatkozás befogadása esetén az érintett betegeket nem kell minden esetben Budapestre, illetve más intézménybe utaztatni, mellyel megtakarítható a betegszállítás költsége, és a betegek helyben megkaphatják a szükséges kezeléseket. Kórházunkban ezeknél a műtéteknél nincs várólista, így a beteg lehető legrövidebb időn belül megkapja a szükséges terápiá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 számára többletkiadást a műtétek befogadása nem jelent, bevétele viszont éves szinten 14.439.901,-Ft-al növekedhetne, amennyiben a műtéti beavatkozás befogadásra kerü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többletkapacitás befogadására vonatkozó kérelem szakmai indoklása az előterjesztés </w:t>
      </w:r>
      <w:r>
        <w:rPr>
          <w:rFonts w:cs="Arial" w:ascii="Arial" w:hAnsi="Arial"/>
          <w:b/>
          <w:sz w:val="24"/>
        </w:rPr>
        <w:t xml:space="preserve">2. számú mellékletét </w:t>
      </w:r>
      <w:r>
        <w:rPr>
          <w:rFonts w:cs="Arial" w:ascii="Arial" w:hAnsi="Arial"/>
          <w:sz w:val="24"/>
        </w:rPr>
        <w:t>képe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ogszabályi háttér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zvegtrzs2"/>
        <w:rPr/>
      </w:pPr>
      <w:r>
        <w:rPr/>
        <w:t>Az egészségügyi ellátórendszer fejlesztéséről szóló 2006. évi CXXXII. törvény végrehajtásáról szóló 337/2008. (XII. 30.) Korm. rendelet (továbbiakban: rendelet) 2010. január 1. napjától módosult. A módosítás értelmében lehetősége van az egészségügyi szolgáltatónak egyszerűsített többletkapacitás-befogadási eljárásra, amelynek keretén belül az adott intézménynél egyes többletfinanszírozást igénylő kapacitásokról egyszerűsített eljárás keretén belül dönt az egészségügyi miniszt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elet 15/A §-a alapján a finanszírozási rendszerbe már befogadott, de adott egészségügyi szolgáltatónál az érvényes finanszírozási szerződése alapján nem finanszírozott speciális, magasabb felkészültséget igénylő ellátás végzése (ideértve *HBCS és indexált OENO) szerinti többletkapacitás, egyszerűsített többletkapacitás-befogadási eljárás során is befogadásra kerülh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fenti többletkapacitás befogadására irányuló, szakmai indoklással ellátott kérelmet az egészségügyi szolgáltatók minden év március 20. napjáig nyújthatják be a többletkapacitás-befogadási bizottság (továbbiakban: TBB) részére. A kérelemhez mellékelni kell – többek között – a fenntartó nyilatkozatát a befogadási kérelem támogatásáról. A TBB a beérkezett kérelmek alapján minden év április 30-ig javaslatot tesz az egészségügyi miniszternek a többletkapacitás befogadásá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anyagot a szociális, egészségügyi és lakásügyi bizottság 2011. április 5-ei ülésén tárgyalta és a határozati javaslatot egyhangúan 8:0:0 arányban támogat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ntiek alapján az alábbi határozati javaslatot terjesztem a közgyűlés elé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unaújváros Megyei Jogú Város Közgyűlése, mint a Szent Pantaleon Kórház Nonprofit Kft. fenntartója a kórház többletkapacitás befogadására irányuló kérelmével, mely a Sebészeti Mátrix Osztályán végezni kívánt 09 Főcsoportú Emlő és bőrbetegségek közül a 491C, 492E, 492F és a 4930*-os HBCS-k elszámolhatósága miatti többletkapacitás biztosítására irányul egyetért, és azt támogat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felkéri a polgármestert, hogy a fenti döntésről szóló határozatot küldje meg a Szent Pantaleon Kórház Nonprofit Kft. ügyvezető főigazgató-főorvosána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0"/>
        <w:jc w:val="left"/>
        <w:rPr/>
      </w:pPr>
      <w:r>
        <w:rPr>
          <w:u w:val="single"/>
        </w:rPr>
        <w:t>Felelős:</w:t>
      </w:r>
      <w:r>
        <w:rPr/>
        <w:tab/>
      </w:r>
      <w:r>
        <w:rPr>
          <w:b w:val="false"/>
        </w:rPr>
        <w:t>a határozat végrehajtásáért:</w:t>
      </w:r>
    </w:p>
    <w:p>
      <w:pPr>
        <w:pStyle w:val="TextBody"/>
        <w:ind w:left="708" w:firstLine="708"/>
        <w:jc w:val="left"/>
        <w:rPr>
          <w:b w:val="false"/>
          <w:b w:val="false"/>
        </w:rPr>
      </w:pPr>
      <w:r>
        <w:rPr>
          <w:b w:val="false"/>
        </w:rPr>
        <w:t>a polgármester</w:t>
      </w:r>
    </w:p>
    <w:p>
      <w:pPr>
        <w:pStyle w:val="TextBody"/>
        <w:ind w:left="1068" w:firstLine="348"/>
        <w:jc w:val="left"/>
        <w:rPr>
          <w:b w:val="false"/>
          <w:b w:val="false"/>
        </w:rPr>
      </w:pPr>
      <w:r>
        <w:rPr>
          <w:b w:val="false"/>
        </w:rPr>
        <w:t>a határozat végrehajtásában való közreműködésért:</w:t>
      </w:r>
    </w:p>
    <w:p>
      <w:pPr>
        <w:pStyle w:val="TextBody"/>
        <w:ind w:left="720" w:firstLine="348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a szociális osztály vezetője</w:t>
      </w:r>
    </w:p>
    <w:p>
      <w:pPr>
        <w:pStyle w:val="TextBody"/>
        <w:ind w:left="360" w:hanging="0"/>
        <w:jc w:val="left"/>
        <w:rPr/>
      </w:pPr>
      <w:r>
        <w:rPr>
          <w:u w:val="single"/>
        </w:rPr>
        <w:t>Határidő:</w:t>
      </w:r>
      <w:r>
        <w:rPr/>
        <w:tab/>
      </w:r>
      <w:r>
        <w:rPr>
          <w:b w:val="false"/>
        </w:rPr>
        <w:t xml:space="preserve">  2011. április 30.</w:t>
      </w:r>
    </w:p>
    <w:p>
      <w:pPr>
        <w:pStyle w:val="TextBody"/>
        <w:ind w:left="360" w:hanging="0"/>
        <w:rPr>
          <w:b w:val="false"/>
          <w:b w:val="false"/>
          <w:u w:val="single"/>
        </w:rPr>
      </w:pPr>
      <w:r>
        <w:rPr>
          <w:rFonts w:eastAsia="Arial"/>
        </w:rPr>
        <w:t xml:space="preserve"> </w:t>
      </w:r>
    </w:p>
    <w:p>
      <w:pPr>
        <w:pStyle w:val="TextBody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left"/>
        <w:rPr/>
      </w:pPr>
      <w:r>
        <w:rPr/>
        <w:t>Dunaújváros, 2011. április 14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Lőrinczi Konrád s.k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a szociális, egészségügyi és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lakásügyi bizottság elnöke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36:00Z</dcterms:created>
  <dc:creator>user</dc:creator>
  <dc:description/>
  <dc:language>en-US</dc:language>
  <cp:lastModifiedBy>x</cp:lastModifiedBy>
  <cp:lastPrinted>2011-04-05T09:43:00Z</cp:lastPrinted>
  <dcterms:modified xsi:type="dcterms:W3CDTF">2011-04-07T14:36:00Z</dcterms:modified>
  <cp:revision>2</cp:revision>
  <dc:subject/>
  <dc:title>Ügyiratszám:  /2010</dc:title>
</cp:coreProperties>
</file>