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bizottsági* / </w:t>
      </w:r>
      <w:r>
        <w:rPr>
          <w:b/>
          <w:sz w:val="22"/>
        </w:rPr>
        <w:t xml:space="preserve">közgyűlési </w:t>
      </w:r>
      <w:r>
        <w:rPr>
          <w:b/>
          <w:sz w:val="22"/>
          <w:u w:val="none"/>
        </w:rPr>
        <w:t>szintű tárgyalásához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  <w:t>Az előterjesztés közgyűlési tárgyalásának napja: 2011. április 14.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Az előterjesztés címe:</w:t>
      </w:r>
      <w:r>
        <w:rPr>
          <w:sz w:val="22"/>
        </w:rPr>
        <w:t xml:space="preserve">  </w:t>
      </w:r>
      <w:r>
        <w:rPr>
          <w:b w:val="false"/>
          <w:sz w:val="22"/>
        </w:rPr>
        <w:t>Javaslat a Szent Pantaleon Kórház Nonprofit Kft. új Szervezeti és Működési Szabályzatának (továbbiakban: SZMSZ) elfogadására, valamint az SZMSZ mellékletét képező egyes szabályzatok módosítására és elfogadására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sz w:val="22"/>
          <w:u w:val="single"/>
        </w:rPr>
        <w:t>Előadó(k):</w:t>
      </w:r>
      <w:r>
        <w:rPr>
          <w:b w:val="false"/>
          <w:sz w:val="22"/>
        </w:rPr>
        <w:t xml:space="preserve"> a szociális, egészségügyi és lakásügyi bizottság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ab/>
        <w:t xml:space="preserve">       az ügyrendi, igazgatási és jogi bizottsá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 Szent Pantaleon Kórház Nonprofit Kft. benyújtotta Szervezeti és Működési Szabályzatának, valamint annak mellékletét képező egyes szabályzatok módosítását. A társaság alapító okiratának 2.1.1. pontja alapján az alapító kizárólagos hatáskörébe tartozik többek között a társaság  SZMSZ-ének jóváhagyása, ami miatt szükséges a közgyűlésnek az anyagot megtárgyaln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30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66" w:hanging="0"/>
              <w:rPr>
                <w:sz w:val="22"/>
              </w:rPr>
            </w:pPr>
            <w:r>
              <w:rPr>
                <w:sz w:val="22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Valé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lontaine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69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megjegyzése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rFonts w:cs="Arial" w:ascii="Arial" w:hAnsi="Arial"/>
          <w:b/>
          <w:sz w:val="22"/>
        </w:rPr>
        <w:t xml:space="preserve">                        Nagy Valéria s.k.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Igazgató/Osztályvezető aláírása:  </w:t>
      </w:r>
      <w:r>
        <w:rPr>
          <w:rFonts w:cs="Arial" w:ascii="Arial" w:hAnsi="Arial"/>
          <w:b/>
          <w:sz w:val="22"/>
        </w:rPr>
        <w:t xml:space="preserve">Nagy Katalin s.k.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16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. dátu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 március 31.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:</w:t>
      </w:r>
      <w:r>
        <w:rPr>
          <w:rFonts w:cs="Arial" w:ascii="Arial" w:hAnsi="Arial"/>
          <w:sz w:val="22"/>
        </w:rPr>
        <w:t xml:space="preserve">       Molnárné Dr. Jászberényi Rita s.k.</w:t>
        <w:tab/>
        <w:tab/>
        <w:t xml:space="preserve">                  </w:t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ciális, egészségügyi és lakásügyi 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április 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Mészáros Laj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vezető főigazgató-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Korányi S. u. 4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. Müller Cec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b. megyei tiszti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árosháza tér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gyéb megjegyzések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</w:t>
      </w:r>
    </w:p>
    <w:p>
      <w:pPr>
        <w:pStyle w:val="TextBody"/>
        <w:rPr/>
      </w:pPr>
      <w:r>
        <w:rPr/>
        <w:t>a Szent Pantaleon Kórház Nonprofit Kft. új Szervezeti és Működési Szabályzatának (továbbiakban: SZMSZ) elfogadására, valamint az SZMSZ mellékletét képező egyes szabályzatok módosítására és 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>Tisztelt Közgyűlés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600/2010. (XII.16.) KH számú határozatával hagyta jóvá a Szent Pantaleon Kórház Nonprofit Kft. SZMSZ-ét. A társaság alapító okiratának 2.1.1. pontja alapján az alapító kizárólagos hatáskörébe tartozik többek között  SZMSZ jóváhagyása. Az ügyvezető főigazgató-főorvos az előterjesztés </w:t>
      </w:r>
      <w:r>
        <w:rPr>
          <w:rFonts w:cs="Arial" w:ascii="Arial" w:hAnsi="Arial"/>
          <w:b/>
          <w:sz w:val="24"/>
        </w:rPr>
        <w:t>1. számú mellékletében</w:t>
      </w:r>
      <w:r>
        <w:rPr>
          <w:rFonts w:cs="Arial" w:ascii="Arial" w:hAnsi="Arial"/>
          <w:sz w:val="24"/>
        </w:rPr>
        <w:t xml:space="preserve"> található levélben kérte az önkormányzat hozzájárulását az SZMSZ és az SZMSZ mellékletét képező egyes szabályzatok módosításának elfogadására. Az időközben bekövetkezett, az SZMSZ több részét érintő módosítások miatt, a könnyebb kezelhetőség érdekében egységes szerkezetben került benyújtásra az új SZMSZ melynek jóváhagyását kezdeményezte a K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z SZMSZ személyi és struktúra változása miatti módosítások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január 1-től megszűnt a műszaki osztályvezetői munkakör, feladatait a műszaki főmunkatárs látja el a továbbiakba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ügyi csoport osztály szervezeti egységgé alakult, valamint egy személyügyi és oktatási munkatárs került alkalmazás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rzsanyag V. fejezete kiegészült az onkoteam működésév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teginformációs csoport munkájának irányítása, ellenőrzése átkerült az ápolási igazgató hatásköréhez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z SZMSZ mellékleteit érintő módosítások: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4"/>
        </w:rPr>
        <w:t>az intézmény hatályos alapító okiratát tartalmazza az SZMSZ 1. számú mellékl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osult az intézmény szervezeti struktúrája (2. számú mellék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osult az ápolási igazgatóhoz tartotó szervezet felépítése (4. számú mellék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osult a gazdasági igazgatóhoz tartotó szervezet felépítése (5. számú mellék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Arial" w:ascii="Arial" w:hAnsi="Arial"/>
          <w:sz w:val="24"/>
        </w:rPr>
        <w:t>módosult a fekvőbeteg szakellátás működési rendjében a beteg hozzátartozójának értesítési formája (8. számú mellékle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ódosult a házirend (14. számú melléklet)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ársaság az új SZMSZ-szel egy időben benyújtotta a közgyűlésnek elfogadásra az SZMSZ mellékletét képező egyes szabályzatait is. 2 szabályzat került átdolgozásra az alábbi indokok miatt. A 22. számú melléket a „Szent Pantaleon Kórház Nonprofit Kft. térítési díjai” című szabályzat. A szabályzat kiegészül a területen kívülről érkező betegek tüdőszűréséért fizetendő díjazásával, valamint módosult a térítési díj ellenében igénybe vehető egyes egészségügyi szolgáltatások térítési díja mely a szabályzatban átvezetésre került. A 36. számú melléklet a „Dohányzással kapcsolatos szabályzat”. A szabályzatban módosításra kerültek a dohányzásra kijelölt helyek szám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>Tisztelt Közgyűlés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gyelemmel a Szent Pantaleon Kórház Nonprofit Kft. SZMSZ-ének és módosított szabályzatainak nagy terjedelmére a közgyűlés ezeket CD lemezen kapja meg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nprofit Kft. új Szervezeti és Működési Szabályzatát, az új 22. számú mellékletet  „A Szent Pantaleon Kórház Nonprofit Kft. Térítési díjai” című szabályzatot és az új 36. számú mellékletet a „Dohányzással kapcsolatos szabályzat” című szabályzatot a mellékelt  CD lemez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 módosított, SZMSZ részét képező szabályzatok változatlan tartalommal érvényben marad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 szociális, egészségügyi és lakásügyi bizottság 2011. április 5-ei ülésén tárgyalta az anyagot és  egyhangúan 8:0:0 arányban elfogadásra javasolta.</w:t>
      </w:r>
    </w:p>
    <w:p>
      <w:pPr>
        <w:pStyle w:val="Heading4"/>
        <w:rPr/>
      </w:pPr>
      <w:r>
        <w:rPr/>
        <w:t>Az ügyrendi, igazgatási és jogi bizottság az előterjesztést 2011. április 6-án véleményezte és egyhangúan 4:0:0 arányban közgyűlési tárgyalásra alkalmasnak nyilvánított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rPr/>
      </w:pPr>
      <w:r>
        <w:rPr/>
        <w:t>A fentiek alapján az alábbi határozati javaslatot terjesztjük a közgyűlés elé elfogadásra.</w:t>
      </w:r>
    </w:p>
    <w:p>
      <w:pPr>
        <w:pStyle w:val="Heading3"/>
        <w:jc w:val="center"/>
        <w:rPr/>
      </w:pPr>
      <w:r>
        <w:rPr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2011. április 14-ei hatállyal jóváhagyja a Szent Pantaleon Kórház Nonprofit Kft. új Szervezeti és Működési Szabályzatát a mellékletét képező egyéb szabályzatokkal együtt, egyúttal a közgyűlés 600/2010. (XII.16.) KH számú határozatával elfogadott Szervezeti és Működési Szabályzatát hatályon kívül hely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i a polgármestert, hogy a fenti döntéséről a határozat megküldésével tájékoztassa a Szent Pantaleon Kórház Nonprofit Kft. ügyvezető főigazgató főorvos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</w:t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- a határozat végrehajtásában való közreműködésért: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  <w:t xml:space="preserve">  </w:t>
      </w:r>
      <w:r>
        <w:rPr>
          <w:rFonts w:cs="Arial" w:ascii="Arial" w:hAnsi="Arial"/>
          <w:sz w:val="24"/>
        </w:rPr>
        <w:t xml:space="preserve">a szociális osztály vezetőj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2011. április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unaújváros, 2011. április 1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sák Máté 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őrinczi Konrád 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 ügyrendi, igazgatási és jogi bizottság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szociális, egészségügyi és lakásügy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eastAsia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0:00Z</dcterms:created>
  <dc:creator>user</dc:creator>
  <dc:description/>
  <dc:language>en-US</dc:language>
  <cp:lastModifiedBy>x</cp:lastModifiedBy>
  <cp:lastPrinted>2011-04-05T09:44:00Z</cp:lastPrinted>
  <dcterms:modified xsi:type="dcterms:W3CDTF">2011-04-08T09:20:00Z</dcterms:modified>
  <cp:revision>2</cp:revision>
  <dc:subject/>
  <dc:title>Ügyiratszám:  /2010</dc:title>
</cp:coreProperties>
</file>