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</w:t>
      </w:r>
      <w:r>
        <w:rPr>
          <w:b/>
          <w:sz w:val="22"/>
          <w:u w:val="none"/>
        </w:rPr>
        <w:t>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április 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Fejér Megyei Szakképzés-szervezési Társulás társulási szerződésének 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Kiss András az oktatási, kulturális, ifjúsági és sport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Izsák Máté az ügyrendi, igazgatási és jog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Subtitle"/>
        <w:jc w:val="both"/>
        <w:rPr>
          <w:sz w:val="22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 xml:space="preserve">A Fejér Megyei Önkormányzat kezdeményezi a Fejér Megyei Szakképzés-szervezési Társulás Társulási Szerződésének módosítását. A TISZK létrehozását lehetővé tevő TÁMOP és TIOP pályázatok lezárását követő időszakra döntést kell hozni a két társult önkormányzat további szerepvállalásáról, a projekt-támogatásokból megvalósult fejlesztések, beruházások fenntartásáról, a szerzett vagyon kezeléséről és nyilvántartásáról.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85"/>
        <w:gridCol w:w="2835"/>
        <w:gridCol w:w="1559"/>
        <w:gridCol w:w="142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 Fer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nogl@pmh.dunanet.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6-21 / 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készítő ügyintéző megjegyzése: -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  <w:t xml:space="preserve">Ügyintéző aláírása: </w:t>
        <w:tab/>
        <w:tab/>
        <w:tab/>
        <w:tab/>
        <w:tab/>
        <w:t xml:space="preserve">Schinogl Ferenc s. k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gazgató/Osztályvezető aláírása: </w:t>
        <w:tab/>
        <w:tab/>
        <w:tab/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2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r. Orbán Zsuzsann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éleményező bizottság(ok)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05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04.06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759"/>
        <w:gridCol w:w="21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apó Gáb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ISZK munkaszervezet vezet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edrichné Pethő Il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gármesteri kabinet vezetőj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Római krt. 5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 / 743 - 1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yb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tho@pmh.dunanet.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 xml:space="preserve">a Fejér Megyei Szakképzés-szervezési Társulás </w:t>
      </w:r>
    </w:p>
    <w:p>
      <w:pPr>
        <w:pStyle w:val="Szvegtrzs2"/>
        <w:rPr>
          <w:sz w:val="22"/>
        </w:rPr>
      </w:pPr>
      <w:r>
        <w:rPr>
          <w:sz w:val="22"/>
        </w:rPr>
        <w:t>társulási szerződésének 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jér Megyei Szakképzés-szervezési Társulás létrehozására, szakmai és infrastrukturális fejlesztéséhez a Dunaújváros Megyei Jogú Város Önkormányzata és a Fejér Megyei Önkormányzat (mint gesztor) pályázatokat nyújtott be a TÁMOP-2.2.3/07/02-2008-0023 „TISZK létrehozása Fejér megyében”, illetve a TIOP 3.1.1/08/1-2008-0001 „Fejlett szakképzés-térségi esély – a Fejér megyei TISZK infrastrukturális fejlesztése” címmel. A két pályázat sikeres volt, közel egy milliárd forintos támogatást nyert el. A TÁMOP projekt az elmúlt év novemberében zárult, a TIOP projekt ez év februárjáb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t fenntartó önkormányzatnak szabályoznia kell a projektzárások utáni működtetést, a projekt-támogatásokból megvalósuló fejlesztések fenntartására, a szerzett vagyon kezelésére és nyilvántartására vonatkozó szakmai és pénzügyi döntéshozatal folyamatát. A két kiemelt projekt lezárását követően a jövőben további fejlesztésekre, beruházásokra kerülhet sor a társulás saját forrásából, illetve további sikeres pályázatok esetén hazai, vagy uniós forrásokból, valamint a társulás számára átadott szakképzés-fejlesztési támogatásokból. E fejlesztések nyomán jelentős értékű vagyonbővülés jöhet létre, épületek, gépek, berendezések, eszközök és szellemi termékek formájáb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abályozás a társulás társulási szerződésének módosításával lehetséges. A társulásra vonatkozó szabályozás újragondolását jogszabályváltozások is indokoljá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jér Megyei Önkormányzat Hivatala Intézmény-igazgatási Iroda irodavezető-helyettese 2010. október 25-én (hétfőn) e-mailben megküldte véleményezésre a „Javaslat a Fejér Megyei szakképzés-szervezési Társulás társulási szerződésének módosítására, továbbá a működés költségeihez történő hozzájárulásra” című előterjesztést, egyúttal jelezte, hogy a megyei közgyűlés a módosítást csütörtökön kívánja tárgyalni. 2010. október 26-án szintén e-mailben megkaptuk az előző nap érkezett előterjesztés javított változat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ztük, hogy a szükséges egyeztetésekre, az okiratok áttekintésére rendelkezésre álló idő nem elegendő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ér Megyei Közgyűlés a javaslatot 2010. október 28-ai közgyűlésén tárgyalta, a módosított társulási szerződést elfogad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november 22-én érkezett levelében Fejér Megye Közgyűlésének Elnöke megküldte a társulási szerződés módosításáról szóló, Fejér Megyei Önkormányzat Közgyűlésének 317/2010. (X. 28.) önkormányzati határozatát azzal, hogy polgármester úr „… szíveskedjen elősegíteni, hogy a zökkenőmentes társulási munka folytatása érdekében a szükséges döntéseket a megyei jogú város képviselő testülete is mihamarább meghozz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0. november 25-én levélben tájékoztattuk Cserna Gábor polgármester urat, hogy a Fejér Megyei Közgyűlés elfogadta a társulási szerződés módosítását. A megyei közgyűlés által elfogadott szöveget Dr. Orbán Zsuzsanna jogi szempontból áttekintette, szakvéleménye alapján a szerződést több pontban jelentősen módosítani kel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re tekintettel az oktatási, kulturális, ifjúsági és sport osztály vezetője felhatalmazást kért a megyei önkormányzati hivatallal történő egyezte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i szakvélemény 2010. november 29-én megküldésre ker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Molnár Krisztián a Fejér Megyei Önkormányzati Hivatal aljegyzője 2011. január 6-án kelt levelében válaszolt a jogi észrevételekre, egyben kezdeményezte egy 2011. január 12-én tartandó egyeztetés megtar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polgármesteri hivatalban tartott megbeszélésen kölcsönösen meghatározásra kerültek a megállapodás módosításának főbb pontja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jér Megyei Önkormányzat Hivatalától 2011. január 24-én e-mailben megküldött előterjesztés csak részben tartalmazta a 12-ei megbeszélésen elhangzott javaslatokat. Ezzel együtt módosító javaslatainkat 2011. február 1-jén részben megküldtük és ismét jogi szakvéleményt kértünk. Az elkészült jogi szakvélemény postázásával egyidejűleg tájékoztattuk a Fejér Megyei Önkormányzat Hivatalát, hogy a társulási szerződés módosításáról szóló előterjesztést Dunaújváros Megyei Jogú Város Önkormányzata az áprilisban sorra kerülő ülésén kívánja tárgya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szöri jogi kifogásunk alapján az átdolgozott társulási megállapodás a Fejér Megyei Önkormányzat Hivatalától 2011. március 25-én érkezett e-mailben. A társulási megállapodás módosításának, valamint az egységes szerkezetbe foglalt megállapodásnak jelen anyagát a Fejér Megyei Önkormányzat 2011. április 28-i közgyűlésén fogja tárgya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ulási szerződés szövegszerű módosítása - a szöveg nagy terjedelme miatt - az előterjesztés 1. számú mellékleteként került csatolásra. Szintén mellékletként (2. számú melléklet) került csatolásra az egységes szerkezetbe foglalt megállapod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/>
      </w:pPr>
      <w:r>
        <w:rPr>
          <w:b w:val="false"/>
          <w:sz w:val="22"/>
        </w:rPr>
        <w:t>Az oktatási, kulturális, ifjúsági és sportbizottság az előterjesztést 2011. április 5-ei ülésén tárgyalta. Módosító javaslat hangzott el a Társulási megállapodás 2. számú mellékletének - A Fejér Megyei Szakképzés-szervezési Társulásnak átadott vagyontárgyak felsorolása - módosítására, mely szerint a Dunaújváros, Római krt. 51. szám alatt lévő használatba adott irodahelyiség 334 m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a korábbi 930 m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 helyet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 módosító és a határozati javaslatot egyhangúlag 8 igen szavazattal támogatt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Az ügyrendi, igazgatási és jogi bizottság az előterjesztést 2011. április 6-ai ülésén tárgyalta.</w:t>
      </w:r>
    </w:p>
    <w:p>
      <w:pPr>
        <w:pStyle w:val="Szvegtrzs2"/>
        <w:jc w:val="both"/>
        <w:rPr/>
      </w:pPr>
      <w:r>
        <w:rPr>
          <w:b w:val="false"/>
          <w:sz w:val="22"/>
        </w:rPr>
        <w:t xml:space="preserve">Az oktatási, kulturális, ifjúsági és sportbizottság által tett módosító javaslatot egyhangúlag 4 igen szavazattal elfogadta, ezt követően az előterjesztést a módosítással együtt 4 igen szavazattal egyhangúlag közgyűlési tárgyalásra alkalmasnak nyilvánította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fentiekre hivatkozva az alábbi határozati javaslatot terjesztjük a közgyűlés elé elfogadás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 Fejér Megyei Szakképzés-szervezési Társulás Társulási Megállapodásának módosítását az előterjesztés 1. számú melléklete szerint, az egységes szerkezetbe foglalt Társulási Megállapodást a 2. számú melléklet szerint elfogadja. </w:t>
      </w:r>
      <w:r>
        <w:rPr>
          <w:rFonts w:eastAsia="Calibri;Arial" w:cs="Arial" w:ascii="Arial" w:hAnsi="Arial"/>
          <w:sz w:val="22"/>
          <w:lang w:eastAsia="en-US"/>
        </w:rPr>
        <w:t xml:space="preserve">A Közgyűlés megbízza a Fejér Megyei Önkormányzat főjegyzőjét, hogy a változtatásból fakadó törzskönyvi bejelentési kötelezettségének tegyen elege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Calibri;Arial" w:cs="Arial"/>
          <w:sz w:val="22"/>
          <w:lang w:eastAsia="en-US"/>
        </w:rPr>
      </w:pPr>
      <w:r>
        <w:rPr>
          <w:rFonts w:eastAsia="Calibri;Arial" w:cs="Arial" w:ascii="Arial" w:hAnsi="Arial"/>
          <w:sz w:val="22"/>
          <w:lang w:eastAsia="en-US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2"/>
          <w:u w:val="none"/>
        </w:rPr>
        <w:t>A Fejér Megyei Szakképzés-szervezési Társulás Társulási Megállapodásának módosulása a társulás másik tagjának, a Fejér Megyei Önkormányzat közgyűlésének ugyanezen módosítást tartalmazó elfogadó határozatával együtt válik hatályossá.</w:t>
      </w:r>
    </w:p>
    <w:p>
      <w:pPr>
        <w:pStyle w:val="Heading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Dunaújváros Megyei Jogú Város Közgyűlése felkéri a jegyzőt, hogy a döntésről a határozat megküldésével értesítse a Fejér Megyei Közgyűlést.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április 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Calibri;Arial" w:cs="Arial"/>
          <w:b/>
          <w:b/>
          <w:sz w:val="22"/>
          <w:u w:val="single"/>
          <w:lang w:eastAsia="en-US"/>
        </w:rPr>
      </w:pPr>
      <w:r>
        <w:rPr>
          <w:rFonts w:eastAsia="Calibri;Arial" w:cs="Arial" w:ascii="Arial" w:hAnsi="Arial"/>
          <w:b/>
          <w:sz w:val="22"/>
          <w:u w:val="single"/>
          <w:lang w:eastAsia="en-US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unaújváros, 2011. április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iss András s. k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Izsák Máté s. k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és sportbizottság elnök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000" w:firstLine="200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rFonts w:ascii="Calibri;Arial" w:hAnsi="Calibri;Arial" w:eastAsia="Calibri;Arial" w:cs="Calibri;Arial"/>
      <w:sz w:val="16"/>
      <w:szCs w:val="16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left="1440" w:hanging="144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zvegtrzs3">
    <w:name w:val="Szövegtörzs 3"/>
    <w:basedOn w:val="Normal"/>
    <w:qFormat/>
    <w:pPr>
      <w:spacing w:lineRule="auto" w:line="360" w:before="0" w:after="120"/>
      <w:jc w:val="both"/>
    </w:pPr>
    <w:rPr>
      <w:rFonts w:ascii="Calibri;Arial" w:hAnsi="Calibri;Arial" w:eastAsia="Calibri;Arial" w:cs="Calibri;Arial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;Arial" w:hAnsi="Calibri;Arial" w:cs="Calibri;Arial"/>
      <w:sz w:val="22"/>
      <w:szCs w:val="22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/>
  </w:style>
  <w:style w:type="paragraph" w:styleId="Szvegtrzs2">
    <w:name w:val="Szövegtörzs 2"/>
    <w:basedOn w:val="Normal"/>
    <w:qFormat/>
    <w:pPr>
      <w:autoSpaceDE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46:00Z</dcterms:created>
  <dc:creator>matrahalmitibor</dc:creator>
  <dc:description/>
  <dc:language>en-US</dc:language>
  <cp:lastModifiedBy>x</cp:lastModifiedBy>
  <cp:lastPrinted>2011-04-07T10:27:00Z</cp:lastPrinted>
  <dcterms:modified xsi:type="dcterms:W3CDTF">2011-04-07T14:46:00Z</dcterms:modified>
  <cp:revision>2</cp:revision>
  <dc:subject/>
  <dc:title> </dc:title>
</cp:coreProperties>
</file>