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</w:rPr>
        <w:t>előterjesztés csak bizottság elé* kerül/</w:t>
      </w:r>
      <w:r>
        <w:rPr>
          <w:b/>
          <w:sz w:val="24"/>
          <w:u w:val="single"/>
        </w:rPr>
        <w:t>közgyűlés elé* is kerül</w:t>
      </w:r>
    </w:p>
    <w:p>
      <w:pPr>
        <w:pStyle w:val="Normal"/>
        <w:jc w:val="center"/>
        <w:rPr/>
      </w:pPr>
      <w:r>
        <w:rPr/>
        <w:t>Az előterjesztés közgyűlési tárgyalásának napja: 2011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Javaslat a 632/2010. (XII.16.) KH számú határozat módosítására (Diego mögötti terület)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Ügyrendi, igazgatási és jog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A</w:t>
      </w:r>
      <w:r>
        <w:rPr>
          <w:rFonts w:eastAsia="Times New Roman"/>
          <w:spacing w:val="-2"/>
          <w:kern w:val="2"/>
          <w:position w:val="2"/>
          <w:sz w:val="22"/>
        </w:rPr>
        <w:t xml:space="preserve"> 632/2010. (XII.16.) KH számú határozatban Dunaújváros MJV Közgyűlése kötelezettségeket vállalt a dunaújvárosi 316/6 hrsz.-ú ingatlan értékesítését követően, a Vidámparkban megvalósítandó beruházás elkészítésére. A határozat módosításra került az 56/2011.(II.17.) KH számú határozattal. A határozatokban foglaltak szerint a Nemzeti Erőforrás Minisztérium nem adja hozzájárulását az adásvételi szerződés érvénybe lépéséhez. Ennek okán a közgyűlési határozatot módosítani szükséges.</w:t>
      </w:r>
    </w:p>
    <w:p>
      <w:pPr>
        <w:pStyle w:val="TextBody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@pmh.dunanet.h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9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5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4-0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 Dr. Orbán Zsuzsanna s.k.   </w:t>
      </w:r>
      <w:r>
        <w:rPr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4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79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4-1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4-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4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22"/>
        </w:rPr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spacing w:before="24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a 632/2010. (XII.16.) KH számú határozat módosítására (Diego mögötti terület)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  <w:sz w:val="22"/>
        </w:rPr>
        <w:t>DMJV Közgyűlése a 422/2010.(VI.24.) KH  számú határozatában (</w:t>
      </w:r>
      <w:r>
        <w:rPr>
          <w:b/>
          <w:spacing w:val="-2"/>
          <w:kern w:val="2"/>
          <w:position w:val="2"/>
          <w:sz w:val="22"/>
        </w:rPr>
        <w:t>1. sz. melléklet</w:t>
      </w:r>
      <w:r>
        <w:rPr>
          <w:spacing w:val="-2"/>
          <w:kern w:val="2"/>
          <w:position w:val="2"/>
          <w:sz w:val="22"/>
        </w:rPr>
        <w:t>) úgy döntött, hogy a dunaújvárosi 316/2 hrsz.-ú ingatlanból kialakítandó, 10.109 m2 nagyságú ingatlanrész értékesítésére kiírt pályázat nyertesének az  Androméda   Üzleti és Vezetési Tanácsadó Kft.-t jelölte meg. Az adásvételi szerződés a felek között 2010. augusztus 05. napján jött létre (</w:t>
      </w:r>
      <w:r>
        <w:rPr>
          <w:b/>
          <w:spacing w:val="-2"/>
          <w:kern w:val="2"/>
          <w:position w:val="2"/>
          <w:sz w:val="22"/>
        </w:rPr>
        <w:t>2. sz. melléklet</w:t>
      </w:r>
      <w:r>
        <w:rPr>
          <w:spacing w:val="-2"/>
          <w:kern w:val="2"/>
          <w:position w:val="2"/>
          <w:sz w:val="22"/>
        </w:rPr>
        <w:t>).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  <w:sz w:val="22"/>
        </w:rPr>
        <w:t xml:space="preserve">A szerződésben rögzítésre került, hogy a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2300/2005.(XII.23.) számú Korm. határozat értelmében az Önkormányzat a Sporttelepet a tulajdonszerzést követő 15 évig csak a Nemzeti Sporthivatal elnökének egyetértésével idegenítheti el és terhelheti meg. Az önkormányzat kötelezettséget vállalt, hogy a Nemzeti Sporthivatal elnökének, illetve jogutódjának egyetértését beszerz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döntés óta az önkormányzat folyamatos levelezésben volt az illetékes Minisztériummal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Nemzeti Erőforrás Minisztérium Sportért Felelős Államtitkára 2010. november 30. napján kelt levelében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3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) tájékoztatta az önkormányzatot, hogy a levelükben meghatározott feltételek teljesülése esetén egyetértenek a tárgybani ingatlan értékesítésével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z államtitkár levelére tekintettel a közgyűlés 2010. december 16-án meghozta a 632/2010. (XII.16.) KH számú határozatát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4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), melyben a közgyűlés az alábbiak szerint döntöt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spacing w:lineRule="atLeast" w:line="200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a dunaújvárosi 312/6 hrsz.-ú ingatlanból kialakítandó 316/6 hrsz.-ú ingatlan értékesítése esetén az azt korábban használó sportszervezetek részére (Dunaújvárosi Sportiskola, Pentele SE, Amerikai Futball Club) változatlan feltételekkel a saját sportingatlanain sportolási lehetőséget biztosít.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spacing w:lineRule="atLeast" w:line="200"/>
        <w:jc w:val="both"/>
        <w:rPr/>
      </w:pPr>
      <w:r>
        <w:rPr>
          <w:sz w:val="22"/>
        </w:rPr>
        <w:tab/>
        <w:t>- a dunaújvárosi 317/2 hrsz.-ú ingatlanon (Vidámpark) meg kívánja valósítani a korábbi előterjesztés 7. számú mellékletben csatolt beruházást, melynek idejét később kívánja meghatározni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sz w:val="22"/>
        </w:rPr>
        <w:tab/>
        <w:t>- a dunaújvárosi 317/2 hrsz.-ú ingatlanon kialakítandó ifjúsági, sport- és kalandpark engedélyezett beruházási tervét, valamint az Androméda Üzleti és Vezetési Tanácsadó Kft. által vételárként meghatározott 96.035.500,- Ft-ot  teljes egészében a dunaújvárosi 317/2 hrsz.-ú ingatlan fejlesztése keretében sportcélú beruházások fejlesztésére (70x110 méteres és a 20x40 méteres sport- és szabadidő-pálya, valamint két teniszpálya) fordítja a város azzal, hogy a költségek részét fogja képezni a kiviteli tervek elkészíttetése,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sz w:val="22"/>
        </w:rPr>
        <w:tab/>
        <w:t>- a dunaújvárosi 317/2. hrsz-ú ingatlanon a meghatározott sportberuházások sportfunkcióját fenntartja 2021. június 30-ig.,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  <w:tab/>
        <w:t>- kötelezettséget vállal arra, hogy a 316/2. hrsz-ú ingatlan telekalakítását tartalmazó változási vázrajzot jelen határozattal egy időben megküldi a Nemzeti Erőforrás Minisztérium Sportért Felelős Államtitkársága részére, a telekalakítási eljárást követően pedig megküldi a 316/6. hrsz-ú ingatlan tulajdoni lapjá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Megjegyezzük, hogy a fenti közgyűlési határozatban megjelölt beruházás költsége bruttó  180 Millió Ft lesz a 2010. évben elkészült, 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7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 szerint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Fenti közgyűlési határozat megküldésre került az Államtitkár Úr részére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6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), mellyel kapcsolatosan Papp Gergely Zoltán fejlesztési szakreferens e-mailben közölte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5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), hogy a Czene Attila sportért felelős államtitkár úr által, </w:t>
      </w: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  <w:t>2010. november 30-án kiadott hozzájáruló nyilatkozat nem szükségeltet további hozzájárulást, az az abban foglalt feltételek folyamatos teljesítése mellett alkalmas és felhasználható a szóban forgó adás-vételi szerződés hatályba léptetéséhez.</w:t>
      </w:r>
    </w:p>
    <w:p>
      <w:pPr>
        <w:pStyle w:val="Normal"/>
        <w:spacing w:lineRule="auto" w:line="360"/>
        <w:jc w:val="both"/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Ezt követően, megérkezett önkormányzatunkhoz a sportért felelős Államtitkár Úr, 2011. január 07. napján kelt levele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8.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), melyben tájékoztatják az önkormányzatot, hogy DMJV Közgyűlésének 632/2010.(XII.16.) KH számú határozatában foglaltak alapján </w:t>
      </w: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  <w:t>nem áll módjukban jóváhagyni az adásvételi szerződés érvénybelépését, melynek az okai az alábbiak: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közgyűlési határozat nem rögzíti a tervezett ifjúsági, sport- és kalandpark beruházási engedélyezési tervének közgyűlés által történő elfogadását, továbbá a beruházás és az elszámolás határidejé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z önkormányzat a dunaújvárosi 317/2 hrsz.-ú ingatlan sportfunkcióját a beruházással megvalósított sportlétesítmények használatbavételi időpontját követő 15 évig köteles fenntartan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határozat 5. pontjában hivatkozott változási vázrajz nem került csatolásra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A változási vázrajz egy fénymásolt példányát azóta az előkészítő osztály megküldte a sportért felelős Államtitkár Úr részére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Fentiek alapján a közgyűlés módosította a </w:t>
      </w:r>
      <w:r>
        <w:rPr>
          <w:rFonts w:eastAsia="Times New Roman"/>
          <w:spacing w:val="-2"/>
          <w:kern w:val="2"/>
          <w:position w:val="2"/>
          <w:sz w:val="22"/>
        </w:rPr>
        <w:t>632/2010. (XII.16.) KH számú határozatát az 56/2011. (II.17.) KH számú határozatával (</w:t>
      </w:r>
      <w:r>
        <w:rPr>
          <w:rFonts w:eastAsia="Times New Roman"/>
          <w:b/>
          <w:spacing w:val="-2"/>
          <w:kern w:val="2"/>
          <w:position w:val="2"/>
          <w:sz w:val="22"/>
        </w:rPr>
        <w:t>9. sz. melléklet</w:t>
      </w:r>
      <w:r>
        <w:rPr>
          <w:rFonts w:eastAsia="Times New Roman"/>
          <w:spacing w:val="-2"/>
          <w:kern w:val="2"/>
          <w:position w:val="2"/>
          <w:sz w:val="22"/>
        </w:rPr>
        <w:t xml:space="preserve">), mely megküldésre kerül az illetékes minisztérium részére.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A minisztériumtól 2011. március 24. napján érkezett meg a válasz (10. sz. melléklet) , miszerint 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DMJV Közgyűlésének 56/2011.(II.17.) KH számú határozatában foglaltak alapján továbbra s</w:t>
      </w:r>
      <w:r>
        <w:rPr>
          <w:rFonts w:eastAsia="Times New Roman"/>
          <w:b/>
          <w:spacing w:val="-2"/>
          <w:kern w:val="2"/>
          <w:position w:val="2"/>
          <w:sz w:val="22"/>
          <w:u w:val="single"/>
          <w:lang w:eastAsia="hu-HU"/>
        </w:rPr>
        <w:t>em áll módjukban jóváhagyni az adásvételi szerződés érvénybelépését, melynek az okai az alábbiak: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pacing w:val="-2"/>
          <w:kern w:val="2"/>
          <w:position w:val="2"/>
          <w:sz w:val="22"/>
          <w:u w:val="single"/>
          <w:lang w:eastAsia="hu-HU"/>
        </w:rPr>
      </w:pPr>
      <w:r>
        <w:rPr>
          <w:rFonts w:eastAsia="Times New Roman"/>
          <w:b/>
          <w:spacing w:val="-2"/>
          <w:kern w:val="2"/>
          <w:position w:val="2"/>
          <w:sz w:val="22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a közgyűlési határozat továbbra sem rögzíti a beruházás és az elszámolás határidejét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 xml:space="preserve">valamint annak a kötelezettségnek a vállalását, hogy az Önkormányzat a dunaújvárosi 317/2 hrsz.-ú ingatlan sportfunkcióját a beruházással megvalósított sportlétesítmények használatba vételi engedélyének időpontját követően, legalább 15 évig köteles fenntartani. 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Fentiek alapján tehát a közgyűlési határozat ismételt módosítása szükséges, azonban megjegyezzük, hogy a beruházás és az elszámolás határideje előre nehezen megállapítható, tekintettel arra, hogy a beruházás költsége meghaladja a közbeszerzési értékhatárt, az előkészítő osztály álláspontja alapján azonban kb. 5 éves határidőt javasolt meghatározni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A határozati javaslatban az eredeti,  </w:t>
      </w:r>
      <w:r>
        <w:rPr>
          <w:rFonts w:eastAsia="Times New Roman"/>
          <w:spacing w:val="-2"/>
          <w:kern w:val="2"/>
          <w:position w:val="2"/>
          <w:sz w:val="22"/>
        </w:rPr>
        <w:t xml:space="preserve">632/2010. (XII.16.) KH számú határozat vonatkozásában eszközölt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módosításokat vastagon kiemelt betűkkel jelöltük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WWSzvegtrzsbehzssal3"/>
        <w:rPr/>
      </w:pPr>
      <w:r>
        <w:rPr>
          <w:sz w:val="22"/>
        </w:rPr>
        <w:t>Az anyagot tárgyalta a gazdasági és területfejlesztési bizottság, valamint az ügyrendi, igazgatási és jogi bizottság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A bizottságok elnökei a bizottságok véleményeit a közgyűlésen szóban ismertetik.</w:t>
      </w:r>
    </w:p>
    <w:p>
      <w:pPr>
        <w:pStyle w:val="WWSzvegtrzsbehzssal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rFonts w:eastAsia="Times New Roman"/>
          <w:sz w:val="22"/>
        </w:rPr>
        <w:t xml:space="preserve">Dunaújváros Megyei Jogú Város Közgyűlése az 56/2011.(II.17.) KH számú határozatát hatályon kívül helyezi, egyúttal a 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632/2010.(XII.16.) KH számú határozatának 1., 2., 3. és 4. pontja helyébe az alábbi 1-4. pontok lépnek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/>
      </w:pPr>
      <w:r>
        <w:rPr>
          <w:rFonts w:eastAsia="Times New Roman"/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1. Dunaújváros Megyei Jogú Város Közgyűlése kijelenti, hogy a dunaújvárosi </w:t>
      </w:r>
      <w:r>
        <w:rPr>
          <w:rFonts w:eastAsia="Times New Roman"/>
          <w:b/>
          <w:sz w:val="22"/>
        </w:rPr>
        <w:t>316/2</w:t>
      </w:r>
      <w:r>
        <w:rPr>
          <w:rFonts w:eastAsia="Times New Roman"/>
          <w:sz w:val="22"/>
        </w:rPr>
        <w:t xml:space="preserve"> hrsz.-ú ingatlanból kialakítandó 316/6 hrsz.-ú ingatlan értékesítése esetén az azt korábban használó sportszervezetek részére (Dunaújváros Sportiskola, Pentele SE, Amerikai Futball Club) változatlan feltételekkel a saját sportingatlanain sportolási lehetőséget biztosít.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rFonts w:eastAsia="Times New Roman"/>
          <w:sz w:val="22"/>
        </w:rPr>
        <w:t xml:space="preserve">2. Dunaújváros Megyei Jogú Város Közgyűlése kinyilvánítja, hogy a dunaújvárosi 317/2 hrsz.-ú ingatlanon (Vidámpark) meg kívánja valósítani az előterjesztés 7. számú mellékletben csatolt beruházást, </w:t>
      </w:r>
      <w:r>
        <w:rPr>
          <w:rFonts w:eastAsia="Times New Roman"/>
          <w:b/>
          <w:sz w:val="22"/>
        </w:rPr>
        <w:t>mely beruházás megvalósításának határideje 20......................., továbbá a beruházás költségeivel legkésőbb 20..............................-ig elszámol a  Nemzeti Erőforrás Minisztérium felé.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kern w:val="2"/>
          <w:sz w:val="22"/>
        </w:rPr>
        <w:t xml:space="preserve">      </w:t>
      </w: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b/>
          <w:kern w:val="2"/>
          <w:sz w:val="22"/>
        </w:rPr>
        <w:t xml:space="preserve">  –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kern w:val="2"/>
          <w:sz w:val="22"/>
        </w:rPr>
        <w:tab/>
        <w:t xml:space="preserve">      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  <w:r>
        <w:rPr>
          <w:rFonts w:eastAsia="Times New Roman"/>
          <w:b/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</w:t>
      </w:r>
      <w:r>
        <w:rPr>
          <w:rFonts w:eastAsia="Times New Roman"/>
          <w:b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    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b/>
          <w:spacing w:val="-2"/>
          <w:kern w:val="2"/>
          <w:position w:val="2"/>
          <w:sz w:val="22"/>
        </w:rPr>
        <w:t>:</w:t>
        <w:tab/>
        <w:t>a határozatba foglalt nyilatkozat megküldésére: 2011. április 25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3. Dunaújváros Megyei Jogú Város Közgyűlése kinyilvánítja, hogy a dunaújvárosi 317/2 hrsz.-ú ingatlanon kialakítandó ifjúsági, sport- és kalandpark engedélyezett beruházási tervét </w:t>
      </w:r>
      <w:r>
        <w:rPr>
          <w:rFonts w:eastAsia="Times New Roman"/>
          <w:b/>
          <w:sz w:val="22"/>
        </w:rPr>
        <w:t>meg kívánja valósítani</w:t>
      </w:r>
      <w:r>
        <w:rPr>
          <w:rFonts w:eastAsia="Times New Roman"/>
          <w:sz w:val="22"/>
        </w:rPr>
        <w:t xml:space="preserve">, valamint az Androméda Üzleti és Vezetési Tanácsadó Kft. által vételárként megfizetendő 96.035.500,- Ft-ot teljes egészében a dunaújvárosi 317/2 hrsz.-ú ingatlan fejlesztése keretében sportcélú </w:t>
      </w:r>
      <w:r>
        <w:rPr>
          <w:rFonts w:eastAsia="Times New Roman"/>
          <w:b/>
          <w:sz w:val="22"/>
        </w:rPr>
        <w:t xml:space="preserve">beruházásokra </w:t>
      </w:r>
      <w:r>
        <w:rPr>
          <w:rFonts w:eastAsia="Times New Roman"/>
          <w:sz w:val="22"/>
        </w:rPr>
        <w:t xml:space="preserve">(70x110 méteres és a 20x40 méteres sport- és szabadidő-pálya, valamint két teniszpálya felújítására) fordítja a város azzal, hogy a költségeknek részét fogja képezni a kiviteli tervek elkészíttetése, </w:t>
      </w:r>
      <w:r>
        <w:rPr>
          <w:rFonts w:eastAsia="Times New Roman"/>
          <w:b/>
          <w:sz w:val="22"/>
        </w:rPr>
        <w:t>egyben felkéri a polgármestert a kiviteli tervek elkészíttetéséhez szükséges lépések megtételére,</w:t>
      </w:r>
      <w:r>
        <w:rPr>
          <w:rFonts w:eastAsia="Times New Roman"/>
          <w:sz w:val="22"/>
        </w:rPr>
        <w:t xml:space="preserve"> valamint a határozat közlésére.</w:t>
      </w:r>
    </w:p>
    <w:p>
      <w:pPr>
        <w:pStyle w:val="TextBodyInden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kern w:val="2"/>
          <w:sz w:val="22"/>
        </w:rPr>
        <w:t xml:space="preserve">      </w:t>
      </w: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b/>
          <w:kern w:val="2"/>
          <w:sz w:val="22"/>
        </w:rPr>
        <w:t xml:space="preserve">  –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kern w:val="2"/>
          <w:sz w:val="22"/>
        </w:rPr>
      </w:pPr>
      <w:r>
        <w:rPr>
          <w:rFonts w:eastAsia="Times New Roman"/>
          <w:b/>
          <w:kern w:val="2"/>
          <w:sz w:val="22"/>
        </w:rPr>
        <w:tab/>
        <w:t xml:space="preserve">     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  <w:r>
        <w:rPr>
          <w:rFonts w:eastAsia="Times New Roman"/>
          <w:b/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</w:t>
      </w:r>
      <w:r>
        <w:rPr>
          <w:rFonts w:eastAsia="Times New Roman"/>
          <w:b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/>
          <w:b/>
          <w:sz w:val="22"/>
        </w:rPr>
        <w:tab/>
        <w:t xml:space="preserve"> </w:t>
      </w:r>
      <w:r>
        <w:rPr>
          <w:rFonts w:eastAsia="Times New Roman"/>
          <w:b/>
          <w:kern w:val="2"/>
          <w:sz w:val="22"/>
        </w:rPr>
        <w:t>a kiviteli tervek elkészíttetéséért: a Városüzemeltetési és Főépítészi Igazgató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    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b/>
          <w:spacing w:val="-2"/>
          <w:kern w:val="2"/>
          <w:position w:val="2"/>
          <w:sz w:val="22"/>
        </w:rPr>
        <w:t>:</w:t>
      </w:r>
      <w:r>
        <w:rPr>
          <w:spacing w:val="-2"/>
          <w:kern w:val="2"/>
          <w:position w:val="2"/>
          <w:sz w:val="22"/>
        </w:rPr>
        <w:tab/>
      </w:r>
      <w:r>
        <w:rPr>
          <w:b/>
          <w:spacing w:val="-2"/>
          <w:kern w:val="2"/>
          <w:position w:val="2"/>
          <w:sz w:val="22"/>
        </w:rPr>
        <w:t>a beruházási terv megvalósítási idejének meghatározása okán, újbóli közgyűlés   elé terjesztésére a kiviteli tervek elkészíttetésének céljából: 2011. június 30.</w:t>
      </w:r>
    </w:p>
    <w:p>
      <w:pPr>
        <w:pStyle w:val="Normal"/>
        <w:jc w:val="both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kern w:val="2"/>
          <w:sz w:val="22"/>
        </w:rPr>
        <w:t xml:space="preserve">4. Dunaújváros Megyei Jogú Város Közgyűlése kinyilvánítja, hogy a dunaújvárosi 317/2 hrsz.-ú ingatlanon a 3. pontban meghatározott sportberuházások sportfunkcióját </w:t>
      </w:r>
      <w:r>
        <w:rPr>
          <w:rFonts w:eastAsia="Times New Roman"/>
          <w:b/>
          <w:kern w:val="2"/>
          <w:sz w:val="22"/>
        </w:rPr>
        <w:t>a  beruházással megvalósított sportlétesítmények használatba vételi engedélyének kézhezvételét követő 15 évig fenntartja.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kern w:val="2"/>
          <w:sz w:val="22"/>
        </w:rPr>
      </w:pPr>
      <w:r>
        <w:rPr>
          <w:rFonts w:eastAsia="Times New Roman"/>
          <w:b/>
          <w:ker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b/>
          <w:kern w:val="2"/>
          <w:sz w:val="22"/>
        </w:rPr>
        <w:t xml:space="preserve">  –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kern w:val="2"/>
          <w:sz w:val="22"/>
        </w:rPr>
      </w:pPr>
      <w:r>
        <w:rPr>
          <w:rFonts w:eastAsia="Times New Roman"/>
          <w:b/>
          <w:kern w:val="2"/>
          <w:sz w:val="22"/>
        </w:rPr>
        <w:tab/>
        <w:t xml:space="preserve">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</w:t>
      </w:r>
      <w:r>
        <w:rPr>
          <w:rFonts w:eastAsia="Times New Roman"/>
          <w:b/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Times New Roman"/>
          <w:b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>Határidő:</w:t>
        <w:tab/>
        <w:t>a határozat közlésére: 2011. április 25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Times New Roman"/>
          <w:spacing w:val="-2"/>
          <w:kern w:val="2"/>
          <w:position w:val="2"/>
          <w:sz w:val="22"/>
        </w:rPr>
        <w:t>Dunaújváros, 2011. április 14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Cserni Béla s.k.                                                   Izsák Máté s.k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 gazdasági és területfejlesztési                        az ügyrendi, igazgatási és jogi bizottság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bizottság elnöke                                                           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x</dc:creator>
  <dc:description/>
  <dc:language>en-US</dc:language>
  <cp:lastModifiedBy>x</cp:lastModifiedBy>
  <cp:lastPrinted>2011-04-07T08:09:00Z</cp:lastPrinted>
  <dcterms:modified xsi:type="dcterms:W3CDTF">2011-04-08T08:06:00Z</dcterms:modified>
  <cp:revision>2</cp:revision>
  <dc:subject/>
  <dc:title>FEDŐLAP</dc:title>
</cp:coreProperties>
</file>