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április hónap 1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Javaslat </w:t>
      </w:r>
      <w:r>
        <w:rPr>
          <w:rFonts w:eastAsia="Tahoma" w:cs="Arial" w:ascii="Arial" w:hAnsi="Arial"/>
          <w:b/>
          <w:sz w:val="22"/>
          <w:lang w:eastAsia="hu-HU"/>
        </w:rPr>
        <w:t>Dunaújváros Megyei Jogú Város Önkormányzata 2011. évi közbeszerzési terve elfogadására</w:t>
      </w:r>
    </w:p>
    <w:p>
      <w:pPr>
        <w:pStyle w:val="Normal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Dr. Ragó Pál a Közbeszerzési Tanácsadó Testület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Az előterjesztés az önkormányzat 2011. évi közbeszerzési terve elfogadására tesz javaslatot, melyet a közbeszerzésekről szóló 2003. évi CXXIX. törvény alapján legkésőbb a költségvetési év április 15-ig kell elfogadniuk az ajánlatkérőkne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00"/>
        <w:gridCol w:w="2475"/>
        <w:gridCol w:w="1620"/>
        <w:gridCol w:w="17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gi, szervezé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és ügyviteli osztál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r. Orbán Zsuzsann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an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412-211/1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3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Orbán Zsuzsanna s.k.</w:t>
      </w:r>
    </w:p>
    <w:p>
      <w:pPr>
        <w:pStyle w:val="Heading3"/>
        <w:rPr/>
      </w:pPr>
      <w:r>
        <w:rPr>
          <w:sz w:val="22"/>
          <w:u w:val="single"/>
        </w:rPr>
        <w:t>Igazgató aláírása:</w:t>
      </w:r>
      <w:r>
        <w:rPr>
          <w:sz w:val="22"/>
        </w:rPr>
        <w:t xml:space="preserve">                                                               Dr. Orbán Zsuzsann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15"/>
        <w:gridCol w:w="6237"/>
        <w:gridCol w:w="33"/>
        <w:gridCol w:w="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-03-29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-03-29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Bizottsági tárgyalásra alkalmas.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Molnárné Dr. Jászberényi Rita s.k.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9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5235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beszerzési Tanácsadó Testüle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3-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39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4050"/>
        <w:gridCol w:w="273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eastAsia="Tahoma"/>
        </w:rPr>
      </w:pP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2"/>
          <w:u w:val="single"/>
          <w:lang w:eastAsia="hu-HU"/>
        </w:rPr>
      </w:pPr>
      <w:r>
        <w:rPr>
          <w:rFonts w:eastAsia="Tahoma" w:cs="Arial" w:ascii="Arial" w:hAnsi="Arial"/>
          <w:b/>
          <w:sz w:val="22"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lang w:eastAsia="hu-HU"/>
        </w:rPr>
        <w:t>2011. évi közbeszerzési terve elfogad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"A közbeszerzésekről" szóló 2003. évi CXXIX. törvény (továbbiakban: Kbt.)  5. §-a alapján az ajánlatkérők a költségvetési év elején, legkésőbb április 15. napjáig éves összesített közbeszerzési tervet kötelesek készíteni az adott évre tervezett közbeszerzéseikről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bt. vonatkozó 5. §-ának hatályos rendelkezései részletesebben a következők: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et az ajánlatkérőnek legalább öt évig meg kell őriz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nyilvános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et, valamint annak módosítását (módosításait) az ajánlatkérőnek, ha rendelkezik honlappal, saját honlapján, ha honlappal nem rendelkezik a Közbeszerzések Tanácsa honlapján – a közbeszerzési terv módosítása esetén a módosítás elkészítésétől számított öt munkanapon belül – közzé kell tennie. A közbeszerzési terv, valamint annak módosítása – a kötelező közzétételt követően – a helyben szokásos módon is közzétehető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nek a honlapon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 elkészítése előtt az ajánlatkérő indíthat közbeszerzési eljárást, amelyet a tervben szintén megfelelően szerepeltetni kell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i terv nem vonja maga után az abban megadott közbeszerzésre vonatkozó eljárás lefolytatásának kötelezettség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ajánlatkérő köteles a Közbeszerzések Tanácsa vagy az illetékes ellenőrző szervek kérésére a közbeszerzési tervét megkülden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özbeszerzési tervre vonatkozó helyi részletesebb szabályokat Dunaújváros Megyei Jogú Város Polgármestere és Dunaújváros Megyei Jogú Város Jegyzője 3/2004. számú együttes szabályzata (továbbiakban: szabályzat)  tartalmazza, mely VIII./1. pontjában meghatározza azt is, hogy a tervet a Közbeszerzési Tanácsadó Testület véleményezi, s a Képviselő - testület (Közgyűlés) hagyja jóvá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polgármesteri hivatal illetékes osztályai által leadott jelentések alapján az önkormányzat 2011. évi közbeszerzési terve a határozati javaslat melléklet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z előterjesztést a Közbeszerzési Tanácsadó Testület - a Közbeszerzési  Munkacsoporttal tartott együttes ülésén –  2011. március 30-án megtárgyalta és 3 igen szavazattal egyhangúan ellenszavazat és tartózkodás nélkül közgyűlési megtárgyalásra alkalmasnak nyilvánította. </w:t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u w:val="single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 JAVASLAT</w:t>
      </w:r>
    </w:p>
    <w:p>
      <w:pPr>
        <w:pStyle w:val="Normal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 Megyei Jogú Város Közgyűlése Dunaújváros Megyei Jogú Város  Önkormányzata 2011-es évre vonatkozó - a határozat mellékletét képező - közbeszerzési tervét elfogadja, egyúttal elrendeli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 xml:space="preserve">  a Közbeszerzési Munkacsoport Vezetője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1. április 19.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</w:t>
      </w:r>
      <w:r>
        <w:rPr>
          <w:rFonts w:eastAsia="Tahoma" w:cs="Arial" w:ascii="Arial" w:hAnsi="Arial"/>
          <w:lang w:eastAsia="hu-HU"/>
        </w:rPr>
        <w:t xml:space="preserve">a közzététel időtartama a 2012-es évre vonatkozó közbeszerzési terv </w:t>
      </w:r>
    </w:p>
    <w:p>
      <w:pPr>
        <w:pStyle w:val="Normal"/>
        <w:jc w:val="both"/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          </w:t>
      </w:r>
      <w:r>
        <w:rPr>
          <w:rFonts w:eastAsia="Tahoma" w:cs="Arial" w:ascii="Arial" w:hAnsi="Arial"/>
          <w:lang w:eastAsia="hu-HU"/>
        </w:rPr>
        <w:t>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1. április 14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hu-HU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lang w:eastAsia="hu-HU"/>
        </w:rPr>
        <w:t xml:space="preserve">    </w:t>
      </w:r>
      <w:r>
        <w:rPr>
          <w:rFonts w:eastAsia="Tahoma" w:cs="Arial" w:ascii="Arial" w:hAnsi="Arial"/>
          <w:b/>
          <w:lang w:eastAsia="hu-HU"/>
        </w:rPr>
        <w:t>Dr. Ragó Pál 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a Közbeszerzési Tanácsadó Testület</w:t>
      </w:r>
    </w:p>
    <w:p>
      <w:pPr>
        <w:pStyle w:val="Normal"/>
        <w:jc w:val="both"/>
        <w:rPr>
          <w:rFonts w:ascii="Arial" w:hAnsi="Arial" w:cs="Arial"/>
          <w:b/>
          <w:b/>
          <w:lang w:eastAsia="hu-HU"/>
        </w:rPr>
      </w:pPr>
      <w:r>
        <w:rPr>
          <w:rFonts w:eastAsia="Arial" w:cs="Arial" w:ascii="Arial" w:hAnsi="Arial"/>
          <w:b/>
          <w:lang w:eastAsia="hu-HU"/>
        </w:rPr>
        <w:t xml:space="preserve">                                                                                                </w:t>
      </w:r>
      <w:r>
        <w:rPr>
          <w:rFonts w:eastAsia="Tahoma" w:cs="Arial" w:ascii="Arial" w:hAnsi="Arial"/>
          <w:b/>
          <w:lang w:eastAsia="hu-HU"/>
        </w:rPr>
        <w:t>elnöke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Tblzatfejlc"/>
        <w:autoSpaceDE w:val="false"/>
        <w:rPr>
          <w:rFonts w:ascii="Arial" w:hAnsi="Arial" w:eastAsia="Tahoma" w:cs="Arial"/>
          <w:b w:val="false"/>
          <w:b w:val="false"/>
          <w:lang w:eastAsia="hu-HU"/>
        </w:rPr>
      </w:pPr>
      <w:r>
        <w:rPr>
          <w:rFonts w:eastAsia="Tahoma" w:cs="Arial" w:ascii="Arial" w:hAnsi="Arial"/>
          <w:b w:val="false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3:00Z</dcterms:created>
  <dc:creator>x</dc:creator>
  <dc:description/>
  <dc:language>en-US</dc:language>
  <cp:lastModifiedBy>x</cp:lastModifiedBy>
  <cp:lastPrinted>2011-04-05T12:50:00Z</cp:lastPrinted>
  <dcterms:modified xsi:type="dcterms:W3CDTF">2011-04-07T15:03:00Z</dcterms:modified>
  <cp:revision>2</cp:revision>
  <dc:subject/>
  <dc:title>FEDŐLAP</dc:title>
</cp:coreProperties>
</file>