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lőterjesztés bizottsági* / közgyűlési szintű tárgyalásához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önálló képviselői indítvány megtárgyal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Kismoni László önkormányzat képviselő önálló képviselői indítványt nyújtott be az Esze Tamás u. és a Táncsics M. u. kereszteződésénél a „Zöld Rendelő” mögötti parkolóban közvilágítás létesítésére.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71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árosüzemeltetési és Városfejlesztési Osztály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rubi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rubi@pmh.dunanet.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4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</w:rPr>
        <w:t>Gurubi István s.k.</w:t>
      </w:r>
      <w:r>
        <w:rPr>
          <w:rFonts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</w:rPr>
        <w:t xml:space="preserve">Szendrődi Tibor s.k.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2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Dr. Orbán Zsuzsanna s.k. </w:t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9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árosüzemeltetési,Környezetvédelmi és Turisztikai Bizottság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0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0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0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 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ismoni László önkormányzati képviselő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  <w:t xml:space="preserve">Egyéb megjegyzések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Képviselői indítvány megtárgyal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Tisztelt  Közgyűlés!</w:t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Kismoni László önkormányzati képviselő a Közgyűlés és Szervei Szervezeti és Működési Szabályzatáról szóló 3/1991.(III.19.) önkormányzati rendelet 16/C.§. -ában biztosított jogkörével élve az I. sz.-ú mellékletben csatolt önálló képviselői indítványt nyújtotta be az Esze Tamás u. és a Táncsics M. u. kereszteződésénél a „Zöld Rendelő” mögötti parkolóban közvilágítás létesítés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A képviselő úr 2011. február17.-én a Városüzemeltetési és Városfejlesztési Osztályt megkereste azzal a lakossági igénnyel, hogy az Esze Tamás u. és a Táncsics M. u. kereszteződésénél a „Zöld Rendelő” mögötti parkolóba lakossági igények alapján közvilágítás létesítése szükséges az ott parkoló személygépkocsikat ért rongálások és lopások további elkerülése érdekéb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A Városüzemeltetési és Városfejlesztési Osztály a közvilágítás létesítés lehetőségét megvizsgálta, és a létesítés összes várható bekerülési költségét  420.000,- Ft-ban határozta me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özvilágítás létesítés forrásaként az általános tartalékot, vagy esetlegesen máshonnan átcsoportosítható forrást lehet megjelöl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Kismoni László önkormányzati képviselő által benyújtott képviselői indítványt megvizsgálva az alábbi 3 változatú határozati javaslatot terjesztjük a közgyűlés elé, amelyből az „A” változat a közvilágítás megépítését támogatja, a „B” változat szerint a 2012. évi városfejlesztési tervben kell szerepeltetni az igényt, a „C” változat nem támogatja a megvalósítás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épviselői indítványt a városüzemeltetési, környezetvédelmi és turisztikai bizottságnak, a pénzügyi bizottságnak, és a gazdasági és területfejlesztési bizottságnak kell tárgyal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képviselői indítványt megtárgyalta a Közgyűlé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Városüzemeltetési, Környezetvédelmi és Turisztikai Bizottsá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Pénzügyi Bizottsá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Gazdasági és Területfejlesztési Bizottsá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  <w:t>Bizottsági állásfoglaláso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Városüzemeltetési, Környezetvédelmi és Turisztikai Bizottság a 2011. 04.06.-i ülésé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</w:t>
      </w:r>
      <w:r>
        <w:rPr>
          <w:rFonts w:cs="Arial" w:ascii="Arial" w:hAnsi="Arial"/>
          <w:sz w:val="22"/>
          <w:lang w:eastAsia="hu-HU"/>
        </w:rPr>
        <w:t>4 igen, 2 nem 0 tartózkodással a „C” változat elfogadását javasol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Pénzügyi Bizottság a 2011.04.05.-i ülésé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</w:t>
      </w:r>
      <w:r>
        <w:rPr>
          <w:rFonts w:cs="Arial" w:ascii="Arial" w:hAnsi="Arial"/>
          <w:sz w:val="22"/>
          <w:lang w:eastAsia="hu-HU"/>
        </w:rPr>
        <w:t>5 igen, 1 nem 0 tartózkodás mellett a „C” változat elfogadását javasol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 xml:space="preserve">-         Gazdasági és Területfejlesztési Bizottság a 2011.04.06.-i ülésén csak a „C”  határozati </w:t>
        <w:tab/>
        <w:t>javaslatról szavazott 6 igen, 0 nem és 2 tartózkodás mellett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2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  <w:t>„</w:t>
      </w:r>
      <w:r>
        <w:rPr>
          <w:rFonts w:cs="Arial" w:ascii="Arial" w:hAnsi="Arial"/>
          <w:b/>
          <w:sz w:val="22"/>
          <w:u w:val="single"/>
          <w:lang w:eastAsia="hu-HU"/>
        </w:rPr>
        <w:t xml:space="preserve">A” változat határozati javasla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eastAsia="hu-HU"/>
        </w:rPr>
        <w:t>1</w:t>
      </w:r>
      <w:r>
        <w:rPr>
          <w:rFonts w:cs="Arial" w:ascii="Arial" w:hAnsi="Arial"/>
          <w:sz w:val="22"/>
          <w:lang w:eastAsia="hu-HU"/>
        </w:rPr>
        <w:t>.: Dunaújváros Megyei Jogú Város Közgyűlése elhatározza, hogy az …........................................................................................... forrás terhére 420.000,- Ft azaz négyszázhúszezer forint összeget biztosít az Esze Tamás út és a Táncsics M. út kereszteződésénél  „Zöld Rendelő” mögötti parkolóban közvilágítás létesítésére 2011. második félév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lang w:eastAsia="hu-HU"/>
        </w:rPr>
        <w:t>2</w:t>
      </w:r>
      <w:r>
        <w:rPr>
          <w:rFonts w:cs="Arial" w:ascii="Arial" w:hAnsi="Arial"/>
          <w:sz w:val="22"/>
          <w:lang w:eastAsia="hu-HU"/>
        </w:rPr>
        <w:t>.: Dunaújváros Megyei Jogú Város Közgyűlése utasítja a jegyzőt, hogy az önkormányzat 2011. évi költségvetése soron következő módosításakor az 1. pontban foglalt döntést vegye figyelembe: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>Felelős:</w:t>
      </w:r>
      <w:r>
        <w:rPr>
          <w:rFonts w:cs="Arial" w:ascii="Arial" w:hAnsi="Arial"/>
          <w:sz w:val="22"/>
          <w:lang w:eastAsia="hu-HU"/>
        </w:rPr>
        <w:t xml:space="preserve"> - a határozat 1. pontjának végrehajtásáért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 xml:space="preserve">a polgármester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eastAsia="hu-HU"/>
        </w:rPr>
        <w:t xml:space="preserve">               </w:t>
      </w:r>
      <w:r>
        <w:rPr>
          <w:rFonts w:cs="Arial" w:ascii="Arial" w:hAnsi="Arial"/>
          <w:sz w:val="22"/>
          <w:lang w:eastAsia="hu-HU"/>
        </w:rPr>
        <w:t xml:space="preserve">- a határozat 1. pontjának végrehajtásában történő közreműködésért                        </w:t>
        <w:tab/>
        <w:t xml:space="preserve">      az adó, költségvetési és pénzügyi osztály vezetője                                                                      </w:t>
        <w:tab/>
        <w:t xml:space="preserve">       a városüzemeltetési és  városfejlesztési osztály vezetője                                                                                             </w:t>
        <w:tab/>
        <w:t xml:space="preserve">   - a költségvetés módosításáért                                                                                                      </w:t>
        <w:tab/>
        <w:t xml:space="preserve">      a jegyző                                                                                                                                           </w:t>
        <w:tab/>
        <w:t xml:space="preserve">   - a költségvetés módosításában történő közreműködésért                                                            </w:t>
        <w:tab/>
        <w:t xml:space="preserve">      a gazdasági és területfejlesztési bizottság elnöke                                                                               </w:t>
        <w:tab/>
        <w:t xml:space="preserve">      a pénzügyi bizottság elnöke                                                                                                   </w:t>
        <w:tab/>
        <w:t xml:space="preserve">      az ügyrendi, igazgatási és jogi bizottság elnöke                                                                            </w:t>
        <w:tab/>
        <w:t xml:space="preserve">   - a költségvetés módosítása előkészítésében történő közreműködésért                                   </w:t>
        <w:tab/>
        <w:t xml:space="preserve">     az adó, költségvetési és pénzügy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 xml:space="preserve">Határidő: </w:t>
      </w:r>
      <w:r>
        <w:rPr>
          <w:rFonts w:cs="Arial" w:ascii="Arial" w:hAnsi="Arial"/>
          <w:sz w:val="22"/>
          <w:lang w:eastAsia="hu-HU"/>
        </w:rPr>
        <w:t xml:space="preserve"> a közlésre 2011. április 20.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 </w:t>
      </w:r>
      <w:r>
        <w:rPr>
          <w:rFonts w:cs="Arial" w:ascii="Arial" w:hAnsi="Arial"/>
          <w:sz w:val="22"/>
          <w:lang w:eastAsia="hu-HU"/>
        </w:rPr>
        <w:t>a közvilágítás kiépítésére 2011. november 30.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  <w:t>„</w:t>
      </w:r>
      <w:r>
        <w:rPr>
          <w:rFonts w:cs="Arial" w:ascii="Arial" w:hAnsi="Arial"/>
          <w:b/>
          <w:sz w:val="22"/>
          <w:u w:val="single"/>
          <w:lang w:eastAsia="hu-HU"/>
        </w:rPr>
        <w:t>B” változat 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Dunaújváros Megyei Jogú Város közgyűlése az Esze Tamás u. és a Táncsics M. u. kereszteződésénél a „Zöld Rendelő” mögötti parkolóban a közvilágítás létesítésére vonatkozó fejlesztést 2012.-ben kívánja megtervezni, ezért azt  a 2012. évi városfejlesztési terv  összeállításakor  a fejlesztési sorok között szerepeltetni szükség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>Felelős</w:t>
      </w:r>
      <w:r>
        <w:rPr>
          <w:rFonts w:cs="Arial" w:ascii="Arial" w:hAnsi="Arial"/>
          <w:sz w:val="22"/>
          <w:lang w:eastAsia="hu-HU"/>
        </w:rPr>
        <w:t xml:space="preserve">: - a határozat közlésére 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</w:t>
      </w:r>
      <w:r>
        <w:rPr>
          <w:rFonts w:cs="Arial" w:ascii="Arial" w:hAnsi="Arial"/>
          <w:sz w:val="22"/>
          <w:lang w:eastAsia="hu-HU"/>
        </w:rPr>
        <w:t>a polgármester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-3-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</w:t>
      </w:r>
      <w:r>
        <w:rPr>
          <w:rFonts w:cs="Arial" w:ascii="Arial" w:hAnsi="Arial"/>
          <w:sz w:val="22"/>
          <w:lang w:eastAsia="hu-HU"/>
        </w:rPr>
        <w:t>- a határozat közlésében való közreműködés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>a városüzemeltetési és városfejlesztés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</w:t>
      </w:r>
      <w:r>
        <w:rPr>
          <w:rFonts w:cs="Arial" w:ascii="Arial" w:hAnsi="Arial"/>
          <w:sz w:val="22"/>
          <w:lang w:eastAsia="hu-HU"/>
        </w:rPr>
        <w:t>-  a 2012. évi városfejlesztési terv  tervezésé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>a jegyző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</w:t>
      </w:r>
      <w:r>
        <w:rPr>
          <w:rFonts w:cs="Arial" w:ascii="Arial" w:hAnsi="Arial"/>
          <w:sz w:val="22"/>
          <w:lang w:eastAsia="hu-HU"/>
        </w:rPr>
        <w:t>- a 2012. évi városfejlesztési terv tervezésében való közreműködés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 xml:space="preserve">a gazdasági és területfejlesztési bizottság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 xml:space="preserve">a pénzügyi bizottság 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</w:t>
      </w:r>
      <w:r>
        <w:rPr>
          <w:rFonts w:cs="Arial" w:ascii="Arial" w:hAnsi="Arial"/>
          <w:sz w:val="22"/>
          <w:lang w:eastAsia="hu-HU"/>
        </w:rPr>
        <w:t>- a 2012. évi városfejlesztési terv tervezése előkészítésében való közreműködés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>az adó, költségvetési és pénzügy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>a városüzemeltetési és városfejlesztés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>Határidő</w:t>
      </w:r>
      <w:r>
        <w:rPr>
          <w:rFonts w:cs="Arial" w:ascii="Arial" w:hAnsi="Arial"/>
          <w:sz w:val="22"/>
          <w:lang w:eastAsia="hu-HU"/>
        </w:rPr>
        <w:t>: 2011. október 30.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  <w:t>„</w:t>
      </w:r>
      <w:r>
        <w:rPr>
          <w:rFonts w:cs="Arial" w:ascii="Arial" w:hAnsi="Arial"/>
          <w:b/>
          <w:sz w:val="22"/>
          <w:u w:val="single"/>
          <w:lang w:eastAsia="hu-HU"/>
        </w:rPr>
        <w:t>C” változat 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eastAsia="hu-HU"/>
        </w:rPr>
      </w:pPr>
      <w:r>
        <w:rPr>
          <w:rFonts w:cs="Arial" w:ascii="Arial" w:hAnsi="Arial"/>
          <w:b/>
          <w:sz w:val="22"/>
          <w:u w:val="single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eastAsia="hu-HU"/>
        </w:rPr>
        <w:t>Dunaújváros Megyei Jogú Város Közgyűlése az önkormányzat 2011. évi költségvetési helyzetében az Esze Tamás és a Táncsics M. út kereszteződésénél a „Zöld Rendelő” mögötti parkolóban a közvilágítás létesítési igényt nem támogat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>Felelős</w:t>
      </w:r>
      <w:r>
        <w:rPr>
          <w:rFonts w:cs="Arial" w:ascii="Arial" w:hAnsi="Arial"/>
          <w:sz w:val="22"/>
          <w:lang w:eastAsia="hu-HU"/>
        </w:rPr>
        <w:t>:  - a határozat közlésé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 </w:t>
      </w:r>
      <w:r>
        <w:rPr>
          <w:rFonts w:cs="Arial" w:ascii="Arial" w:hAnsi="Arial"/>
          <w:sz w:val="22"/>
          <w:lang w:eastAsia="hu-HU"/>
        </w:rPr>
        <w:t>a polgármester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</w:t>
      </w:r>
      <w:r>
        <w:rPr>
          <w:rFonts w:cs="Arial" w:ascii="Arial" w:hAnsi="Arial"/>
          <w:sz w:val="22"/>
          <w:lang w:eastAsia="hu-HU"/>
        </w:rPr>
        <w:t>- a határozat közlésében történő közreműködésért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</w:t>
      </w:r>
      <w:r>
        <w:rPr>
          <w:rFonts w:cs="Arial" w:ascii="Arial" w:hAnsi="Arial"/>
          <w:sz w:val="22"/>
          <w:lang w:eastAsia="hu-HU"/>
        </w:rPr>
        <w:t>a városüzemeltetési és városfejlesztés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  <w:lang w:eastAsia="hu-HU"/>
        </w:rPr>
        <w:t>Határidő:</w:t>
      </w:r>
      <w:r>
        <w:rPr>
          <w:rFonts w:cs="Arial" w:ascii="Arial" w:hAnsi="Arial"/>
          <w:sz w:val="22"/>
          <w:lang w:eastAsia="hu-HU"/>
        </w:rPr>
        <w:t xml:space="preserve">  a határozat közlésére 2011. április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Dunaújváros, 2011.április 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 </w:t>
      </w:r>
      <w:r>
        <w:rPr>
          <w:rFonts w:eastAsia="Arial" w:cs="Arial" w:ascii="Arial" w:hAnsi="Arial"/>
          <w:b/>
          <w:sz w:val="22"/>
          <w:lang w:eastAsia="hu-HU"/>
        </w:rPr>
        <w:t xml:space="preserve">   </w:t>
      </w:r>
      <w:r>
        <w:rPr>
          <w:rFonts w:cs="Arial" w:ascii="Arial" w:hAnsi="Arial"/>
          <w:b/>
          <w:sz w:val="22"/>
          <w:lang w:eastAsia="hu-HU"/>
        </w:rPr>
        <w:t>Pintér Attila s.k.</w:t>
        <w:tab/>
        <w:t xml:space="preserve">              Kismoni László  s.k.                        Cserni Béla s. k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      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Pénzügyi </w:t>
        <w:tab/>
        <w:tab/>
        <w:t xml:space="preserve">   Városüzemeltetési,                             Gazdasági é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</w:t>
      </w:r>
      <w:r>
        <w:rPr>
          <w:rFonts w:cs="Arial" w:ascii="Arial" w:hAnsi="Arial"/>
          <w:sz w:val="22"/>
          <w:lang w:eastAsia="hu-HU"/>
        </w:rPr>
        <w:t xml:space="preserve">bizottság elnöke </w:t>
        <w:tab/>
        <w:t xml:space="preserve">               környezetvédelmi                               területfejleszté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                                 </w:t>
      </w:r>
      <w:r>
        <w:rPr>
          <w:rFonts w:cs="Arial" w:ascii="Arial" w:hAnsi="Arial"/>
          <w:sz w:val="22"/>
          <w:lang w:eastAsia="hu-HU"/>
        </w:rPr>
        <w:t xml:space="preserve">és turisztikai                                       bizottság elnök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eastAsia="Arial" w:cs="Arial" w:ascii="Arial" w:hAnsi="Arial"/>
          <w:sz w:val="22"/>
          <w:lang w:eastAsia="hu-HU"/>
        </w:rPr>
        <w:t xml:space="preserve">                                                  </w:t>
      </w:r>
      <w:r>
        <w:rPr>
          <w:rFonts w:cs="Arial" w:ascii="Arial" w:hAnsi="Arial"/>
          <w:sz w:val="22"/>
          <w:lang w:eastAsia="hu-HU"/>
        </w:rPr>
        <w:t xml:space="preserve">bizottság elnök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375" w:footer="382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25:00Z</dcterms:created>
  <dc:creator>user</dc:creator>
  <dc:description/>
  <dc:language>en-US</dc:language>
  <cp:lastModifiedBy>x</cp:lastModifiedBy>
  <cp:lastPrinted>2011-03-29T10:40:00Z</cp:lastPrinted>
  <dcterms:modified xsi:type="dcterms:W3CDTF">2011-04-08T07:25:00Z</dcterms:modified>
  <cp:revision>2</cp:revision>
  <dc:subject/>
  <dc:title>Ügyiratszám:  /2010</dc:title>
</cp:coreProperties>
</file>