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ÕLAP</w:t>
      </w:r>
    </w:p>
    <w:p>
      <w:pPr>
        <w:pStyle w:val="Subtitle"/>
        <w:rPr/>
      </w:pPr>
      <w:r>
        <w:rPr>
          <w:b/>
          <w:sz w:val="24"/>
          <w:u w:val="none"/>
        </w:rPr>
        <w:t>elõterjesztés csak bizottság elé* kerül/</w:t>
      </w:r>
      <w:r>
        <w:rPr>
          <w:b/>
          <w:sz w:val="24"/>
        </w:rPr>
        <w:t>közgyûlés elé*</w:t>
      </w:r>
      <w:r>
        <w:rPr>
          <w:b/>
          <w:sz w:val="24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április 14.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polgármester cafetéria juttatásainak elfogadására, főállású alpolgármesterek cafetéria keretének megállapítására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ügyrendi, igazgatási és jog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</w:p>
    <w:p>
      <w:pPr>
        <w:pStyle w:val="Subtitle"/>
        <w:jc w:val="both"/>
        <w:rPr>
          <w:sz w:val="22"/>
          <w:u w:val="none"/>
        </w:rPr>
      </w:pPr>
      <w:r>
        <w:rPr>
          <w:sz w:val="22"/>
          <w:u w:val="none"/>
        </w:rPr>
        <w:t>A polgármester, valamint a fõállású alpolgármesterek 2011. évi cafetéria keretének meghatározás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558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6"/>
        <w:gridCol w:w="1653"/>
        <w:gridCol w:w="2539"/>
        <w:gridCol w:w="1720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Osztály nev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  <w:t>Ügyintézõ E-mail cím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emélyügyi és Munkaerő-gazdálkodási Igazgatóság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ülöpné Cserpes Márta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lopne@pmh.dunanet.hu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362/201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3"/>
        <w:rPr/>
      </w:pPr>
      <w:r>
        <w:rPr>
          <w:b/>
          <w:sz w:val="22"/>
          <w:u w:val="single"/>
        </w:rPr>
        <w:t>Ügyintézõ aláírása:</w:t>
      </w:r>
      <w:r>
        <w:rPr>
          <w:b/>
          <w:sz w:val="22"/>
        </w:rPr>
        <w:t xml:space="preserve">                                              </w:t>
      </w:r>
      <w:r>
        <w:rPr>
          <w:sz w:val="22"/>
        </w:rPr>
        <w:t>Fülöpné Cserpes Márta s. k.</w:t>
      </w:r>
    </w:p>
    <w:p>
      <w:pPr>
        <w:pStyle w:val="Heading3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3"/>
        <w:rPr/>
      </w:pPr>
      <w:r>
        <w:rPr>
          <w:b/>
          <w:sz w:val="22"/>
          <w:u w:val="single"/>
        </w:rPr>
        <w:t>Igazgató aláírása:</w:t>
      </w:r>
      <w:r>
        <w:rPr>
          <w:b/>
          <w:sz w:val="22"/>
        </w:rPr>
        <w:t xml:space="preserve">                                                 </w:t>
      </w:r>
      <w:r>
        <w:rPr>
          <w:sz w:val="22"/>
        </w:rPr>
        <w:t>Tóthné Záhorszky Margit s. 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558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1"/>
        <w:gridCol w:w="1451"/>
        <w:gridCol w:w="5536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lenőrzés dátuma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3. 17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3. 17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Bizottsági tárgyalásra alkalmas</w:t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</w:t>
      </w:r>
      <w:r>
        <w:rPr>
          <w:rFonts w:cs="Arial" w:ascii="Arial" w:hAnsi="Arial"/>
          <w:sz w:val="22"/>
        </w:rPr>
        <w:t>Dr. Orbán Zsuzsanna s. 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Véleményezõ bizottság(ok)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588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0"/>
        <w:gridCol w:w="4248"/>
      </w:tblGrid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gyrendi, igazgatási és jogi bizottság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3. 22.</w:t>
            </w:r>
          </w:p>
        </w:tc>
      </w:tr>
      <w:tr>
        <w:trPr/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8573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3628"/>
        <w:gridCol w:w="2312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k:</w:t>
      </w:r>
      <w:r>
        <w:br w:type="page"/>
      </w:r>
    </w:p>
    <w:p>
      <w:pPr>
        <w:pStyle w:val="Heading"/>
        <w:rPr>
          <w:sz w:val="22"/>
        </w:rPr>
      </w:pPr>
      <w:r>
        <w:rPr>
          <w:sz w:val="22"/>
        </w:rPr>
        <w:t>J A V A S L A T</w:t>
      </w:r>
    </w:p>
    <w:p>
      <w:pPr>
        <w:pStyle w:val="BodyText3"/>
        <w:jc w:val="center"/>
        <w:rPr/>
      </w:pPr>
      <w:r>
        <w:rPr>
          <w:b/>
          <w:sz w:val="22"/>
        </w:rPr>
        <w:t>polgármester cafetéria juttatásainak elfogadására,</w:t>
      </w:r>
    </w:p>
    <w:p>
      <w:pPr>
        <w:pStyle w:val="BodyText3"/>
        <w:jc w:val="center"/>
        <w:rPr>
          <w:b/>
          <w:b/>
          <w:sz w:val="22"/>
        </w:rPr>
      </w:pPr>
      <w:r>
        <w:rPr>
          <w:b/>
          <w:sz w:val="22"/>
        </w:rPr>
        <w:t>fõállású alpolgármesterek cafetéria keretének megállapí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odyText3"/>
        <w:rPr/>
      </w:pPr>
      <w:r>
        <w:rPr>
          <w:sz w:val="22"/>
        </w:rPr>
        <w:t>A kormány 2010. évtõl bevezette a cafetéria rendszert. A cafetéria az adott naptári évre szól, az igénybe vehetõ elemek körét a mindenkor hatályos Szja határozza meg. Az alapjuttatásokat “ a köztisztviselõk jogállásáról” szóló 1992. évi XXIII. törvény (a továbbiakban: Ktv.) 49/F. § (1) bekezdése tartalmazza. Önkormányzatok esetében a juttatások fedezetét a költségvetési rendeletben köteles biztosítani a közgyûlés.</w:t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  <w:t>“</w:t>
      </w:r>
      <w:r>
        <w:rPr>
          <w:sz w:val="22"/>
        </w:rPr>
        <w:t>A polgármesteri tisztség ellátásának egyes kérdéseirõl és az önkormányzati képviselõk tiszteletdíjáról” szóló 1994. évi LXIV. törvény (továbbiakban:Ptv.) 13. §-a elõírja, hogy a polgármesteri foglalkoztatási jogviszonyra megfelelõen alkalmazni kell a Ktv 49/F. §-át is, vagyis cafetéria juttatásban kell részesíteni a fõállású polgármestert, valamint – a késõbbiekben részletezettek szerint – a fõállású alpolgármestereket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3"/>
        <w:tabs>
          <w:tab w:val="clear" w:pos="3402"/>
        </w:tabs>
        <w:rPr>
          <w:sz w:val="22"/>
        </w:rPr>
      </w:pPr>
      <w:r>
        <w:rPr>
          <w:sz w:val="22"/>
        </w:rPr>
        <w:t>Tekintettel arra, hogy a jegyzõ által a köztisztviselõk munkáltatójaként készített közszolgálati szabályzat hatálya nem terjed ki a polgármesterre/alpolgármesterre, a közszolgálati szabályzat rendelkezései nem alkalmazhatóak rá.</w:t>
      </w:r>
    </w:p>
    <w:p>
      <w:pPr>
        <w:pStyle w:val="BodyText3"/>
        <w:tabs>
          <w:tab w:val="clear" w:pos="3402"/>
        </w:tabs>
        <w:rPr>
          <w:sz w:val="22"/>
        </w:rPr>
      </w:pPr>
      <w:r>
        <w:rPr>
          <w:sz w:val="22"/>
        </w:rPr>
        <w:t>A Ptv. szempontjából a Ktv. megfelelõ alkalmazása a vonatkozó kérdésben azt jelenti, hogy a hivatali szervezet vezetõjén a munkáltatói jogkör gyakorlóját kell érteni. A fõállású polgármester és alpolgármesterek felett a munkáltatói jogkört a közgyûlés gyakorolja, ezáltal egyedileg dönt a cafetéria juttatás éves keretösszegérõl.</w:t>
      </w:r>
    </w:p>
    <w:p>
      <w:pPr>
        <w:pStyle w:val="BodyText3"/>
        <w:tabs>
          <w:tab w:val="clear" w:pos="3402"/>
        </w:tabs>
        <w:rPr>
          <w:sz w:val="22"/>
        </w:rPr>
      </w:pPr>
      <w:r>
        <w:rPr>
          <w:sz w:val="22"/>
        </w:rPr>
        <w:t>A polgármester tekintetében a rendszer mûködéséhez szükséges részletszabályokat is meg kell határozni a közgyûlési határozatban, annak mellékleteké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főállású alpolgármesterek feletti egyéb munkáltatói jogköröket a polgármester gyakorolja, ezért az ő számukra a cafetéria juttatás részletszabályait a polgármester által kiadott munkáltatói intézkedésben kell meghatároz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ontos kihangsúlyozni, hogy a polgármester és a főállású alpolgármesterek cafetéria keretösszege nem térhet el az adott hivatalban a köztisztviselők számára meghatározott keretösszegtől, továbbá a részletes szabályoknak is teljes mértékben meg kell egyezniük a köztisztviselőkre vonatkozó – a közszolgálati szabályzatban meghatározott - szabályokk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z önkormányzat 2011. évi költségvetéséről szóló önkormányzati rendelet globálisan megteremtette a cafetéria juttatás fedezetét, azonban a köztisztviselőket megillető cafetéria juttatás éves keretösszegének mértékét nem a költségvetési rendeletnek, hanem a közszolgálati szabályzatnak kell tartalmaznia, amelyet a hivatali szervezet vezetője saját hatáskörében állapít meg a mindenkori hatályos jogszabályi kereten belül. A közszolgálati szabályzat bruttó 200.000,- Ft cafetéria keretösszeget tartalmaz a köztisztviselők részére, mely “a Magyar Köztársaság 2011. évi költségvetéséről” szóló törvényben meghatározott mértékű. Ezen összegnek kell fedezetet biztosítania az egyes juttatásokhoz kapcsolódó, a juttatást teljesítő munkáltatót terhelő közterhek megfizetésére i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kintettel a 2011. évi cafetéria keret, valamint a Szja változására, a közgyűlés által tavaly elfogadott polgármesterre vonatkozó cafetéria juttatási szabályzat hatályon kívül helyezése, valamint a határozat mellékletét képező polgármesterre vonatkozó új cafetéria juttatási szabályzat elfogadása szükség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tv. 4. § (4) bekezdése alapján “a polgármester illetménye, tiszteletdíja és egyéb juttatása közérdekű adat”, ezért az előterjesztést nyilvános ülésen szükséges tárgyalni. Ugyancsak a Ptv. határozza meg a 10. §-ban, hogy a Ptv. “polgármesterre vonatkozó rendelkezéseit – eltérő rendelkezés hiányában – az alpolgármesterekre is alkalmazni kell”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Jelen kérdésben eltérő rendelkezést nem tartalmaz a törvén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widowControl w:val="false"/>
        <w:tabs>
          <w:tab w:val="clear" w:pos="0"/>
        </w:tabs>
        <w:rPr>
          <w:i/>
          <w:i/>
          <w:sz w:val="22"/>
        </w:rPr>
      </w:pPr>
      <w:r>
        <w:rPr>
          <w:i/>
          <w:sz w:val="22"/>
        </w:rPr>
        <w:t>Az elõterjesztést az ügyrendi, igazgatási és jogi bizottság a közgyûlési anyag postázását követõen 2011. március 22. napján tárgyalta és egyhangúlag közgyűlési tárgyalásra alkalmasnak minősítette. A közgyűlés a 2011.03.24-ei ülésén az előterjesztést levette a napirendjéről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ben ismertetett törvényi előírások és indokok alapján a polgármester cafetéria juttatásainak elfogadására, valamint a főállású alpolgármesterek cafetéria keretének megállapítására az alábbi határozati javaslatot terjesztem elő elfogadásr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 xml:space="preserve">Dunaújváros Megyei Jogú Város Közgyűlése a 119/2010. (III. 11.) KH. számú határozatát és mellékletét, mely Dunaújváros Megyei Jogú Város Polgármestere cafetéria juttatási szabályzatáról szól 2011. április 15. napjától hatályon kívül helyez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unaújváros Megyei Jogú Város Közgyűlése Dunaújváros Megyei Jogú Város Polgármestere cafetéria juttatása 2011. évi keretösszegét bruttó 200.000,- Ft-ban állapítja meg, mely összeg biztosít fedezetet az egyes juttatásokhoz kapcsolódó, a juttatást teljesítő munkáltatót terhelő közterhek megfizetésére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unaújváros Megyei Jogú Város Közgyűlése elfogadja a határozat mellékletét képező, a polgármesterre vonatkozó cafetéria juttatási szabályzato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17" w:leader="none"/>
        </w:tabs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Dunaújváros Megyei Jogú Város Közgyűlése Dunaújváros Megyei Jogú Város főállású – Alpolgármesterei cafetéria juttatása 2011. évi keretösszegét személyenként bruttó 200.000,- Ft-ban állapítja meg, mely összeg biztosít fedezetet az egyes juttatásokhoz kapcsolódó, a juttatást teljesítő munkáltatót terhelő közterhek megfizetésére 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1762" w:leader="none"/>
        </w:tabs>
        <w:jc w:val="both"/>
        <w:rPr/>
      </w:pPr>
      <w:r>
        <w:rPr>
          <w:rFonts w:cs="Arial" w:ascii="Arial" w:hAnsi="Arial"/>
          <w:b/>
          <w:sz w:val="22"/>
          <w:u w:val="single"/>
        </w:rPr>
        <w:t>Felelős</w:t>
      </w:r>
      <w:r>
        <w:rPr>
          <w:rFonts w:cs="Arial" w:ascii="Arial" w:hAnsi="Arial"/>
          <w:b/>
          <w:sz w:val="22"/>
        </w:rPr>
        <w:t>:</w:t>
        <w:tab/>
        <w:tab/>
      </w:r>
      <w:r>
        <w:rPr>
          <w:rFonts w:cs="Arial" w:ascii="Arial" w:hAnsi="Arial"/>
          <w:sz w:val="22"/>
        </w:rPr>
        <w:t xml:space="preserve"> -   a határozat végrehajtásáért:</w:t>
      </w:r>
    </w:p>
    <w:p>
      <w:pPr>
        <w:pStyle w:val="Normal"/>
        <w:tabs>
          <w:tab w:val="clear" w:pos="709"/>
          <w:tab w:val="left" w:pos="210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 jegyző</w:t>
      </w:r>
    </w:p>
    <w:p>
      <w:pPr>
        <w:pStyle w:val="BodyText3"/>
        <w:tabs>
          <w:tab w:val="clear" w:pos="3402"/>
        </w:tabs>
        <w:rPr>
          <w:sz w:val="22"/>
        </w:rPr>
      </w:pPr>
      <w:r>
        <w:rPr>
          <w:sz w:val="22"/>
        </w:rPr>
        <w:tab/>
        <w:tab/>
        <w:t xml:space="preserve">   - a végrehajtásban való közremûködésér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a személyügyi és munkaerő-gazdálkodási igazgatóság vezető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   az adó, költségvetési és pénzügyi osztály vezetőj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Határidő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     2011. április 1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Dunaújváros, 2011. április 14. </w:t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</w:rPr>
        <w:t xml:space="preserve">Izsák Máté s.k. 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ügyrendi, igazgatási és jogi</w:t>
      </w:r>
    </w:p>
    <w:p>
      <w:pPr>
        <w:pStyle w:val="Normal"/>
        <w:tabs>
          <w:tab w:val="clear" w:pos="709"/>
          <w:tab w:val="center" w:pos="708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bizottság elnöke</w:t>
      </w:r>
    </w:p>
    <w:sectPr>
      <w:type w:val="nextPage"/>
      <w:pgSz w:w="12240" w:h="15840"/>
      <w:pgMar w:left="1800" w:right="1800" w:gutter="0" w:header="0" w:top="1440" w:footer="0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eastAsia="Arial" w:cs="Arial"/>
      <w:color w:val="auto"/>
      <w:sz w:val="24"/>
      <w:szCs w:val="24"/>
      <w:lang w:val="hu-HU" w:eastAsia="zxx"/>
    </w:rPr>
  </w:style>
  <w:style w:type="character" w:styleId="Bekezdsalapbettpusa">
    <w:name w:val="Bekezdés alap-betűtípusa"/>
    <w:qFormat/>
    <w:rPr/>
  </w:style>
  <w:style w:type="character" w:styleId="Szmozsjelek">
    <w:name w:val="Számozásjelek"/>
    <w:qFormat/>
    <w:rPr/>
  </w:style>
  <w:style w:type="character" w:styleId="RTFNum21">
    <w:name w:val="RTF_Num 2 1"/>
    <w:qFormat/>
    <w:rPr>
      <w:rFonts w:ascii="Arial" w:hAnsi="Arial" w:eastAsia="Arial" w:cs="Arial"/>
      <w:color w:val="auto"/>
      <w:sz w:val="24"/>
      <w:szCs w:val="24"/>
      <w:lang w:val="hu-HU" w:eastAsia="zxx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cs="Arial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WWTableContents">
    <w:name w:val="WW-Table Contents"/>
    <w:basedOn w:val="Normal"/>
    <w:qFormat/>
    <w:pPr/>
    <w:rPr/>
  </w:style>
  <w:style w:type="paragraph" w:styleId="Heading4">
    <w:name w:val="heading 4"/>
    <w:next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" w:cs="Arial"/>
      <w:color w:val="auto"/>
      <w:kern w:val="2"/>
      <w:sz w:val="24"/>
      <w:szCs w:val="24"/>
      <w:lang w:val="hu-HU" w:eastAsia="zxx" w:bidi="zxx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Arial" w:hAnsi="Arial" w:cs="Arial"/>
      <w:sz w:val="28"/>
      <w:u w:val="single"/>
    </w:rPr>
  </w:style>
  <w:style w:type="paragraph" w:styleId="BodyText3">
    <w:name w:val="Body Text 3"/>
    <w:basedOn w:val="Normal"/>
    <w:qFormat/>
    <w:pPr>
      <w:tabs>
        <w:tab w:val="clear" w:pos="709"/>
        <w:tab w:val="left" w:pos="3402" w:leader="none"/>
      </w:tabs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0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07:00Z</dcterms:created>
  <dc:creator>x</dc:creator>
  <dc:description/>
  <dc:language>en-US</dc:language>
  <cp:lastModifiedBy>x</cp:lastModifiedBy>
  <dcterms:modified xsi:type="dcterms:W3CDTF">2011-04-08T06:52:00Z</dcterms:modified>
  <cp:revision>3</cp:revision>
  <dc:subject/>
  <dc:title>FEDÕLAP</dc:title>
</cp:coreProperties>
</file>