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DŐLAP</w:t>
      </w:r>
    </w:p>
    <w:p>
      <w:pPr>
        <w:pStyle w:val="Subtitle"/>
        <w:rPr/>
      </w:pPr>
      <w:r>
        <w:rPr>
          <w:rFonts w:cs="Arial" w:ascii="Arial" w:hAnsi="Arial"/>
          <w:sz w:val="22"/>
        </w:rPr>
        <w:t>előterjesztés csak bizottság elé* kerül/</w:t>
      </w:r>
      <w:r>
        <w:rPr>
          <w:rFonts w:cs="Arial" w:ascii="Arial" w:hAnsi="Arial"/>
          <w:sz w:val="22"/>
          <w:u w:val="single"/>
        </w:rPr>
        <w:t>közgyűlés elé*</w:t>
      </w:r>
      <w:r>
        <w:rPr>
          <w:rFonts w:cs="Arial" w:ascii="Arial" w:hAnsi="Arial"/>
          <w:sz w:val="22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hónap 14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Javaslat Rabi József panaszának elbírál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</w:rPr>
        <w:t xml:space="preserve">Tárgya (rövid tartalom maximum 5 sorban): </w:t>
      </w:r>
      <w:r>
        <w:rPr>
          <w:rFonts w:cs="Arial" w:ascii="Arial" w:hAnsi="Arial"/>
          <w:b w:val="false"/>
          <w:sz w:val="22"/>
        </w:rPr>
        <w:t>Rabi József 2010. októberében levelet juttatott el osztályunkhoz, mely szerint 2008. 05.17.-én ismeretlen tettesek felgyújtották a Dunaújváros Domanovszky téri parkolóban elhelyezett szelektív hulladék gyűjtő konténert, minek következtében a konténer mellett parkoló 3 autó kiégett, köztük a panaszos tulajdonában lévő, Opel Astra típusú személygépkocsi is. A személygépkocsi piaci ára 2.454.000.-Ft, melynek megtérítését kéri a panaszos az Önkormányzattól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7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90"/>
        <w:gridCol w:w="2253"/>
        <w:gridCol w:w="1620"/>
        <w:gridCol w:w="173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7-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85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8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8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 xml:space="preserve"> Dr. Orbán Zsuzsanna sk.</w:t>
      </w:r>
      <w:r>
        <w:rPr>
          <w:rFonts w:cs="Arial" w:ascii="Arial" w:hAnsi="Arial"/>
          <w:sz w:val="22"/>
        </w:rPr>
        <w:t xml:space="preserve">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22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18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</w:t>
      </w:r>
      <w:r>
        <w:rPr>
          <w:rFonts w:cs="Arial" w:ascii="Arial" w:hAnsi="Arial"/>
          <w:b/>
          <w:sz w:val="22"/>
        </w:rPr>
        <w:t xml:space="preserve">   </w:t>
        <w:tab/>
        <w:tab/>
        <w:tab/>
        <w:t>ZÁRT ÜLÉ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bi József panaszának elbírál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Előzménye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bi József 2010. októberében levelet juttatott el osztályunkhoz (</w:t>
      </w:r>
      <w:r>
        <w:rPr>
          <w:rFonts w:cs="Arial" w:ascii="Arial" w:hAnsi="Arial"/>
          <w:b/>
          <w:sz w:val="22"/>
        </w:rPr>
        <w:t>1. számú melléklet)</w:t>
      </w:r>
      <w:r>
        <w:rPr>
          <w:rFonts w:cs="Arial" w:ascii="Arial" w:hAnsi="Arial"/>
          <w:sz w:val="22"/>
        </w:rPr>
        <w:t>, melyben hivatkozott egy 2008. június 18. napján kelt levelére. Az eredeti panaszos levél a Jogi és Szervezési Igazgatóság Jogi, Szervezési és Ügyviteli Osztályának tájékoztatása szerint nem került beiktatásra, így érdemben elbírására sem ker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redeti panaszos levél szerint 2008. 05.17. napján hajnali 2 és 3 óra között ismeretlen tettesek felgyújtották a Dunaújváros Domanovszky téri parkolóban elhelyezett szelektív hulladék gyűjtő konténert, minek következtében a konténer mellett parkoló 3 autó kiégett, köztük a panaszos tulajdonában lévő, Opel Astra típusú személygépkocsi is. A személygépkocsi piaci ára 2.454.000.-Ft, melynek megtérítését kéri a panaszos az Önkormányzattó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Rabi József kérésünkre beküldte a Dunaújvárosi Rendőrkapitányság által felvett jegyzőkönyvet, valamint az Dunaújvárosi Városi Ügyészség határozatát (</w:t>
      </w:r>
      <w:r>
        <w:rPr>
          <w:rFonts w:cs="Arial" w:ascii="Arial" w:hAnsi="Arial"/>
          <w:b/>
          <w:sz w:val="22"/>
        </w:rPr>
        <w:t>2. számú melléklet)</w:t>
      </w:r>
      <w:r>
        <w:rPr>
          <w:rFonts w:cs="Arial" w:ascii="Arial" w:hAnsi="Arial"/>
          <w:sz w:val="22"/>
        </w:rPr>
        <w:t>, melyben bizonyítottság hiányában megszüntette az eljárást D.A. elle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levélben megkereste a Városüzemeltetési és Főépítészi Igazgatóságot azzal, hogy tájékoztassa Osztályunkat miszerint rendelkezett-e az önkormányzat, illetve a szolgáltató (Dunanett Dunaújvárosi Regionális Köztisztasági és Hulladékkezelő, Szolgáltató Kft.) a káresemény idején olyan biztosítással, amely alapján a károsultat kártalanítani lehet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Városüzemeltetési és Főépítészi Osztály azt a tájékoztatást adta (</w:t>
      </w:r>
      <w:r>
        <w:rPr>
          <w:rFonts w:cs="Arial" w:ascii="Arial" w:hAnsi="Arial"/>
          <w:b/>
          <w:sz w:val="22"/>
        </w:rPr>
        <w:t>3. számú melléklet</w:t>
      </w:r>
      <w:r>
        <w:rPr>
          <w:rFonts w:cs="Arial" w:ascii="Arial" w:hAnsi="Arial"/>
          <w:sz w:val="22"/>
        </w:rPr>
        <w:t>), hogy tudomása szerint sem az Önkormányzat, sem a szolgáltató nem rendelkezett ilyen biztosítással. Tájékoztatását kiegészítette azzal, hogy a hulladékgyűjtő szigetek kialakításánál és elhelyezésénél több szempont is figyelembe vételre került, így a szigetek gyalogos megközelíthetősége, használhatósága és a konténerek ürítését végző speciális gépjárművek munkavégzésének biztosítás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szakosztály vélemény szerint konténerek rendeltetésszerű használata nem veszélyezteti sem a közúton közlekedők, vagy várakozók (parkolók) élet- és vagyonbiztonságát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Releváns jogszabályok a felelősségre és a kártérítés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Style w:val="StrongEmphasis"/>
          <w:rFonts w:eastAsia="Arial"/>
          <w:b w:val="false"/>
          <w:i/>
          <w:sz w:val="22"/>
        </w:rPr>
        <w:t xml:space="preserve"> </w:t>
      </w:r>
      <w:r>
        <w:rPr>
          <w:rStyle w:val="StrongEmphasis"/>
          <w:b/>
          <w:i/>
          <w:sz w:val="22"/>
          <w:u w:val="single"/>
        </w:rPr>
        <w:t>A kártérítés általános szabályai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Style w:val="StrongEmphasis"/>
          <w:b w:val="false"/>
          <w:i/>
          <w:sz w:val="22"/>
        </w:rPr>
        <w:t>Az 1959. évi IV. törvény a Polgári törvénykönyvről (továbbiakban Ptk.) 339.§ -a szerint :</w:t>
      </w:r>
    </w:p>
    <w:p>
      <w:pPr>
        <w:pStyle w:val="TextBody"/>
        <w:tabs>
          <w:tab w:val="clear" w:pos="708"/>
          <w:tab w:val="left" w:pos="0" w:leader="none"/>
        </w:tabs>
        <w:spacing w:before="0" w:after="283"/>
        <w:rPr/>
      </w:pPr>
      <w:r>
        <w:rPr>
          <w:rStyle w:val="StrongEmphasis"/>
          <w:b w:val="false"/>
          <w:i/>
          <w:sz w:val="22"/>
        </w:rPr>
        <w:t>„</w:t>
      </w:r>
      <w:r>
        <w:rPr>
          <w:rStyle w:val="StrongEmphasis"/>
          <w:b w:val="false"/>
          <w:i/>
          <w:sz w:val="22"/>
        </w:rPr>
        <w:t xml:space="preserve">Aki másnak jogellenesen kárt okoz, köteles azt megtéríteni. Mentesül a felelőssége alól, ha bizonyítja, hogy úgy járt el, ahogy az az adott helyzetben általában elvárható.” </w:t>
      </w:r>
    </w:p>
    <w:p>
      <w:pPr>
        <w:pStyle w:val="TextBody"/>
        <w:spacing w:before="0" w:after="283"/>
        <w:rPr/>
      </w:pPr>
      <w:r>
        <w:rPr>
          <w:rStyle w:val="StrongEmphasis"/>
          <w:b/>
          <w:i/>
          <w:sz w:val="22"/>
        </w:rPr>
        <w:t>Ki viseli a kárt?</w:t>
      </w:r>
    </w:p>
    <w:p>
      <w:pPr>
        <w:pStyle w:val="TextBody"/>
        <w:spacing w:before="0" w:after="283"/>
        <w:rPr/>
      </w:pPr>
      <w:r>
        <w:rPr>
          <w:b w:val="false"/>
          <w:i w:val="false"/>
          <w:sz w:val="22"/>
        </w:rPr>
        <w:br/>
      </w:r>
      <w:r>
        <w:rPr>
          <w:i w:val="false"/>
          <w:sz w:val="22"/>
        </w:rPr>
        <w:t>A kárveszélyviselés szabálya: a károsult tulajdonos viseli a kárt, ha annak megtérítése senkitől sem követelhető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z előkészítő Osztály a hulladékgyűjtő sziget elhelyezésre vonatkozóan semmilyen speciális jogszabályt nem talált, ezért megállapítható, hogy sem az Önkormányzat sem a szolgáltató Dunanett Dunaújvárosi Regionális Köztisztasági és Hulladékkezelő, Szolgáltató Kft. jogszabály sértést nem követett el a hulladékgyűjtő sziget parkolóban történő elhelyezésekor, így az Önkormányzat, illetve a szolgáltató magatartása nincs ok okozati összefüggésben a kár bekövetkeztével, tehát a kártérítési kötelezettség nem áll fen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z előterjesztést megtárgyalta az ügyrendi, igazgatási és jogi bizottság és a gazdasági és területfejlesztési bizottság. Az Ügyrendi, igazgatási és jogi bizottság 2011.03.16. napján tartott ülésén tárgyalta és </w:t>
      </w:r>
      <w:r>
        <w:rPr>
          <w:rFonts w:cs="Arial" w:ascii="Arial" w:hAnsi="Arial"/>
          <w:b/>
          <w:sz w:val="22"/>
        </w:rPr>
        <w:t xml:space="preserve">4 igen szavazattal, ellenszavazat és tartózkodás nélkül egyhangúlag az előterjesztést közgyűlési tárgyalásra alkalmasnak nyilvánította. </w:t>
      </w:r>
      <w:r>
        <w:rPr>
          <w:rFonts w:cs="Arial" w:ascii="Arial" w:hAnsi="Arial"/>
          <w:sz w:val="22"/>
        </w:rPr>
        <w:t xml:space="preserve">A Gazdasági és területfejlesztési bizottság 2011.03.18. napján tárgyalta és a </w:t>
      </w:r>
      <w:r>
        <w:rPr>
          <w:rFonts w:cs="Arial" w:ascii="Arial" w:hAnsi="Arial"/>
          <w:b/>
          <w:sz w:val="22"/>
        </w:rPr>
        <w:t xml:space="preserve">határozati javaslatot 7 igen szavazattal egyhangúlag támogatt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entiek alapján az alábbi határozati javaslatot terjesztjük elő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 Megyei Jogú Város Közgyűlése Rabi József Dunaújváros, Váci M. u. 11. 8/1. szám alatti lakos a Dunaújváros, Domanovszky téri parkolóban elhelyezett szelektív hulladékgyűjtő konténer a 2008. május 17-én éjjel történt felgyújtása során keletkezett kárára vonatkozó kártérítési igényét elutasítja és megállapítja, miszerint az Önkormányzat, illetve a szolgáltató Dunanett Dunaújvárosi Regionális Köztisztasági és Hulladékkezelő, Szolgáltató Kft. a hulladékgyűjtő sziget elhelyezése során jogszabály sértést nem követett el, annak elhelyezése és a kár bekövetkezte között ok okozati összefüggés nem állapítható meg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 xml:space="preserve">: -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polgármester</w:t>
      </w:r>
      <w:r>
        <w:rPr>
          <w:rFonts w:eastAsia="Lucida Sans Unicode" w:cs="Arial" w:ascii="Arial" w:hAnsi="Arial"/>
          <w:sz w:val="22"/>
        </w:rPr>
        <w:t xml:space="preserve">             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a határozat közlésére: 2011. április 3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serni Béla s.k.</w:t>
        <w:tab/>
        <w:tab/>
        <w:tab/>
        <w:tab/>
        <w:tab/>
        <w:t>Izsák Máté s.k.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</w:t>
        <w:tab/>
        <w:tab/>
        <w:t>az ügyrendi, igazgatási és jogi bizottság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bizottság elnöke</w:t>
        <w:tab/>
        <w:tab/>
        <w:tab/>
        <w:tab/>
        <w:tab/>
        <w:t xml:space="preserve">   elnöke</w:t>
        <w:tab/>
      </w:r>
    </w:p>
    <w:p>
      <w:pPr>
        <w:pStyle w:val="Normal"/>
        <w:tabs>
          <w:tab w:val="clear" w:pos="708"/>
          <w:tab w:val="left" w:pos="3360" w:leader="none"/>
          <w:tab w:val="left" w:pos="3643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360" w:leader="none"/>
          <w:tab w:val="left" w:pos="3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ind w:left="567" w:right="0" w:hanging="567"/>
      <w:jc w:val="center"/>
      <w:outlineLvl w:val="7"/>
    </w:pPr>
    <w:rPr>
      <w:b/>
      <w:caps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PageNumber">
    <w:name w:val="Page Number"/>
    <w:basedOn w:val="WWBekezdsalapbettpusa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u w:val="single"/>
      <w:lang w:eastAsia="zxx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Cs w:val="20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rFonts w:ascii="Times New Roman" w:hAnsi="Times New Roman" w:eastAsia="Lucida Sans Unicode" w:cs="Times New Roman"/>
      <w:b/>
      <w:color w:val="000000"/>
      <w:lang w:val="en-US"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kern w:val="2"/>
      <w:lang w:val="en-US"/>
    </w:rPr>
  </w:style>
  <w:style w:type="paragraph" w:styleId="Idzet">
    <w:name w:val="Idézet"/>
    <w:basedOn w:val="Normal"/>
    <w:qFormat/>
    <w:pPr>
      <w:spacing w:before="0" w:after="283"/>
      <w:ind w:left="567" w:right="567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3:00Z</dcterms:created>
  <dc:creator>PMH</dc:creator>
  <dc:description/>
  <dc:language>en-US</dc:language>
  <cp:lastModifiedBy>x</cp:lastModifiedBy>
  <cp:lastPrinted>2011-04-07T09:07:00Z</cp:lastPrinted>
  <dcterms:modified xsi:type="dcterms:W3CDTF">2011-04-08T08:53:00Z</dcterms:modified>
  <cp:revision>2</cp:revision>
  <dc:subject/>
  <dc:title>JAVASLAT</dc:title>
</cp:coreProperties>
</file>