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/>
      </w:pPr>
      <w:r>
        <w:rPr/>
        <w:t>Az előterjesztés közgyűlési tárgyalásának napja: 2011. 04. hónap 14. n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címe:</w:t>
      </w:r>
      <w:r>
        <w:rPr/>
        <w:t xml:space="preserve">  </w:t>
      </w:r>
      <w:r>
        <w:rPr>
          <w:b/>
        </w:rPr>
        <w:t>Javaslat Dunaújváros Megyei Jogú Város Polgármestere költségátalányának megszünte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Előadó(k):</w:t>
      </w:r>
      <w:r>
        <w:rPr>
          <w:sz w:val="22"/>
        </w:rPr>
        <w:t xml:space="preserve"> az ügyrendi, igazgatási és jogi bizottság elnök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jc w:val="both"/>
        <w:rPr>
          <w:sz w:val="22"/>
          <w:u w:val="none"/>
        </w:rPr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7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2160"/>
        <w:gridCol w:w="2520"/>
        <w:gridCol w:w="162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22"/>
              </w:rPr>
            </w:pPr>
            <w:r>
              <w:rPr>
                <w:sz w:val="22"/>
              </w:rPr>
              <w:t>Informatikai és Kgy-i 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. Kovács Zoltá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acszoltan@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0/20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Dr. Kovács Zoltán    s.k.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Kovács Zoltán    s.k.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 április 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zottsági tárgyalásra alkalmas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b/>
          <w:sz w:val="22"/>
        </w:rPr>
        <w:t>Dr. Orbán Zsuzsanna</w:t>
      </w:r>
      <w:r>
        <w:rPr>
          <w:sz w:val="22"/>
        </w:rPr>
        <w:t xml:space="preserve">   sk.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, igazgatási és jog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április 12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</w:t>
      </w:r>
      <w:r>
        <w:rPr>
          <w:b/>
          <w:sz w:val="22"/>
        </w:rPr>
        <w:t xml:space="preserve">ülés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/>
      </w:pPr>
      <w:r>
        <w:rPr>
          <w:b/>
        </w:rPr>
        <w:t>Dunaújváros Megyei Jogú Város Polgármestere költségátalányának megszünte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unaújváros Megyei Jogú Város Közgyűlésének alakuló ülésén Cserna Gábor polgármester részére a közgyűlés a 486/2010. (X.13.) KH számú határozat 2.) pontjával (lásd: 1. sz. melléklet) illetménye 30%-ának megfelelő összegű költségátalányt állapított meg 2010. október 3-ai hatálly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erna Gábor 2011. március 7-étől országgyűlési képviselő lett. Tekintettel arra, hogy országgyűlési képviselői megbízatásával kapcsolatban is részesül költségtérítésben, erkölcsi meggyőződésével ellentétes az, hogy polgármesterként is költségátalányt vegyen fel, ezért írásban nyilatkozott arról (lásd: 2. sz. melléklet), hogy költségátalányáról lemond. A közgyűlésnek ezért módosítania kell a 486/2010. (X.13.) KH számú határozatát és hatályon kívül kell helyeznie e határozat 2.) pont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terjesztést az ügyrendi, igazgatási és jogi bizottság a 2011. április 12-ei ülésén (a közgyűlési anyagok postázását követően) fogja megtárgyalni, ezért a bizottság elnöke a bizottság véleményét szóban terjeszti a közgyűlés el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ATÁROZATI JAVASL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jc w:val="both"/>
        <w:rPr/>
      </w:pPr>
      <w:r>
        <w:rPr/>
        <w:t>1. Dunaújváros Megyei Jogú Város Közgyűlése – Cserna Gábor polgármester kérésére - hatályon kívül helyezi a 2010. október 13. napján meghozott 486/2010. (X.13.) KH számú határozat polgármesteri költségátalányról rendelkező 2.) pontjá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Dunaújváros Megyei Jogú Város Közgyűlése az 486/2010. (X.13.) KH számú határozat egyéb rendelkezéseit változatlan tartalommal hatályban tartj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- a határozat végrehajtásáért: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jegyző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- a határozat végrehajtásában való közreműködésért: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személyügyi és munkaerő-gazdálkodási igazgatóság vezetőj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z adó, költségvetési és pénzügyi osztály vezetőj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jogi és szervezési igazgatóság vezetője</w:t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2011. április 15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Dunaújváros, 2011. április 14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Izsák Máté sk.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az ügyrendi, igazgatási és jogi bizottság</w:t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elnöke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1. sz. melléklet</w:t>
      </w:r>
    </w:p>
    <w:p>
      <w:pPr>
        <w:pStyle w:val="Heading"/>
        <w:rPr/>
      </w:pPr>
      <w:r>
        <w:rPr/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Dunaújváros Megyei Jogú Város Közgyűlése 2010. október 13-ai alakuló  ülésének jegyzőkönyvéb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unaújváros Megyei Jogú Város Közgyűlésének 486/2010. (X.13.) KH. számú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/>
      </w:pPr>
      <w:r>
        <w:rPr>
          <w:rFonts w:eastAsia="Arial"/>
        </w:rPr>
        <w:t xml:space="preserve"> </w:t>
      </w:r>
      <w:r>
        <w:rPr/>
        <w:t>1.</w:t>
        <w:tab/>
        <w:t>Dunaújváros Megyei Jogú Város Közgyűlése Cserna Gábor polgármester illetményét 2010. október 3-ai hatállyal 708.000 Ft/hó összegben állapítja meg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.</w:t>
        <w:tab/>
        <w:t>Dunaújváros Megyei Jogú Város Közgyűlése Cserna Gábor polgármester részére illetménye 30%-ának megfelelő összegű költségátalányt állapít meg 2010. október 3-ai hatállyal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Felelős</w:t>
      </w:r>
      <w:r>
        <w:rPr/>
        <w:t>:</w:t>
        <w:tab/>
        <w:t>- a határozat végrehajtásáért: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jegyző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>- a határozat végrehajtásában való közreműködésért: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személyügyi és gondnoksági iroda vezetőj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pénzügyi és vagyonkezelési iroda vezetője</w:t>
      </w:r>
    </w:p>
    <w:p>
      <w:pPr>
        <w:pStyle w:val="Normal"/>
        <w:ind w:left="284" w:hanging="284"/>
        <w:jc w:val="both"/>
        <w:rPr/>
      </w:pPr>
      <w:r>
        <w:rPr/>
        <w:tab/>
        <w:tab/>
        <w:tab/>
        <w:t xml:space="preserve">  a szervezési és jogi iroda vezetője</w:t>
      </w:r>
    </w:p>
    <w:p>
      <w:pPr>
        <w:pStyle w:val="Normal"/>
        <w:ind w:left="284" w:hanging="284"/>
        <w:jc w:val="both"/>
        <w:rPr/>
      </w:pPr>
      <w:r>
        <w:rPr>
          <w:b/>
          <w:u w:val="single"/>
        </w:rPr>
        <w:t>Határidő</w:t>
      </w:r>
      <w:r>
        <w:rPr/>
        <w:t>:</w:t>
        <w:tab/>
        <w:t>az 1-2. pontban foglaltak végrehajtására: 2010. október 20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Cserna Gábor s.k.                             Dr. Hőnigh Magdolna s.k.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sz w:val="24"/>
        </w:rPr>
        <w:t>polgármester                                                aljegyző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vonat hiteles:</w:t>
      </w:r>
    </w:p>
    <w:p>
      <w:pPr>
        <w:pStyle w:val="TextBody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0. október 13.</w:t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2. sz. mellékl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YILATKOZAT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int Önök előtt is ismert tény, 2011. március 7-étől országgyűlési képviselői mandátumot szereztem a FIDESZ – Magyar Polgári Szövetség Fejér megyei területi listájá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mel az országgyűlési képviselők javadalmazásáról szóló 1990. évi LVI. törvény 3. § (4) bekezdésében foglaltakra, valamint erkölcsi meggyőződésemmel is ellentétes az, hogy parlamenti képviselőként és polgármesterként is egyszerre részesüljek költségtérítésben, ezért a polgármesteri tisztség ellátásának egyes kérdéseiről és az önkormányzati képviselők tiszteletdíjáról szóló 1994. évi LXIV. tv. 18. § (2) bekezdése alapján részemre megállapított költségátalányról 2011. április hónaptól lemond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özgyűlést, hogy nyilatkozatomnak megfelelően módosítsa a polgármester költségátalányáról rendelkező 486/2010. (X.13.) KH számú határoza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aújváros, 2011. március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serna Gábor s.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naújváros Megyei Jogú Vár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 w:val="26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Szvegtrzsbehzssal3">
    <w:name w:val="Szövegtörzs behúzással 3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19:00Z</dcterms:created>
  <dc:creator>user</dc:creator>
  <dc:description/>
  <dc:language>en-US</dc:language>
  <cp:lastModifiedBy>x</cp:lastModifiedBy>
  <cp:lastPrinted>2011-04-08T11:00:00Z</cp:lastPrinted>
  <dcterms:modified xsi:type="dcterms:W3CDTF">2011-04-08T10:19:00Z</dcterms:modified>
  <cp:revision>2</cp:revision>
  <dc:subject/>
  <dc:title>Javaslat</dc:title>
</cp:coreProperties>
</file>