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9690</wp:posOffset>
            </wp:positionH>
            <wp:positionV relativeFrom="paragraph">
              <wp:posOffset>81915</wp:posOffset>
            </wp:positionV>
            <wp:extent cx="838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32"/>
        </w:rPr>
        <w:t xml:space="preserve">DUNAÚJVÁROS MEGYEI JOGÚ VÁROS </w:t>
      </w:r>
    </w:p>
    <w:p>
      <w:pPr>
        <w:pStyle w:val="Normal"/>
        <w:ind w:left="2160" w:firstLine="7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OLGÁRMESTERE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Wingdings" w:hAnsi="Wingdings"/>
          <w:b/>
          <w:sz w:val="24"/>
        </w:rPr>
        <w:t>*</w:t>
      </w:r>
      <w:r>
        <w:rPr>
          <w:rFonts w:cs="Arial" w:ascii="Arial" w:hAnsi="Arial"/>
          <w:b/>
          <w:sz w:val="28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ab/>
      </w:r>
      <w:r>
        <w:rPr>
          <w:rFonts w:cs="Arial" w:ascii="Wingdings" w:hAnsi="Wingdings"/>
          <w:sz w:val="24"/>
        </w:rPr>
        <w:t>(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(06-25)  410-525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>E-mail: csernagabor@pmh.dunanet.h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M E G H Í V Ó</w:t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Heading1"/>
        <w:rPr/>
      </w:pPr>
      <w:r>
        <w:rPr>
          <w:sz w:val="36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011. április 14-én (csütörtök) 9,00 órai kezdette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ülést tart, melyre meghívo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2. „C” épület, közgyűlési tere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Napirend előtt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 „Dunaújváros Közbiztonságáért” díj ünnepélyes átadása</w:t>
      </w:r>
    </w:p>
    <w:p>
      <w:pPr>
        <w:pStyle w:val="Normal"/>
        <w:ind w:hanging="10"/>
        <w:jc w:val="both"/>
        <w:rPr/>
      </w:pP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ab/>
        <w:t>a díjazotta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Javasolt napirendek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Nyílt ülé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2"/>
        <w:rPr/>
      </w:pPr>
      <w:r>
        <w:rPr/>
        <w:t>1.</w:t>
        <w:tab/>
        <w:t>Tájékoztató a polgármesteri hivatalnak a közgyűlés két ülése közötti időszakban végzett munkájáról, a fontosabb eseményekről és az átruházott hatáskörben hozott polgármesteri határozatokról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polgármester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2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Szvegtrzsbehzssal2"/>
        <w:rPr/>
      </w:pPr>
      <w:r>
        <w:rPr/>
        <w:t>2.</w:t>
        <w:tab/>
        <w:t>Jelentés a lejárt határidejű közgyűlési határozatok végrehajtásáról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polgármeste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3.</w:t>
        <w:tab/>
        <w:t>Javaslat a DVG Dunaújvárosi Vagyonkezelő Zrt. 2010. évi lakóház-kezelési tervének teljesítéséről szóló beszámoló, valamint az önkormányzat tulajdonában álló lakások és nem lakáscélú helyiségek 2009. évi bérleti díj bevételének felhasználásáról készült elszámolás elfogadására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Szvegtrzsbehzssal3"/>
        <w:rPr/>
      </w:pPr>
      <w:r>
        <w:rPr/>
        <w:tab/>
        <w:tab/>
        <w:tab/>
        <w:t>a pénzügyi bizottság elnöke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4"/>
        </w:rPr>
        <w:tab/>
        <w:tab/>
        <w:tab/>
        <w:t>a szociális, egészségügyi és lakásügyi bizottság elnöke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Dr. Szabó József a DVG Zrt. elnök-vezérigazgató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2"/>
        <w:rPr/>
      </w:pPr>
      <w:r>
        <w:rPr/>
        <w:t>4.</w:t>
        <w:tab/>
        <w:t xml:space="preserve">Javaslat a lakások és helyiségek bérletéről, valamint a lakásépítés és – vásárlás helyi támogatásáról szóló 1/1994. (I. 12.) önkormányzati rendelet módosítására 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</w:t>
        <w:tab/>
        <w:t>a szociális, egészségügyi és lakásügyi Bizottság elnök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</w:t>
        <w:tab/>
        <w:t>a gazdasági és területfejlesztési bizottság elnöke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ügyrendi, igazgatási és jogi bizottság elnöke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Dr. Szabó József a DVG Zrt. elnök-vezérigazgatója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2"/>
        <w:rPr/>
      </w:pPr>
      <w:r>
        <w:rPr/>
        <w:t>5.</w:t>
        <w:tab/>
        <w:t>Javaslat az önkormányzat által fenntartott Bölcsődék Igazgatósága Dunaújváros Intézmény 2011. évi nyári nyitvatartási rendjének meghatározására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szociális, egészségügyi és lakásügyi bizottság elnöke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Dobráné Szabó Márta BID igazgatój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2"/>
        <w:rPr/>
      </w:pPr>
      <w:r>
        <w:rPr/>
        <w:t>6.</w:t>
        <w:tab/>
        <w:t>Javaslat Dunaújváros Megyei Jogú Város Önkormányzata és a „Védőháló a Dunaújvárosi Díjhátralékosokért” Alapítvány között 2010. március 22-én létrejött megállapodás módosítására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szociális, egészségügyi és lakásügyi bizottság elnöke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ab/>
        <w:t>Gombos István a kuratórium elnöke</w:t>
      </w:r>
    </w:p>
    <w:p>
      <w:pPr>
        <w:pStyle w:val="Heading4"/>
        <w:ind w:left="284" w:hanging="284"/>
        <w:rPr/>
      </w:pPr>
      <w:r>
        <w:rPr/>
        <w:tab/>
        <w:tab/>
        <w:tab/>
        <w:tab/>
        <w:t>Kiss András a kuratórium titká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7.</w:t>
        <w:tab/>
        <w:t>Javaslat a Dunaújváros Megyei Jogú Város Önkormányzata és a Magyar Politikai Foglyok Szövetsége között létrejött támogatási szerződés módosítására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Sinka Jenő a Magyar Politikai Foglyok Szövetsége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both"/>
        <w:rPr/>
      </w:pPr>
      <w:r>
        <w:rPr/>
        <w:t>8.</w:t>
        <w:tab/>
        <w:t>Javaslat a Fejér Megyei Rendőr-főkapitányság részére nyújtott 3.900.000 Ft összegű támogatás elszámolásának elfogadására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Szvegtrzsbehzssal3"/>
        <w:rPr/>
      </w:pPr>
      <w:r>
        <w:rPr/>
        <w:tab/>
        <w:tab/>
        <w:tab/>
        <w:t>a pénzügyi bizottság elnöke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Budavári Árpád rendőr alezredes, Dunaújváros rendőrkapitánya</w:t>
      </w:r>
    </w:p>
    <w:p>
      <w:pPr>
        <w:pStyle w:val="Normal"/>
        <w:ind w:left="284" w:hanging="284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2"/>
        <w:rPr/>
      </w:pPr>
      <w:r>
        <w:rPr/>
        <w:t>9.</w:t>
        <w:tab/>
        <w:t>Javaslat a Móricz Zsigmond Általános Iskola magasabb vezető állású munkakörének betöltésére kiírandó pályázatra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</w:t>
        <w:tab/>
        <w:t>a polgármester</w:t>
      </w:r>
    </w:p>
    <w:p>
      <w:pPr>
        <w:pStyle w:val="Normal"/>
        <w:ind w:left="284" w:hanging="284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2"/>
        <w:ind w:left="284" w:hanging="426"/>
        <w:rPr/>
      </w:pPr>
      <w:r>
        <w:rPr/>
        <w:t>10.</w:t>
        <w:tab/>
        <w:t>Javaslat a 38/2011. (II.17.) KH számú határozat hatályon kívül helyezésére a 14. számú felnőtt háziorvosi körzet ellátásával kapcsolatban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szociális, egészségügyi és lakásügyi bizottság elnöke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ab/>
        <w:t>Dr. Csontos Pál háziorvos</w:t>
      </w:r>
    </w:p>
    <w:p>
      <w:pPr>
        <w:pStyle w:val="Heading4"/>
        <w:ind w:left="284" w:hanging="284"/>
        <w:rPr/>
      </w:pPr>
      <w:r>
        <w:rPr/>
        <w:tab/>
        <w:tab/>
        <w:tab/>
        <w:tab/>
        <w:t>Dr.Müller Cecília mb. megyei tisztifőorv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284" w:hanging="426"/>
        <w:rPr/>
      </w:pPr>
      <w:r>
        <w:rPr/>
        <w:t>11.</w:t>
        <w:tab/>
        <w:t>Javaslat a Szent Pantaleon Kórház Nonprofit Kft. ügyvezető főigazgató-főorvosi munkakörére beérkezett pályázatok véleményezésére jogosult eseti bizottságba tag jelölésére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szociális, egészségügyi és lakásügyi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>12.</w:t>
        <w:tab/>
        <w:t>Javaslat az Együtt Dunaújváros Kultúrájáért Proinform tehetségkutató program kérelmének elbírálásá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</w:t>
        <w:tab/>
        <w:t>az oktatási, kulturális, ifjúsági és sport bizottság elnök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</w:t>
        <w:tab/>
        <w:t>a gazdasági és területfejlesztési bizottság elnök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</w:t>
        <w:tab/>
        <w:t>a pénzügyi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</w:t>
        <w:tab/>
        <w:t>Javaslat a Dunaferr SE részére nyújtott 50 millió Ft-os visszatérítendő kölcsön rendezésér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</w:t>
        <w:tab/>
        <w:t>az oktatási, kulturális, ifjúsági és sport bizottság elnök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</w:t>
        <w:tab/>
        <w:t>a gazdasági és területfejlesztési bizottság elnök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</w:t>
        <w:tab/>
        <w:t>a pénzügyi bizottság elnöke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Mátyás Gábor a Dunaferr SE ügyvezető elnöke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4"/>
        <w:ind w:left="284" w:hanging="426"/>
        <w:rPr/>
      </w:pPr>
      <w:r>
        <w:rPr/>
        <w:t>14.</w:t>
        <w:tab/>
        <w:t>Javaslat a Fejér Megyei Kézilabda Szövetség támogatásá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</w:t>
        <w:tab/>
        <w:t>az oktatási, kulturális, ifjúsági és sport bizottság elnök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</w:t>
        <w:tab/>
        <w:t>a gazdasági és területfejlesztési bizottság elnök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</w:t>
        <w:tab/>
        <w:t>a pénzügyi bizottság elnöke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 xml:space="preserve">Meghívott: 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Pók Ferenc FMKSZ elnö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284" w:hanging="426"/>
        <w:rPr/>
      </w:pPr>
      <w:r>
        <w:rPr/>
        <w:t>15.</w:t>
        <w:tab/>
        <w:t>Javaslat az Arany Üst verseny támogatásá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</w:t>
        <w:tab/>
        <w:t>az oktatási, kulturális, ifjúsági és sport bizottság elnök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</w:t>
        <w:tab/>
        <w:t>a gazdasági és területfejlesztési bizottság elnök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</w:t>
        <w:tab/>
        <w:t>a pénzügyi bizottság elnöke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 xml:space="preserve">Meghívott: </w:t>
      </w:r>
      <w:r>
        <w:rPr>
          <w:rFonts w:cs="Arial" w:ascii="Arial" w:hAnsi="Arial"/>
          <w:sz w:val="24"/>
        </w:rPr>
        <w:tab/>
        <w:t>Mátyás Gábor a Dunaferr SE ügyvezető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284" w:hanging="426"/>
        <w:rPr/>
      </w:pPr>
      <w:r>
        <w:rPr/>
        <w:t>16.</w:t>
        <w:tab/>
        <w:t>Javaslat a Dunaújvárosi Atlétikai Club támogatásá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</w:t>
        <w:tab/>
        <w:t>az oktatási, kulturális, ifjúsági és sport bizottság elnök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</w:t>
        <w:tab/>
        <w:t>a gazdasági és területfejlesztési bizottság elnök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</w:t>
        <w:tab/>
        <w:t>a pénzügyi bizottság elnöke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Pók Ferenc FMKSZ elnö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284" w:hanging="426"/>
        <w:rPr/>
      </w:pPr>
      <w:r>
        <w:rPr/>
        <w:t>17.</w:t>
        <w:tab/>
        <w:t>Javaslat a Dunaújvárosi Főiskola Hallgatói Önkormányzatának támogatására, Diákköztársasági Napok szervezéséhez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</w:t>
        <w:tab/>
        <w:t>az oktatási, kulturális, ifjúsági és sport bizottság elnöke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 xml:space="preserve">    </w:t>
        <w:tab/>
        <w:t>a gazdasági és területfejlesztési bizottság elnök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</w:t>
        <w:tab/>
        <w:t>a pénzügyi bizottság elnöke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Arnold Miklós a HÖK főszervezője</w:t>
      </w:r>
    </w:p>
    <w:p>
      <w:pPr>
        <w:pStyle w:val="Normal"/>
        <w:ind w:left="284" w:hanging="284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.</w:t>
        <w:tab/>
        <w:t>Javaslat a Dunaújvárosi Labdarúgó Szövetség támogatásá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</w:t>
        <w:tab/>
        <w:t>az oktatási, kulturális, ifjúsági és sport bizottság elnöke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 xml:space="preserve">    </w:t>
        <w:tab/>
        <w:t>a gazdasági és területfejlesztési bizottság elnök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</w:t>
        <w:tab/>
        <w:t>a pénzügyi bizottság elnöke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Kalácska András a DLSZ elnöke</w:t>
      </w:r>
    </w:p>
    <w:p>
      <w:pPr>
        <w:pStyle w:val="Normal"/>
        <w:ind w:left="284" w:hanging="284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4"/>
        <w:ind w:left="284" w:hanging="426"/>
        <w:rPr/>
      </w:pPr>
      <w:r>
        <w:rPr/>
        <w:t>19.</w:t>
        <w:tab/>
        <w:t>Javaslat a Média Duna Invest Kft. eszközfejlesztési támogatásá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</w:t>
        <w:tab/>
        <w:t>az oktatási, kulturális, ifjúsági és sport bizottság elnöke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 xml:space="preserve">    </w:t>
        <w:tab/>
        <w:t>a gazdasági és területfejlesztési bizottság elnök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</w:t>
        <w:tab/>
        <w:t>a pénzügyi bizottság elnöke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Varga Richárd ügyvezető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.</w:t>
        <w:tab/>
        <w:t>Javaslat a Rákóczi Szövetség által indított „Beiratkozási ösztöndíj program”-ban való részvételre, támogatására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z oktatási, kulturális, ifjúsági és sportbizottság elnöke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gazdasági és területfejlesztési bizottság elnöke</w:t>
      </w:r>
    </w:p>
    <w:p>
      <w:pPr>
        <w:pStyle w:val="Szvegtrzsbehzssal3"/>
        <w:rPr/>
      </w:pPr>
      <w:r>
        <w:rPr/>
        <w:tab/>
        <w:tab/>
        <w:tab/>
        <w:t>a pénzügyi bizottság elnöke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2"/>
        <w:ind w:left="284" w:hanging="426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Szvegtrzsbehzssal2"/>
        <w:ind w:left="284" w:hanging="426"/>
        <w:rPr/>
      </w:pPr>
      <w:r>
        <w:rPr/>
        <w:t>21.</w:t>
        <w:tab/>
        <w:t>Javaslat a DF-DKA Dunaújvárosi Főiskola-Dunaújvárosi Kézilabda Akadémia Közhasznú Nonprofit Kft. 2011. évi szakmai és pénzügyi tervének elfogadásá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</w:t>
        <w:tab/>
        <w:t>az oktatási, kulturális, ifjúsági és sport bizottság elnök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</w:t>
        <w:tab/>
        <w:t>a gazdasági és területfejlesztési bizottság elnök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</w:t>
        <w:tab/>
        <w:t>a pénzügyi bizottság elnöke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ab/>
        <w:t>Szemenyei István ügyvezető</w:t>
      </w:r>
    </w:p>
    <w:p>
      <w:pPr>
        <w:pStyle w:val="Heading5"/>
        <w:ind w:left="284" w:hanging="284"/>
        <w:rPr/>
      </w:pPr>
      <w:r>
        <w:rPr/>
        <w:tab/>
        <w:tab/>
        <w:tab/>
        <w:tab/>
        <w:t>Radulovics Bojána szakmai 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284" w:hanging="426"/>
        <w:jc w:val="both"/>
        <w:rPr/>
      </w:pPr>
      <w:r>
        <w:rPr/>
        <w:t>22.</w:t>
        <w:tab/>
        <w:t>Javaslat a DF-DKA Dunaújvárosi Főiskola-Dunaújvárosi Kézilabda Akadémia Közhasznú Nonprofit Kft. Felügyelő Bizottsága ügyrendjének elfogadásá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</w:t>
        <w:tab/>
        <w:t>az oktatási, kulturális, ifjúsági és sport bizottság elnök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4"/>
        </w:rPr>
        <w:tab/>
        <w:tab/>
        <w:t>az ügyrendi, igazgatási és jogi bizottság elnök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Gál Roland FEB elnö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284" w:hanging="426"/>
        <w:rPr/>
      </w:pPr>
      <w:r>
        <w:rPr/>
        <w:t>23.</w:t>
        <w:tab/>
        <w:t>Javaslat a fogorvosi alapellátásban tevékenykedő fogorvosok támogatására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szociális, egészségügyi és lakásügyi bizottság elnöke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gazdasági és területfejlesztési bizottság elnöke</w:t>
      </w:r>
    </w:p>
    <w:p>
      <w:pPr>
        <w:pStyle w:val="Szvegtrzsbehzssal3"/>
        <w:rPr/>
      </w:pPr>
      <w:r>
        <w:rPr/>
        <w:tab/>
        <w:tab/>
        <w:tab/>
        <w:t>a pénzügyi bizottság elnöke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ab/>
        <w:t>Dr.Dénes Judit a Fogorvosok Egyesületének elnöke</w:t>
      </w:r>
    </w:p>
    <w:p>
      <w:pPr>
        <w:pStyle w:val="Heading4"/>
        <w:ind w:left="284" w:hanging="284"/>
        <w:rPr/>
      </w:pPr>
      <w:r>
        <w:rPr/>
        <w:tab/>
        <w:tab/>
        <w:tab/>
        <w:tab/>
        <w:t>Dr.Kéthelyi Ágnes városi szakfelügyelő főorvos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Dr.Müller Cecília  mb. megyei tisztifőorvos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>24.</w:t>
        <w:tab/>
        <w:t>Javaslat a Szent Pantaleon Kórház Nonprofit Kft. többletkapacitás befogadására vonatkozó kérelmének utólagos jóváhagyására a sebészet szakma területén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szociális, egészségügyi és lakásügyi bizottság elnöke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ab/>
        <w:t>Dr. Mészáros Lajos ügyvezető főigazgató-főorvos</w:t>
      </w:r>
    </w:p>
    <w:p>
      <w:pPr>
        <w:pStyle w:val="Heading4"/>
        <w:ind w:left="284" w:hanging="284"/>
        <w:rPr/>
      </w:pPr>
      <w:r>
        <w:rPr/>
        <w:tab/>
        <w:tab/>
        <w:tab/>
        <w:tab/>
        <w:t>Dr.Müller Cecília mb. megyei tisztifőorvos</w:t>
      </w:r>
    </w:p>
    <w:p>
      <w:pPr>
        <w:pStyle w:val="Normal"/>
        <w:rPr/>
      </w:pPr>
      <w:r>
        <w:rPr/>
      </w:r>
    </w:p>
    <w:p>
      <w:pPr>
        <w:pStyle w:val="Normal"/>
        <w:ind w:left="284" w:hanging="426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5.</w:t>
        <w:tab/>
        <w:t xml:space="preserve">Javaslat a Szent Pantaleon Kórház Nonprofit Kft. új Szervezeti és Működési Szabályzatának (továbbiakban: SZMSZ) elfogadására, valamint az SZMSZ mellékletét képező egyes szabályzatok módosítására és elfogadására </w:t>
      </w:r>
      <w:r>
        <w:rPr>
          <w:rFonts w:cs="Arial" w:ascii="Arial" w:hAnsi="Arial"/>
          <w:b/>
          <w:i/>
          <w:sz w:val="24"/>
        </w:rPr>
        <w:t>(Az előterjesztés CD-n mellékletet tartalmaz)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szociális, egészségügyi és lakásügyi bizottság elnöke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ab/>
        <w:t>Dr. Mészáros Lajos ügyvezető főigazgató-főorvos</w:t>
      </w:r>
    </w:p>
    <w:p>
      <w:pPr>
        <w:pStyle w:val="Heading4"/>
        <w:ind w:left="284" w:hanging="284"/>
        <w:rPr/>
      </w:pPr>
      <w:r>
        <w:rPr/>
        <w:tab/>
        <w:tab/>
        <w:tab/>
        <w:tab/>
        <w:t>Dr.Müller Cecília mb. megyei tisztifőorv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behzssal2"/>
        <w:ind w:left="284" w:hanging="426"/>
        <w:rPr/>
      </w:pPr>
      <w:r>
        <w:rPr/>
        <w:t>26.</w:t>
        <w:tab/>
        <w:t>Javaslat a Szent Pantaleon Kórház Nonprofit Kft tőkepótlásához kapcsolódó döntés meghozatalára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pénzügyi bizottság elnöke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gazdasági és területfejlesztési bizottság elnöke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Dr. Mészáros Lajos ügyvezető főigazgató-főorvos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 xml:space="preserve">27. Javaslat Dunaújváros Megyei Jogú Város Önkormányzata és a Szent Pantaleon Kórház Nonprofit Kft. közötti követelés rendezésére vonatkozó döntés meghozatalára </w:t>
      </w:r>
      <w:r>
        <w:rPr>
          <w:rFonts w:cs="Arial" w:ascii="Arial" w:hAnsi="Arial"/>
          <w:b/>
          <w:i/>
          <w:sz w:val="24"/>
        </w:rPr>
        <w:t>(Az előterjesztés 12-én (kedden) 15,00 óráig kerül a képviselői postafiókokba).</w:t>
      </w:r>
    </w:p>
    <w:p>
      <w:pPr>
        <w:pStyle w:val="Normal"/>
        <w:ind w:firstLine="284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pénzügyi bizottság elnöke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4"/>
        </w:rPr>
        <w:t>a gazdasági és területfejlesztési bizottság elnöke</w:t>
      </w:r>
    </w:p>
    <w:p>
      <w:pPr>
        <w:pStyle w:val="Normal"/>
        <w:ind w:left="992" w:firstLine="42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ügyrendi igazgatási és jogi bizottság elnöke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Dr. Mészáros Lajos ügyvezető főigazgató-főorv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2"/>
        <w:ind w:left="284" w:hanging="426"/>
        <w:rPr/>
      </w:pPr>
      <w:r>
        <w:rPr/>
        <w:t>28.</w:t>
        <w:tab/>
        <w:t>Javaslat a Fejér Megyei Szakképzés-szervezési Társulás 2010. évi költségvetési beszámolójának elfogadásá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</w:t>
        <w:tab/>
        <w:t>az oktatási, kulturális, ifjúsági és sport bizottság elnök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</w:t>
        <w:tab/>
        <w:t>a gazdasági és területfejlesztési bizottság elnök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</w:t>
        <w:tab/>
        <w:t>a pénzügyi bizottság elnöke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ab/>
        <w:t>Csapó Gábor munkaszervezet vezetője</w:t>
      </w:r>
    </w:p>
    <w:p>
      <w:pPr>
        <w:pStyle w:val="Heading5"/>
        <w:ind w:left="284" w:hanging="284"/>
        <w:rPr/>
      </w:pPr>
      <w:r>
        <w:rPr/>
        <w:tab/>
        <w:tab/>
        <w:tab/>
        <w:tab/>
        <w:t>Csikós Nagy Bálint gazdasági vezető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Friedrichné Pethő Ilona a Polgármesteri Kabinet vezetőj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284" w:hanging="426"/>
        <w:rPr/>
      </w:pPr>
      <w:r>
        <w:rPr/>
        <w:t>29.</w:t>
        <w:tab/>
        <w:t>Javaslat a Fejér Megyei Szakképzés-szervezési Társulás társulási szerződésének módosításá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</w:t>
        <w:tab/>
        <w:t>az oktatási, kulturális, ifjúsági és sport bizottság elnöke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 xml:space="preserve">    </w:t>
        <w:tab/>
        <w:t>az ügyrendi, igazgatási és jogi bizottság elnöke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ab/>
        <w:t>Csapó Gábor a munkaszervezet vezetője</w:t>
      </w:r>
    </w:p>
    <w:p>
      <w:pPr>
        <w:pStyle w:val="Heading5"/>
        <w:ind w:left="284" w:hanging="284"/>
        <w:rPr/>
      </w:pPr>
      <w:r>
        <w:rPr/>
        <w:tab/>
        <w:tab/>
        <w:tab/>
        <w:tab/>
        <w:t>Friedrichné Pethő Ilona a Polgármesteri Kabinet vezetője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left="284" w:hanging="426"/>
        <w:rPr/>
      </w:pPr>
      <w:r>
        <w:rPr/>
        <w:t>30.</w:t>
        <w:tab/>
        <w:t>Javaslat a Fejér Megyei Szakképzés-szervezési Társulás Munkaszervezete szakmai beszámolójának elfogadásá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</w:t>
        <w:tab/>
        <w:t>az oktatási, kulturális, ifjúsági és sport bizottság elnöke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ab/>
        <w:t>Csapó Gábor a munkaszervezet vezetője</w:t>
      </w:r>
    </w:p>
    <w:p>
      <w:pPr>
        <w:pStyle w:val="Heading5"/>
        <w:ind w:left="284" w:hanging="284"/>
        <w:rPr/>
      </w:pPr>
      <w:r>
        <w:rPr/>
        <w:tab/>
        <w:tab/>
        <w:tab/>
        <w:tab/>
        <w:t>Friedrichné Pethő Ilona a Polgármesteri Kabinet vezetője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.</w:t>
        <w:tab/>
        <w:t>Javaslat a Dunaferr Szakközép- és Szakiskola – túlóra terhére történő – pedagógus álláshelyeinek fejlesztésér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</w:t>
        <w:tab/>
        <w:t>az oktatási, kulturális, ifjúsági és sport bizottság elnök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</w:t>
        <w:tab/>
        <w:t>a gazdasági és területfejlesztési bizottság elnök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</w:t>
        <w:tab/>
        <w:t>a pénzügyi bizottság elnöke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Holdampf Sándorné igazgató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2"/>
        <w:ind w:left="284" w:hanging="426"/>
        <w:rPr/>
      </w:pPr>
      <w:r>
        <w:rPr/>
        <w:t>32.</w:t>
        <w:tab/>
        <w:t>Javaslat a dunaújvárosi 3468 hrsz-ú ingatlan (Rosti Pál sor) megvásárlásával kapcsolatos állásfoglalás kialakítására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ab/>
        <w:t>Éberhardt Gusztávné</w:t>
      </w:r>
    </w:p>
    <w:p>
      <w:pPr>
        <w:pStyle w:val="Heading4"/>
        <w:ind w:left="284" w:hanging="284"/>
        <w:rPr/>
      </w:pPr>
      <w:r>
        <w:rPr/>
        <w:tab/>
        <w:tab/>
        <w:tab/>
        <w:tab/>
        <w:t>Márton Lill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pacing w:val="-2"/>
          <w:kern w:val="2"/>
          <w:position w:val="2"/>
          <w:sz w:val="24"/>
        </w:rPr>
        <w:t>33.</w:t>
        <w:tab/>
        <w:t xml:space="preserve">Javaslat </w:t>
      </w: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a dunaújvárosi 1496 hrsz-ú (Kistemető utca 1. szám) ingatlan megvásárlásával kapcsolatos állásfoglalás kialakítására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</w:t>
        <w:tab/>
        <w:t>a gazdasági és területfejlesztési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>34.</w:t>
        <w:tab/>
        <w:t xml:space="preserve">Javaslat Dunaújváros Megyei jogú Város Közgyűlése </w:t>
      </w:r>
      <w:r>
        <w:rPr>
          <w:rFonts w:eastAsia="Arial" w:cs="Arial" w:ascii="Arial" w:hAnsi="Arial"/>
          <w:sz w:val="24"/>
        </w:rPr>
        <w:t>–</w:t>
      </w:r>
      <w:r>
        <w:rPr>
          <w:rFonts w:eastAsia="Andale Sans UI;Times New Roman" w:cs="Arial" w:ascii="Arial" w:hAnsi="Arial"/>
          <w:sz w:val="24"/>
        </w:rPr>
        <w:t xml:space="preserve"> a Civilek Háza Közalapítvány megszüntetése tárgyában hozott </w:t>
      </w:r>
      <w:r>
        <w:rPr>
          <w:rFonts w:eastAsia="Arial" w:cs="Arial" w:ascii="Arial" w:hAnsi="Arial"/>
          <w:sz w:val="24"/>
        </w:rPr>
        <w:t>–</w:t>
      </w:r>
      <w:r>
        <w:rPr>
          <w:rFonts w:cs="Arial" w:ascii="Arial" w:hAnsi="Arial"/>
          <w:sz w:val="24"/>
        </w:rPr>
        <w:t xml:space="preserve"> 12/2011. (I. 20.) KH számú határozata 3. pontjának módosítására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eastAsia="ar-SA"/>
        </w:rPr>
        <w:t>az ügyrendi, igazgatási és jogi bizottság elnöke</w:t>
      </w:r>
    </w:p>
    <w:p>
      <w:pPr>
        <w:pStyle w:val="Normal"/>
        <w:jc w:val="both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5.</w:t>
        <w:tab/>
        <w:t>Javaslat ingatlanrész biztosítására (Lilla köz 1.) a Göllner Mária Waldorf Pedagógiai Alapítvány részére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Szvegtrzsbehzssal3"/>
        <w:rPr/>
      </w:pPr>
      <w:r>
        <w:rPr/>
        <w:tab/>
        <w:tab/>
        <w:tab/>
        <w:t>a pénzügyi bizottság elnöke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oktatási, kulturális, ifjúsági és sportbizottság elnöke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Galambos Mariann a Waldorf Szülői Kör képviselőj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426"/>
        <w:rPr/>
      </w:pPr>
      <w:r>
        <w:rPr>
          <w:rFonts w:cs="Arial" w:ascii="Arial" w:hAnsi="Arial"/>
          <w:sz w:val="24"/>
        </w:rPr>
        <w:t>36.</w:t>
        <w:tab/>
        <w:t>Javaslat Dunaújváros rendezési tervének módosításaihoz kapcsolódó környezeti vizsgálatok szükségességének eseti meghatározására (2-es városrész, 21-es városrész, Pálhalma)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4"/>
        </w:rPr>
        <w:tab/>
        <w:tab/>
        <w:tab/>
        <w:t>a városüzemeltetési, környezetvédelmi és turisztikai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7.</w:t>
        <w:tab/>
        <w:t>Javaslat a 632/2010. (XII.16.) KH számú határozat módosítására (Diego mögötti terület)</w:t>
      </w:r>
    </w:p>
    <w:p>
      <w:pPr>
        <w:pStyle w:val="Normal"/>
        <w:ind w:left="284" w:hanging="426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Normal"/>
        <w:ind w:left="284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2"/>
        <w:ind w:left="284" w:hanging="426"/>
        <w:rPr/>
      </w:pPr>
      <w:r>
        <w:rPr>
          <w:spacing w:val="-2"/>
          <w:kern w:val="2"/>
          <w:position w:val="2"/>
          <w:lang w:eastAsia="zxx"/>
        </w:rPr>
        <w:t>38.</w:t>
        <w:tab/>
        <w:t>Javaslat a Fabó Éva Sportuszoda 2011. évi felújítási munkák költségvetésének elfogadására</w:t>
      </w:r>
    </w:p>
    <w:p>
      <w:pPr>
        <w:pStyle w:val="Normal"/>
        <w:ind w:left="284" w:hanging="284"/>
        <w:rPr/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ab/>
      </w:r>
      <w:r>
        <w:rPr>
          <w:rFonts w:cs="Arial" w:ascii="Arial" w:hAnsi="Arial"/>
          <w:b/>
          <w:spacing w:val="-2"/>
          <w:kern w:val="2"/>
          <w:position w:val="2"/>
          <w:sz w:val="24"/>
          <w:u w:val="single"/>
          <w:lang w:eastAsia="zxx"/>
        </w:rPr>
        <w:t>Előadó:</w:t>
      </w: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 xml:space="preserve">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4"/>
        </w:rPr>
        <w:t>a gazdasági és területfejlesztési bizottság elnöke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rFonts w:cs="Arial" w:ascii="Arial" w:hAnsi="Arial"/>
          <w:sz w:val="24"/>
          <w:lang w:val="en-US" w:eastAsia="zxx"/>
        </w:rPr>
        <w:t>a pénzügyi bizottság elnöke</w:t>
      </w:r>
    </w:p>
    <w:p>
      <w:pPr>
        <w:pStyle w:val="Normal"/>
        <w:ind w:left="992" w:firstLine="424"/>
        <w:jc w:val="both"/>
        <w:rPr/>
      </w:pPr>
      <w:r>
        <w:rPr>
          <w:rFonts w:eastAsia="Lucida Sans Unicode" w:cs="Arial" w:ascii="Arial" w:hAnsi="Arial"/>
          <w:color w:val="000000"/>
          <w:sz w:val="24"/>
          <w:lang w:eastAsia="zxx"/>
        </w:rPr>
        <w:t xml:space="preserve">a városüzemeltetési környezetvédelmi és turisztikai </w:t>
      </w:r>
      <w:r>
        <w:rPr>
          <w:rFonts w:cs="Arial" w:ascii="Arial" w:hAnsi="Arial"/>
          <w:sz w:val="24"/>
          <w:lang w:eastAsia="zxx"/>
        </w:rPr>
        <w:t>bizottság elnöke</w:t>
      </w:r>
    </w:p>
    <w:p>
      <w:pPr>
        <w:pStyle w:val="Normal"/>
        <w:ind w:left="284" w:hanging="0"/>
        <w:jc w:val="both"/>
        <w:rPr/>
      </w:pPr>
      <w:r>
        <w:rPr>
          <w:rFonts w:eastAsia="Lucida Sans Unicode" w:cs="Arial" w:ascii="Arial" w:hAnsi="Arial"/>
          <w:b/>
          <w:color w:val="000000"/>
          <w:sz w:val="24"/>
          <w:u w:val="single"/>
          <w:lang w:eastAsia="zxx"/>
        </w:rPr>
        <w:t>Meghívottak:</w:t>
      </w:r>
      <w:r>
        <w:rPr>
          <w:rFonts w:eastAsia="Lucida Sans Unicode" w:cs="Arial" w:ascii="Arial" w:hAnsi="Arial"/>
          <w:color w:val="000000"/>
          <w:sz w:val="24"/>
          <w:lang w:eastAsia="zxx"/>
        </w:rPr>
        <w:tab/>
        <w:t>Dr.Szabó József a DVG Zrt. elnök-vezérigazgatója</w:t>
      </w:r>
    </w:p>
    <w:p>
      <w:pPr>
        <w:pStyle w:val="Heading7"/>
        <w:ind w:left="284" w:hanging="0"/>
        <w:rPr/>
      </w:pPr>
      <w:r>
        <w:rPr/>
        <w:tab/>
        <w:tab/>
        <w:tab/>
        <w:t>Pikóné Perjési Irén a DVCSH Kft. ügyvezetőj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2"/>
        <w:ind w:left="284" w:hanging="426"/>
        <w:rPr/>
      </w:pPr>
      <w:r>
        <w:rPr>
          <w:spacing w:val="-2"/>
          <w:kern w:val="2"/>
          <w:position w:val="2"/>
          <w:lang w:eastAsia="zxx"/>
        </w:rPr>
        <w:t>39.</w:t>
        <w:tab/>
        <w:t xml:space="preserve">Javaslat  az önkormányzat tulajdonában álló, a DVG Zrt. által üzemeltetett dunaújvárosi 717 hrsz.-ú Lőtér megnevezésű ingatlanon végzett beruházások költségei megtérítésére 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Szvegtrzsbehzssal3"/>
        <w:rPr/>
      </w:pPr>
      <w:r>
        <w:rPr/>
        <w:tab/>
        <w:tab/>
        <w:tab/>
        <w:t>a pénzügyi bizottság elnöke</w:t>
      </w:r>
    </w:p>
    <w:p>
      <w:pPr>
        <w:pStyle w:val="Szvegtrzsbehzssal3"/>
        <w:rPr/>
      </w:pPr>
      <w:r>
        <w:rPr/>
        <w:tab/>
        <w:tab/>
        <w:tab/>
        <w:t>az ügyrendi, igazgatási és jogi bizottság elnöke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Dr. Szabó József a DVG Zrt. elnök-vezérigazgatója</w:t>
      </w:r>
    </w:p>
    <w:p>
      <w:pPr>
        <w:pStyle w:val="Normal"/>
        <w:ind w:left="284" w:hanging="284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2"/>
        <w:ind w:left="284" w:hanging="426"/>
        <w:rPr/>
      </w:pPr>
      <w:r>
        <w:rPr/>
        <w:t>40.</w:t>
        <w:tab/>
        <w:t>Javaslat a közterületek reklám célú hasznosítási jogának átruházására a DVG Zrt. részére, valamint a DVG Zrt. 2010-es évre vonatozó közterület-használatokból származó éves befolyt bevételről és kapcsolódó költségeiről szóló beszámoló elfogadására.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/>
        <w:t xml:space="preserve"> </w:t>
        <w:tab/>
      </w:r>
      <w:r>
        <w:rPr>
          <w:rFonts w:cs="Arial" w:ascii="Arial" w:hAnsi="Arial"/>
          <w:sz w:val="24"/>
        </w:rPr>
        <w:t>a pénzügyi bizottság elnöke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gazdasági és területfejlesztési bizottság elnöke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ügyrendi, igazgatási és jogi bizottság elnöke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városüzemeltetési, környezetvédelmi és turisztikai bizottság elnöke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Dr. Szabó József a DVG Zrt. elnök-vezérigazgatója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1.</w:t>
        <w:tab/>
        <w:t>Javaslat Dunaújváros Megyei Jogú Város Önkormányzata 2011. évi közbeszerzési terve elfogadására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</w:t>
        <w:tab/>
        <w:t>a Közbeszerzési Tanácsadó Testület Elnöke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2"/>
        <w:ind w:left="284" w:hanging="426"/>
        <w:rPr/>
      </w:pPr>
      <w:r>
        <w:rPr/>
        <w:t>42.</w:t>
        <w:tab/>
        <w:t>Javaslat az Erste Bank Zrt-nél lévő 1 Mrd HUF összegű önkormányzati forrás felhasználására vonatkozó szerződésmódosítás tervezetének elfogadására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 xml:space="preserve">a gazdasági és területfejlesztési bizottság elnöke </w:t>
      </w:r>
      <w:r>
        <w:rPr>
          <w:rFonts w:cs="Arial" w:ascii="Arial" w:hAnsi="Arial"/>
          <w:b/>
          <w:i/>
          <w:sz w:val="24"/>
        </w:rPr>
        <w:t>(Az előterjesztés hétfőn 16,00 óráig kerül a képviselői postafiókokba!)</w:t>
      </w:r>
    </w:p>
    <w:p>
      <w:pPr>
        <w:pStyle w:val="Szvegtrzsbehzssal3"/>
        <w:rPr/>
      </w:pPr>
      <w:r>
        <w:rPr/>
        <w:tab/>
        <w:tab/>
        <w:tab/>
        <w:t>a pénzügyi bizottság elnöke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Bauer Patrik az Erste Bank Hungary Zrt. desk igazgatój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ind w:left="284" w:hanging="426"/>
        <w:rPr/>
      </w:pPr>
      <w:r>
        <w:rPr/>
        <w:t>43.</w:t>
        <w:tab/>
        <w:t>Javaslat önálló képviselői indítvány megtárgyalására (Kismoni László)</w:t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pénzügyi bizottság elnöke</w:t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gazdasági és területfejlesztési bizottság elnöke</w:t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városüzemeltetési, környezetvédelmi és turisztikai bizottság elnöke</w:t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284" w:hanging="426"/>
        <w:rPr/>
      </w:pPr>
      <w:r>
        <w:rPr/>
        <w:t>44.</w:t>
        <w:tab/>
        <w:t>Javaslat a polgármester cafetéria juttatásainak elfogadására, főállású alpolgármesterek cafetéria keretének megállapítására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</w:t>
        <w:tab/>
        <w:t>az ügyrendi, igazgatási és jogi bizottság elnöke</w:t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5.</w:t>
        <w:tab/>
        <w:t>Javaslat Rabi József panaszának elbírálására</w:t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6.</w:t>
        <w:tab/>
        <w:t>Javaslat Dunaújváros Megyei Jogú Város Polgármestere költségátalányának megszüntetésére</w:t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z ügyrendi, igazgatási és jogi bizottság elnöke</w:t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pacing w:val="-2"/>
          <w:kern w:val="2"/>
          <w:position w:val="2"/>
          <w:sz w:val="24"/>
          <w:lang w:eastAsia="zxx"/>
        </w:rPr>
      </w:pP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</w:r>
    </w:p>
    <w:p>
      <w:pPr>
        <w:pStyle w:val="Normal"/>
        <w:ind w:left="284" w:hanging="426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Zárt ülés: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4"/>
        <w:ind w:left="284" w:hanging="426"/>
        <w:rPr/>
      </w:pPr>
      <w:r>
        <w:rPr/>
        <w:t>47.</w:t>
        <w:tab/>
        <w:t>Javaslat a megüresedő aljegyzői munkakör betöltésére irányuló pályázat elbírálására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jegyző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ab/>
        <w:t>Dr. Orbán Zsuzsanna</w:t>
      </w:r>
    </w:p>
    <w:p>
      <w:pPr>
        <w:pStyle w:val="Heading6"/>
        <w:ind w:left="426" w:hanging="426"/>
        <w:rPr/>
      </w:pPr>
      <w:r>
        <w:rPr/>
        <w:tab/>
        <w:tab/>
        <w:tab/>
        <w:tab/>
        <w:t>Dr. Horváth Petra pályázók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ind w:left="284" w:hanging="426"/>
        <w:rPr/>
      </w:pPr>
      <w:r>
        <w:rPr/>
        <w:t>48.</w:t>
        <w:tab/>
        <w:t>Javaslat a Bartók Kamaraszínház és Művészetek Háza igazgatói pályázata elbírálására, az igazgató kinevezésér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</w:t>
        <w:tab/>
        <w:t>az oktatási, kulturális, ifjúsági és sport bizottság elnöke</w:t>
      </w:r>
    </w:p>
    <w:p>
      <w:pPr>
        <w:pStyle w:val="Heading8"/>
        <w:ind w:left="284" w:hanging="0"/>
        <w:rPr/>
      </w:pPr>
      <w:r>
        <w:rPr>
          <w:b/>
          <w:u w:val="single"/>
        </w:rPr>
        <w:t>Meghívottak:</w:t>
      </w:r>
      <w:r>
        <w:rPr/>
        <w:tab/>
        <w:t>Dr. Borsós Beáta</w:t>
      </w:r>
    </w:p>
    <w:p>
      <w:pPr>
        <w:pStyle w:val="Heading8"/>
        <w:ind w:left="284" w:hanging="0"/>
        <w:rPr/>
      </w:pPr>
      <w:r>
        <w:rPr/>
        <w:tab/>
        <w:tab/>
        <w:tab/>
        <w:t>Silló Sándor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Bródy Norbert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Rácz Attila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r.Rácz Attila pályázók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left="284" w:hanging="426"/>
        <w:rPr/>
      </w:pPr>
      <w:r>
        <w:rPr/>
        <w:t>49.</w:t>
        <w:tab/>
        <w:t>Javaslat „Dunaújváros Ifjúságáért” díj adományozásá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</w:t>
        <w:tab/>
        <w:t>az oktatási, kulturális, ifjúsági és sport bizottság elnöke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6"/>
        <w:ind w:left="284" w:hanging="426"/>
        <w:rPr/>
      </w:pPr>
      <w:r>
        <w:rPr/>
        <w:t>50.</w:t>
        <w:tab/>
        <w:t>Javaslat kk. Kósa Benedek vagyoni és nem vagyoni kártérítési igényére vonatkozóan</w:t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z ügyrendi, igazgatási és jogi bizottság elnöke</w:t>
      </w:r>
    </w:p>
    <w:p>
      <w:pPr>
        <w:pStyle w:val="Szvegtrzsbehzssal3"/>
        <w:ind w:left="284" w:hanging="426"/>
        <w:rPr/>
      </w:pPr>
      <w:r>
        <w:rPr/>
        <w:tab/>
        <w:tab/>
        <w:tab/>
        <w:t>a pénzügyi bizottság elnöke</w:t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ab/>
        <w:tab/>
        <w:tab/>
        <w:t>a gazdasági és területfejlesztési bizottság elnöke</w:t>
      </w:r>
    </w:p>
    <w:p>
      <w:pPr>
        <w:pStyle w:val="Normal"/>
        <w:ind w:left="284" w:hanging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6"/>
        <w:ind w:left="284" w:hanging="426"/>
        <w:rPr/>
      </w:pPr>
      <w:r>
        <w:rPr/>
        <w:t>51.</w:t>
        <w:tab/>
        <w:t>Javaslat jogorvoslati kérelem elbírálására</w:t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polgármester</w:t>
      </w:r>
    </w:p>
    <w:p>
      <w:pPr>
        <w:pStyle w:val="Normal"/>
        <w:ind w:left="284" w:hanging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6"/>
        <w:ind w:left="284" w:hanging="426"/>
        <w:rPr/>
      </w:pPr>
      <w:r>
        <w:rPr/>
        <w:t>52.</w:t>
        <w:tab/>
        <w:t>Javaslat jogorvoslati kérelem elbírálására</w:t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polgármester</w:t>
      </w:r>
    </w:p>
    <w:p>
      <w:pPr>
        <w:pStyle w:val="Normal"/>
        <w:ind w:left="284" w:hanging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6"/>
        <w:ind w:left="284" w:hanging="426"/>
        <w:rPr/>
      </w:pPr>
      <w:r>
        <w:rPr/>
        <w:t>53.</w:t>
        <w:tab/>
        <w:t>Javaslat jogorvoslati kérelem elbírálására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polgármester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>Dunaújváros, 2011. április 8.</w:t>
        <w:tab/>
        <w:tab/>
        <w:tab/>
        <w:t xml:space="preserve">           </w:t>
      </w:r>
      <w:r>
        <w:rPr>
          <w:rFonts w:cs="Arial" w:ascii="Arial" w:hAnsi="Arial"/>
          <w:b/>
          <w:sz w:val="24"/>
        </w:rPr>
        <w:t>Cserna Gábor sk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 xml:space="preserve"> polgármester</w:t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426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jc w:val="both"/>
      <w:outlineLvl w:val="6"/>
    </w:pPr>
    <w:rPr>
      <w:rFonts w:ascii="Arial" w:hAnsi="Arial" w:eastAsia="Lucida Sans Unicode" w:cs="Arial"/>
      <w:color w:val="000000"/>
      <w:sz w:val="24"/>
      <w:lang w:eastAsia="zx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426"/>
      <w:jc w:val="both"/>
      <w:outlineLvl w:val="8"/>
    </w:pPr>
    <w:rPr>
      <w:rFonts w:ascii="Arial" w:hAnsi="Arial" w:cs="Arial"/>
      <w:sz w:val="24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lang w:eastAsia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left="426" w:hanging="42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3:18:00Z</dcterms:created>
  <dc:creator>x</dc:creator>
  <dc:description/>
  <dc:language>en-US</dc:language>
  <cp:lastModifiedBy>x</cp:lastModifiedBy>
  <cp:lastPrinted>2011-04-08T11:13:00Z</cp:lastPrinted>
  <dcterms:modified xsi:type="dcterms:W3CDTF">2011-04-08T09:52:00Z</dcterms:modified>
  <cp:revision>11</cp:revision>
  <dc:subject/>
  <dc:title>                  DUNAÚJVÁROS MEGYEI JOGÚ VÁROS </dc:title>
</cp:coreProperties>
</file>