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/>
      </w:pPr>
      <w:r>
        <w:rPr/>
        <w:t>Az előterjesztés közgyűlési tárgyalásának napja: 2011. május 19. n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előterjesztés címe:</w:t>
      </w:r>
      <w:r>
        <w:rPr/>
        <w:t xml:space="preserve"> Javaslat a Fejér Megyei Önkormányzat fenntartásában működő intézmények átszervezésével kapcsolatos állásfoglalás kialakítására.  </w:t>
      </w:r>
    </w:p>
    <w:p>
      <w:pPr>
        <w:pStyle w:val="Subtitle"/>
        <w:jc w:val="both"/>
        <w:rPr/>
      </w:pPr>
      <w:r>
        <w:rPr>
          <w:b/>
          <w:sz w:val="22"/>
        </w:rPr>
        <w:t>Előadók</w:t>
      </w:r>
      <w:r>
        <w:rPr>
          <w:sz w:val="22"/>
        </w:rPr>
        <w:t>:</w:t>
      </w:r>
      <w:r>
        <w:rPr>
          <w:sz w:val="22"/>
          <w:u w:val="none"/>
        </w:rPr>
        <w:t xml:space="preserve">    Kiss András az oktatási, kulturális, ifjúsági és sport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Tárgya:</w:t>
      </w:r>
      <w:r>
        <w:rPr/>
        <w:t xml:space="preserve"> A Fejér Megyei Önkormányzat intézményátszervezést tervez. Döntését a közoktatásról szóló 1993. évi LXXIX. törvény 102. § (12) bekezdése értelmében, a végrehajtás évének, azaz május hónap utolsó munkanapjáig kell meghoznia. Az intézményátszervezéshez - a helyi önkormányzatokról szóló 1990. évi LXV. törvény 10. § (1) bekezdése k) pontja értelmében - az érintett települési önkormányzatok állásfoglalását is be kell szereznie. </w:t>
      </w:r>
    </w:p>
    <w:p>
      <w:pPr>
        <w:pStyle w:val="Normal"/>
        <w:rPr/>
      </w:pPr>
      <w:r>
        <w:rPr>
          <w:b/>
          <w:u w:val="single"/>
        </w:rPr>
        <w:t>Előkészítő adatai</w:t>
      </w:r>
      <w:r>
        <w:rPr>
          <w:b/>
        </w:rPr>
        <w:t>:</w:t>
      </w:r>
      <w:r>
        <w:rPr/>
        <w:t xml:space="preserve">    </w:t>
      </w:r>
    </w:p>
    <w:tbl>
      <w:tblPr>
        <w:tblW w:w="9655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090"/>
        <w:gridCol w:w="2520"/>
        <w:gridCol w:w="1620"/>
        <w:gridCol w:w="163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gyintéző E-mail cím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i. telefonszá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ktatószám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atási, Kulturális,</w:t>
            </w:r>
          </w:p>
          <w:p>
            <w:pPr>
              <w:pStyle w:val="Normal"/>
              <w:rPr/>
            </w:pPr>
            <w:r>
              <w:rPr/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éresné Tóth</w:t>
            </w:r>
          </w:p>
          <w:p>
            <w:pPr>
              <w:pStyle w:val="Normal"/>
              <w:rPr/>
            </w:pPr>
            <w:r>
              <w:rPr/>
              <w:t>Zsuzs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esne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211/3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355-2/2011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ő ügyintéző megjegyzése:</w:t>
      </w:r>
      <w:r>
        <w:rPr/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</w:t>
      </w:r>
      <w:r>
        <w:rPr>
          <w:b w:val="false"/>
          <w:sz w:val="22"/>
        </w:rPr>
        <w:t>Béresné Tóth Zsuzsanna s.k.</w:t>
      </w:r>
    </w:p>
    <w:p>
      <w:pPr>
        <w:pStyle w:val="Heading3"/>
        <w:rPr/>
      </w:pPr>
      <w:r>
        <w:rPr>
          <w:sz w:val="22"/>
        </w:rPr>
        <w:t xml:space="preserve">Igazgató/Osztályvezető aláírása: </w:t>
      </w:r>
      <w:r>
        <w:rPr>
          <w:b w:val="false"/>
          <w:sz w:val="22"/>
        </w:rPr>
        <w:t>Dr. Deák Mária s.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36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620"/>
        <w:gridCol w:w="595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örvényességi észrevéte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. 05. 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. 05. 1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zottsági tárgyalásra alkalma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örvényességi ellenőrzést végző személy aláírása:</w:t>
      </w:r>
      <w:r>
        <w:rPr/>
        <w:tab/>
        <w:t>Dr. Horváth Petra s.k.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43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61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zottság ne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zottsági tárgyalás időpontj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atási, Kulturális, Ifjúsági és Sport Bizottsá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. május 17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ab/>
      </w:r>
      <w:r>
        <w:rPr>
          <w:b/>
        </w:rPr>
        <w:tab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4058"/>
        <w:gridCol w:w="192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/telefonsz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gyéb közlendő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 tárgyalás módja:</w:t>
      </w:r>
      <w:r>
        <w:rPr>
          <w:b/>
        </w:rPr>
        <w:t xml:space="preserve">   </w:t>
        <w:tab/>
        <w:tab/>
      </w:r>
      <w:r>
        <w:rPr>
          <w:b/>
          <w:u w:val="single"/>
        </w:rPr>
        <w:t>nyilvános ülés*</w:t>
      </w:r>
      <w:r>
        <w:rPr>
          <w:b/>
        </w:rPr>
        <w:t xml:space="preserve">    </w:t>
        <w:tab/>
        <w:tab/>
        <w:tab/>
        <w:t>ZÁRT ÜLÉS*</w:t>
      </w:r>
      <w:r>
        <w:rPr/>
        <w:tab/>
        <w:tab/>
        <w:t xml:space="preserve">          </w:t>
        <w:tab/>
      </w:r>
      <w:r>
        <w:rPr>
          <w:i/>
        </w:rPr>
        <w:t xml:space="preserve"> </w:t>
      </w:r>
    </w:p>
    <w:p>
      <w:pPr>
        <w:pStyle w:val="Normal"/>
        <w:rPr>
          <w:u w:val="single"/>
        </w:rPr>
      </w:pPr>
      <w:r>
        <w:rPr/>
        <w:t>Egyéb megjegyzése: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caps/>
          <w:u w:val="single"/>
        </w:rPr>
      </w:pPr>
      <w:r>
        <w:rPr>
          <w:caps/>
          <w:u w:val="single"/>
        </w:rPr>
        <w:t>Javaslat</w:t>
      </w:r>
    </w:p>
    <w:p>
      <w:pPr>
        <w:pStyle w:val="Szvegtrzs2"/>
        <w:rPr/>
      </w:pPr>
      <w:r>
        <w:rPr/>
        <w:t>a Fejér Megyei Önkormányzat fenntartásában működő intézmények átszervezésével kapcsolatos állásfoglalás kialakítására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jér Megyei Közgyűlés elnöke Vargha Tamás 2011. április 27-én keltezett levelében tájékoztatta önkormányzatunkat, hogy az alábbi – a megyei önkormányzat fenntartásában lévő - intézmények átszervezését tervezik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. Entz Ferenc Mezőgazdasági, Kereskedelmi és Vendéglátóipari Szakképző Iskola és Kollégiu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ötvös József Szakképző Iskola és Kollégiu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árbogárdi Petőfi Sándor Gimnázium és Szakközépiskol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árbogárdi Kossuth Zsuzsanna Általános Iskola, Speciális Szakiskola és EGY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Fejér Megyei Önkormányzat Tanulási Képességet Vizsgáló Szakértői és Rehabilitációs Bizottsága, Nevelési Tanácsadója és Egységes Pedagógiai Szakszolgálata sárbogárdi Nevelési Tanácsad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lúdium Alapfokú Művészetoktatási Intézmény.</w:t>
      </w:r>
    </w:p>
    <w:p>
      <w:pPr>
        <w:pStyle w:val="Normal"/>
        <w:jc w:val="both"/>
        <w:rPr/>
      </w:pPr>
      <w:r>
        <w:rPr/>
        <w:t xml:space="preserve">E mellett az átszervezésben még érintett a Violin Alapfokú Művészetoktatási Intézmény, melyet - a Fejér Megyei Önkormányzattal kötött közoktatási megállapodás alapján - a Violin Közhasznú Kft. működtet. (Az elnök úr levele az 1. számú mellékletben és a határozati javaslat mellékletében találhat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jér Megyei Közgyűlésnek az intézményátszervezésről szóló döntését, a közoktatásról szóló 1993. évi LXXIX. törvény 102. § (12) bekezdése értelmében, a tervezett intézkedés végrehajtása évének, azaz 2011. május hónap utolsó munkanapjáig kell meghoznia. </w:t>
      </w:r>
    </w:p>
    <w:p>
      <w:pPr>
        <w:pStyle w:val="Normal"/>
        <w:jc w:val="both"/>
        <w:rPr/>
      </w:pPr>
      <w:r>
        <w:rPr/>
        <w:t xml:space="preserve">Az önkormányzatnak a döntéshez - a helyi önkormányzatokról szóló 1990. évi LXV. törvény 10. § (1) bekezdése k) pontja értelmében - az érintett települési önkormányzatok állásfoglalását is be kell szere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jér Megyei Önkormányzat a tervezett intézményátszervezést a korábbi években kialakult gazdasági helyzet részbeni megoldására, valamint a szakmai munka racionalizálása érdekében kívánja megvalósítan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sszevonásra kerülne a Dr. Entz Ferenc Mezőgazdasági, Kereskedelmi és Vendéglátóipari Szakképző Iskola és Kollégium az Eötvös József Szakképző Iskola és Kollégiummal. Az összevonás után az egyik intézmény a másik intézmény tagintézményeként működne tová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árbogárdon fenntartott három saját intézmény, és a közoktatási megállapodás alapján - a  Violin Közhasznú Kft. által – működő Violin Alapfokú Művészetoktatási Intézmény átszervezés utáni helyzet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/>
        <w:t>A Violin Alapfokú Művészetoktatási Intézmény beköltözne a Petőfi Sándor Gimnázium és Szakközépiskola felújított épületébe, az elhelyezéséért bérleti díjat fizet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/>
        <w:t>A Violin Alapfokú Művészetoktatási Intézmény által jelenleg használt épület átalakítását követően a Kossuth Zsuzsanna Általános Iskola, Speciális Szakiskola és EGYMI ideköltözhet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A sárbogárdi Nevelési Tanácsadó a kiürülő Ady Endre úti tanműhely épületébe kerülhetne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/>
      </w:pPr>
      <w:r>
        <w:rPr>
          <w:u w:val="single"/>
        </w:rPr>
        <w:t>a.) változat:</w:t>
      </w:r>
      <w:r>
        <w:rPr/>
        <w:t xml:space="preserve">  A Fejér Megyei Önkormányzat Tanulási Képességet Vizsgáló Szakértői és Rehabilitációs Bizottsága, Nevelési Tanácsadója és Egységes Pedagógiai Szakszolgálata összeolvadna a FMÖ Gyermekvédelmi Központjával. Az újonnan létrejövő intézmény a FMÖ Tanulási Képességet Vizsgáló Szakértői és Rehabilitációs Bizottsága, Nevelési Tanácsadója, Egységes Pedagógiai Szakszolgálata és Gyermekvédelmi Központja, mint önállóan működő és gazdálkodó közszolgáltató közintézmény lenne. </w:t>
      </w:r>
    </w:p>
    <w:p>
      <w:pPr>
        <w:pStyle w:val="TextBodyIndent"/>
        <w:rPr/>
      </w:pPr>
      <w:r>
        <w:rPr/>
        <w:t xml:space="preserve">Az önkormányzat szerint a létrejövő közös igazgatású közoktatási intézményben a közoktatási feladatok és a gyermekvédelmi tevékenység ellátása szervezetileg és szakmailag elkülönült intézményegységekben történne, ezáltal biztosítható lenne a különböző intézménytípusok önállóság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b.) változat:</w:t>
      </w:r>
      <w:r>
        <w:rPr/>
        <w:t xml:space="preserve"> A Nevelési Tanácsadó, Egységes Pedagógiai Szakszolgálat privatizáció kapcsán piaci szervezetként működne tovább. Ebben az esetben a Fejér Megyei Önkormányzat Tanulási Képességet Vizsgáló Szakértői és Rehabilitációs Bizottsága külön intézményként működne tovább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MÖ Prelúdium Alapfokú Művészetoktatási Intézménye jelenleg Bicske Város tulajdonában lévő épületben került elhelyezésre, a tervek szerint az iskola átköltözne a FMÖ Vajda János Gimnázium és Szakközépiskola korábbi kollégiumába.  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 xml:space="preserve">Az oktatási, kulturális, ifjúsági és sportbizottság 2011. május 17-ei ülésén tárgyalta az előterjesztést. A bizottság elnöke a bizottság véleményét szóban terjeszti a közgyűlés elé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fentiekre hivatkozva az alábbi határozati javaslatot terjesztjük a közgyűlés elé elfogadásr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Dunaújváros Megyei Jogú Város Közgyűlése a Fejér Megyei Önkormányzata által a határozat mellékleteként csatolt ügyiratban megfogalmazott intézményátszervezése – szakmai feladatok ellátását biztosító, ugyanakkor költséghatékony megoldási formákat bevezető – tervezetével egyetért.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Dunaújváros Megyei Jogú Város Közgyűlése felkéri a polgármestert, hogy az 1.) pontban hozott döntésről a Fejér Megyei Önkormányzat elnökét értesít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-</w:t>
        <w:tab/>
        <w:t xml:space="preserve">a határozat közléséért: 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ab/>
        <w:tab/>
        <w:tab/>
        <w:t>a polgármester</w:t>
      </w:r>
    </w:p>
    <w:p>
      <w:pPr>
        <w:pStyle w:val="Normal"/>
        <w:rPr/>
      </w:pPr>
      <w:r>
        <w:rPr/>
        <w:tab/>
        <w:t xml:space="preserve">     </w:t>
        <w:tab/>
        <w:t>-</w:t>
        <w:tab/>
        <w:t>a határozat közlésében való közreműködésért:</w:t>
      </w:r>
    </w:p>
    <w:p>
      <w:pPr>
        <w:pStyle w:val="Normal"/>
        <w:ind w:left="1416" w:firstLine="708"/>
        <w:rPr/>
      </w:pPr>
      <w:r>
        <w:rPr/>
        <w:t>a Humán Szolgáltatási Igazgatóság igazgatója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ab/>
        <w:t>határozat közlésére: 2011. máju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újváros, 2011. május 19.</w:t>
      </w:r>
    </w:p>
    <w:p>
      <w:pPr>
        <w:pStyle w:val="Normal"/>
        <w:rPr/>
      </w:pPr>
      <w:r>
        <w:rPr/>
      </w:r>
    </w:p>
    <w:p>
      <w:pPr>
        <w:pStyle w:val="TextBodyIndent"/>
        <w:ind w:left="60" w:right="0" w:firstLine="708"/>
        <w:jc w:val="center"/>
        <w:rPr>
          <w:b/>
          <w:b/>
        </w:rPr>
      </w:pPr>
      <w:r>
        <w:rPr>
          <w:b/>
        </w:rPr>
        <w:t>Kiss Adrás s. k.</w:t>
      </w:r>
    </w:p>
    <w:p>
      <w:pPr>
        <w:pStyle w:val="TextBodyIndent"/>
        <w:ind w:left="60" w:right="0" w:firstLine="708"/>
        <w:jc w:val="center"/>
        <w:rPr>
          <w:b/>
          <w:b/>
        </w:rPr>
      </w:pPr>
      <w:r>
        <w:rPr>
          <w:b/>
        </w:rPr>
        <w:t xml:space="preserve">az oktatási, kulturális, ifjúsági </w:t>
      </w:r>
    </w:p>
    <w:p>
      <w:pPr>
        <w:pStyle w:val="TextBodyIndent"/>
        <w:ind w:left="60" w:right="0" w:firstLine="708"/>
        <w:jc w:val="center"/>
        <w:rPr>
          <w:b/>
          <w:b/>
        </w:rPr>
      </w:pPr>
      <w:r>
        <w:rPr>
          <w:b/>
        </w:rPr>
        <w:t>és sport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70" w:footer="1417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Lucida Sans Unicode"/>
      <w:color w:val="auto"/>
      <w:sz w:val="22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6:00Z</dcterms:created>
  <dc:creator>user</dc:creator>
  <dc:description/>
  <dc:language>en-US</dc:language>
  <cp:lastModifiedBy>x</cp:lastModifiedBy>
  <dcterms:modified xsi:type="dcterms:W3CDTF">2011-05-16T07:06:00Z</dcterms:modified>
  <cp:revision>2</cp:revision>
  <dc:subject/>
  <dc:title>a</dc:title>
</cp:coreProperties>
</file>