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III. Győrkőc Olimpián való részvételre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2011. július 1-3. között Győrben rendezik a III. Győrkőc Olimpiát 9-11 éves fiúk és lányok részvételével, öt sportágban. A rendezvényre megérkezett Borkai Zsolt polgármester úr meghívó levele, és a szervezők szállás- étkezési árajánlata. A dunaújvárosi delegáció részvétele az előzetes kalkulációk alapján 800. 000 Ft-ba kerülne, az előterjesztés ennek biztosítására vonatkozi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8937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2090"/>
        <w:gridCol w:w="2520"/>
        <w:gridCol w:w="1620"/>
        <w:gridCol w:w="16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olymar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29-7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Solymár King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Dr. Deák Mária 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20"/>
        <w:gridCol w:w="59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Horváth Ilona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26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19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10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058"/>
        <w:gridCol w:w="218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>Az önkormányzat pénzügyi helyzete nem teszi lehetővé, új nem tervezett költségek vállal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május 9.           Pekarekné Tölgyesi Anik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II. Győrkőc Olimpián való részvétel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Győr Megyei Jogú Város Polgármestere meghívót küldött városunk polgármesterének, amelyben a Győrkőc Fesztivál keretében zajló sportversenyre invitálja Dunaújváros delegációját. (1. sz. melléklet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 részvételi költségek megállapításához részletes árajánlatot kértünk, melyet az előterjesztés 2. sz. melléklete tartalmaz.</w:t>
      </w:r>
    </w:p>
    <w:p>
      <w:pPr>
        <w:pStyle w:val="TextBodyIndent"/>
        <w:jc w:val="both"/>
        <w:rPr/>
      </w:pPr>
      <w:r>
        <w:rPr>
          <w:sz w:val="22"/>
        </w:rPr>
        <w:t>Amennyiben minden versenyszámban minimális létszámmal indulunk, és biztosítjuk a szükséges felnőtt kíséretet, 50 fővel kalkulálva 800. 000 Ft költségigény merül fel. Ez a szállás, étkezés, utazás kiadásait fed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ső nevezési határidő 2011. május 31., addig kell a közgyűlési döntést meghoz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koncepció elfogadásáról szóló 33/2011. (II. 10.) KH számú határozat 8. pontja értelmébe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új kiadási célok meghatározására csak abban az esetben van mód, ha az újonnan elhatározott kiadási célhoz kötött, külső forrásból származó bevétel biztosított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            A jóváhagyott általános tartalék elsősorban az intézményeknél év   közben 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>nyugdíjazás miatti, valamint a szülési szabadság miatti távollét idején felmerülő kettős alkalmazás következményeként felmerül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b)        közalkalmazottak tárgyévben megszerzett képesítése, valamint soros előrelépés miatti átsorolásból eredő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>c)       élelmezési normaváltozáshoz kapcsolódó rezsiköltség növekedése miatti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>d.)      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>félévente utólag – a közgyűlés egyidejű tájékoztatásával - történik, melyről az 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>gazdálkodásról szóló tájékoztató megtárgyalásáig a (2) bekezdést, valamint a vis maior esetét kivéve nem kerülhet sor.”</w:t>
      </w:r>
    </w:p>
    <w:p>
      <w:pPr>
        <w:pStyle w:val="TextBodyIndent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Az oktatási, kulturális, ifjúsági és sportbizottság a közgyűlési anyag postázását követően tárgyalta a napirendet, így a bizottsági elnök szóban ismerteti a bizottság döntését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 pénzügyi bizottság 2011. május 10-i ülésén 4 igen, 0 nem, 1 tartózkodás mellett a határozati javaslat „A” változatát támogatta forrás megjelölése nélkül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 gazdasági és területfejlesztési bizottság 2011. május 10-i ülésén 7 igen, 0 nem, 0 tartózkodás mellett a határozati javaslat „A” változatát támogatta forrás megjelölése nélkül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A fentiek alapján az alábbi alternatív határozati javaslatot terjesztjük a közgyűlés elé elfogadásra.   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426" w:hanging="426"/>
        <w:jc w:val="both"/>
        <w:rPr/>
      </w:pPr>
      <w:r>
        <w:rPr>
          <w:sz w:val="22"/>
        </w:rPr>
        <w:t xml:space="preserve">1.)  </w:t>
        <w:tab/>
        <w:t>Dunaújváros Megyei Jogú Város Közgyűlése hozzájárul, hogy az Oktatási, Kulturális, Ifjúsági és Sport Osztály benevezzen a  város nevében a 2011. július 1-3. között megrendezésre kerülő III. Györkőc Olimpia versenyszámaiban, és összeállítsa a sportolókból és felnőtt kísérőkből álló delegációt. A rendezvényen való részvételhez 800. 000 Ft, azaz Nyolcszázezer Ft felhasználását engedélyez a ………………… szakfeladat terhére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TextBodyIndent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TextBodyIndent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:</w:t>
      </w:r>
    </w:p>
    <w:p>
      <w:pPr>
        <w:pStyle w:val="TextBodyIndent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vezetője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 xml:space="preserve">a határozat közlésére: 2011. május 26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284"/>
        <w:jc w:val="both"/>
        <w:rPr>
          <w:sz w:val="22"/>
        </w:rPr>
      </w:pPr>
      <w:r>
        <w:rPr>
          <w:sz w:val="22"/>
        </w:rPr>
        <w:t>2.) Dunaújváros Megyei Jogú Város Közgyűlése az 1.) pontban szereplő feladat szakmai és pénzügyi lebonyolítására az Oktatási, Kulturális, Ifjúsági és Sport Osztályt bízza meg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közléséért és végrehajtásáér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a polgárm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-</w:t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ab/>
        <w:t>határozat közlésére: 2011. május 26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 határozat végrehajtására: 2011. július 10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z 1.) és 2.)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394"/>
      </w:tblGrid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unaújváros Megyei Jogú Város Közgyűlése a 2011. július 1-3. között megrendezésre kerülő III. Györkőc Olimpián a dunaújvárosi delegáció részvételéhez nem járul hozzá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TextBodyIndent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TextBodyIndent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:</w:t>
      </w:r>
    </w:p>
    <w:p>
      <w:pPr>
        <w:pStyle w:val="TextBodyIndent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vezetője</w:t>
      </w:r>
    </w:p>
    <w:p>
      <w:pPr>
        <w:pStyle w:val="TextBodyIndent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a határozat közlésére: 2011. május 26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unaújváros, 2011. május 19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ap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lang w:eastAsia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>
      <w:suppressAutoHyphens w:val="true"/>
    </w:pPr>
    <w:rPr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ph</dc:creator>
  <dc:description/>
  <dc:language>en-US</dc:language>
  <cp:lastModifiedBy>x</cp:lastModifiedBy>
  <cp:lastPrinted>2011-05-10T12:18:00Z</cp:lastPrinted>
  <dcterms:modified xsi:type="dcterms:W3CDTF">2011-05-16T07:15:00Z</dcterms:modified>
  <cp:revision>2</cp:revision>
  <dc:subject/>
  <dc:title>FEDŐLAP</dc:title>
</cp:coreProperties>
</file>