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előterjesztés csak bizottság elé* kerül</w:t>
      </w:r>
      <w:r>
        <w:rPr>
          <w:b/>
          <w:sz w:val="22"/>
          <w:u w:val="single"/>
        </w:rPr>
        <w:t>/közgyűlés elé* is kerül</w:t>
      </w:r>
    </w:p>
    <w:p>
      <w:pPr>
        <w:pStyle w:val="Heading4"/>
        <w:rPr>
          <w:sz w:val="22"/>
        </w:rPr>
      </w:pPr>
      <w:r>
        <w:rPr>
          <w:sz w:val="22"/>
        </w:rPr>
        <w:t>Az előterjesztés közgyűlési tárgyalásának napja: 2011. május 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települési önkormányzatok részére szociális nyári gyermekétkeztetés céljából 2011. évben nyújtott támogatás igényléséhez pályázat benyúj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lőzetes jelzés nélkül megváltozott a gyermekek nyári étkeztetésének finanszírozása. Az eddigi 100 %-os állami támogatás helyett maximum 50 %-os, vagy annak 32 %-os támogatását biztosítja a pályázati felhívás az önkormányzatoknak. A pályázatot 2011. május 18-áig lehetett benyújtani legfeljebb annyi rászoruló gyermek után, ahány gyermek étkeztetését a települési önkormányzat önerőből vállalja. A pályázat benyújtására rövid idő állt rendelkezésre, ezért a közgyűlés utólagos engedélyére van szükség a pályázatban vállalt 260 gyermek 45 napon keresztül történő étkeztetésének biztosításához, amennyiben ezt a testület támogatni kívá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59"/>
        <w:gridCol w:w="2700"/>
        <w:gridCol w:w="1370"/>
        <w:gridCol w:w="14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ztály nev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nev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….. @pmh.dunanet.h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tatószá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yikomné G. Kat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komne@pmh.dunanet.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8-3/201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ab/>
        <w:tab/>
        <w:tab/>
        <w:t>dr. Nyikomné Gévay Katalin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ab/>
        <w:t>Nagy Katalin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5. 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5. 0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sz w:val="20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r. Horváth P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Véleményező bizottság(ok)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5. 17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1. 05. 17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5. 1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360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20"/>
              </w:rPr>
              <w:t xml:space="preserve">Név </w:t>
            </w:r>
            <w:r>
              <w:rPr>
                <w:rFonts w:cs="Arial" w:ascii="Arial" w:hAnsi="Arial"/>
                <w:b w:val="false"/>
                <w:sz w:val="20"/>
              </w:rPr>
              <w:t>(tituluss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özlend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>*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gyéb megjegyzése: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1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települési önkormányzatok részére szociális nyári gyermekétkeztetés céljából 2011. évben nyújtott támogatás igényléséhez pályázat benyújtására</w:t>
      </w:r>
    </w:p>
    <w:p>
      <w:pPr>
        <w:pStyle w:val="Szvegtrzs31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1"/>
        <w:rPr/>
      </w:pPr>
      <w:r>
        <w:rPr>
          <w:sz w:val="22"/>
        </w:rPr>
        <w:t>„</w:t>
      </w:r>
      <w:r>
        <w:rPr>
          <w:sz w:val="22"/>
        </w:rPr>
        <w:t xml:space="preserve">A települési önkormányzat részére szociális nyári gyermekétkeztetés céljából 2011. évben nyújtott támogatás igénylésének, folyósításának és elszámolásának részletes szabályairól” szóló 16/2011. (IV.29.) NEFMI rendelet értelmében a települési önkormányzatok a 2011. június 16-ától 2011. augusztus 31-ig terjedő időszakra gyermekek szociális nyári étkeztetése céljából állami támogatást igényelhetnek (lásd: </w:t>
      </w:r>
      <w:r>
        <w:rPr>
          <w:b/>
          <w:sz w:val="22"/>
        </w:rPr>
        <w:t>1. melléklet</w:t>
      </w:r>
      <w:r>
        <w:rPr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A támogatás feltétele, hogy a települési önkormányzat vállalja, hogy a 2011. június 16-ától 2011. augusztus 31-ig terjedő időszakban legalább 45, legfeljebb 55 munkanapon keresztül biztosítja a rendszeres gyermekvédelmi kedvezményben részesülő gyermekek (a továbbiakban: rászoruló gyermekek) étkeztetését napi egyszeri melegétkeztetés formájában ingyenesen vagy kedvezményesen. Az igénybe vehető támogatás egy gyermekre jutó napi összege legfeljebb bruttó 370 forin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zvegtrzs31"/>
        <w:rPr/>
      </w:pPr>
      <w:r>
        <w:rPr>
          <w:sz w:val="22"/>
        </w:rPr>
        <w:t xml:space="preserve">A finanszírozás rendszere előzetes jelzés nélkül megváltozott. A korábbi évektől eltérően 2011. évben az önkormányzat </w:t>
      </w:r>
      <w:r>
        <w:rPr>
          <w:b/>
          <w:sz w:val="22"/>
        </w:rPr>
        <w:t>pályázati úton</w:t>
      </w:r>
      <w:r>
        <w:rPr>
          <w:sz w:val="22"/>
        </w:rPr>
        <w:t xml:space="preserve"> igényelhet támogatást a rászoruló gyermekek legfeljebb ötven százaléka után, de csak </w:t>
      </w:r>
      <w:r>
        <w:rPr>
          <w:b/>
          <w:sz w:val="22"/>
        </w:rPr>
        <w:t>legfeljebb annyi gyermek után igényelhet támogatást, ahány gyermeknek önerőből történő étkeztetését a pályázatában vállalja.</w:t>
      </w:r>
    </w:p>
    <w:p>
      <w:pPr>
        <w:pStyle w:val="Szvegtrzs31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31"/>
        <w:rPr/>
      </w:pPr>
      <w:r>
        <w:rPr>
          <w:sz w:val="22"/>
        </w:rPr>
        <w:t>A korábbi években a nyári étkeztetés népszerűségére jellemző volt, hogy a gyermekjóléti szolgálattal együttműködve 2007-ben 190; 2008-ban 280; 2009-ben 300 főt, 2010-ben 260 főt tudtunk bevonni a programba, ezzel járulva hozzá a családok nyári időszakban adódó terheinek enyhítéséhez. Ezeknek a gyermekeknek az étkeztetését teljes egészében kötött felhasználású állami normatívából tudtuk biztosítani.</w:t>
      </w:r>
    </w:p>
    <w:p>
      <w:pPr>
        <w:pStyle w:val="Szvegtrzs31"/>
        <w:rPr>
          <w:sz w:val="22"/>
        </w:rPr>
      </w:pPr>
      <w:r>
        <w:rPr>
          <w:sz w:val="22"/>
        </w:rPr>
      </w:r>
    </w:p>
    <w:p>
      <w:pPr>
        <w:pStyle w:val="Szvegtrzs31"/>
        <w:rPr/>
      </w:pPr>
      <w:r>
        <w:rPr>
          <w:sz w:val="22"/>
        </w:rPr>
        <w:t>Az Útkeresés Segítő Szolgálat vezetője 2011. évben 260 rászoruló gyermek étkeztetésére tett javaslatot (</w:t>
      </w:r>
      <w:r>
        <w:rPr>
          <w:b/>
          <w:sz w:val="22"/>
        </w:rPr>
        <w:t>2. számú melléklet</w:t>
      </w:r>
      <w:r>
        <w:rPr>
          <w:sz w:val="22"/>
        </w:rPr>
        <w:t>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A pályázat benyújtásának határideje 2011. május 18 volt, ezért a közgyűlés a pályázat benyújtásához a hozzájárulását csak utólag tudja megadni.</w:t>
      </w:r>
    </w:p>
    <w:p>
      <w:pPr>
        <w:pStyle w:val="Szvegtrzs3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31"/>
        <w:rPr/>
      </w:pPr>
      <w:r>
        <w:rPr>
          <w:sz w:val="22"/>
        </w:rPr>
        <w:t xml:space="preserve">A pályázatban vállaltuk, hogy 260 rászoruló gyermek részére biztosítunk 45 munkanapon keresztül, </w:t>
      </w:r>
      <w:r>
        <w:rPr>
          <w:b/>
          <w:sz w:val="22"/>
        </w:rPr>
        <w:t>2011. június 27-től 2011. augusztus 26-ig</w:t>
      </w:r>
      <w:r>
        <w:rPr>
          <w:sz w:val="22"/>
        </w:rPr>
        <w:t xml:space="preserve"> napi egyszeri melegétkeztetést. A pályázati kiírásnak megfelelően legalább </w:t>
      </w:r>
      <w:r>
        <w:rPr>
          <w:b/>
          <w:sz w:val="22"/>
        </w:rPr>
        <w:t>130 gyermek étkeztetését önerőből kell biztosítani</w:t>
      </w:r>
      <w:r>
        <w:rPr>
          <w:sz w:val="22"/>
        </w:rPr>
        <w:t xml:space="preserve">. Ennek összege 130 gyermek 45 napon keresztül napi 370 Ft-os árral számolva </w:t>
      </w:r>
      <w:r>
        <w:rPr>
          <w:b/>
          <w:sz w:val="22"/>
        </w:rPr>
        <w:t xml:space="preserve">2.164.500,- Ft. </w:t>
      </w:r>
      <w:r>
        <w:rPr>
          <w:sz w:val="22"/>
        </w:rPr>
        <w:t>A pályázatban igényelhető támogatás</w:t>
      </w:r>
      <w:r>
        <w:rPr>
          <w:b/>
          <w:sz w:val="22"/>
        </w:rPr>
        <w:t xml:space="preserve"> összege maximum </w:t>
      </w:r>
      <w:r>
        <w:rPr>
          <w:sz w:val="22"/>
        </w:rPr>
        <w:t xml:space="preserve">ugyanekkora összegű lehet. A fenti rendelet 6. §-a szerint a pályázati feltételek teljesítése nem jelent automatikusan jogosultságot a települési önkormányzatnak arra, hogy a pályázatban megjelölt támogatási igény teljes összegét megkapja. A pályázati feltételeket teljesítő önkormányzat részére </w:t>
      </w:r>
      <w:r>
        <w:rPr>
          <w:b/>
          <w:sz w:val="22"/>
        </w:rPr>
        <w:t>a miniszter</w:t>
      </w:r>
      <w:r>
        <w:rPr>
          <w:sz w:val="22"/>
        </w:rPr>
        <w:t xml:space="preserve"> </w:t>
      </w:r>
      <w:r>
        <w:rPr>
          <w:b/>
          <w:sz w:val="22"/>
        </w:rPr>
        <w:t>legalább a pályázatban megjelölt támogatási összeg 32 %-ának megfelelő összegű támogatást állapít meg</w:t>
      </w:r>
      <w:r>
        <w:rPr>
          <w:sz w:val="22"/>
        </w:rPr>
        <w:t xml:space="preserve">. Ha az igényelt támogatásnak csak a 32 %-át kapja meg az önkormányzat, vagyis 2.164.500,- Ft helyett csak 692.640,- Ft-ot, akkor az étkeztetés az </w:t>
      </w:r>
      <w:r>
        <w:rPr>
          <w:b/>
          <w:sz w:val="22"/>
        </w:rPr>
        <w:t>önkormányzatnak 3.636.640,- Ft-</w:t>
      </w:r>
      <w:r>
        <w:rPr>
          <w:sz w:val="22"/>
        </w:rPr>
        <w:t>jába kerü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megítélt támogatás összegéről a miniszter 2011. június 6-áig dön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szociális, egészségügyi és lakásügyi bizottság, a pénzügyi bizottság, illetve a gazdasági és területfejlesztési bizottság a közgyűlési anyag postázását követően, 2011. május 17-ei ülésén tárgyalta, ezért a bizottságok véleményét a szociális, egészségügyi és lakásügyi bizottság elnöke, a pénzügyi bizottság elnöke, illetve a gazdasági és területfejlesztési bizottság elnöke szóban terjeszti a közgyűlés elé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1"/>
        <w:rPr/>
      </w:pPr>
      <w:r>
        <w:rPr>
          <w:sz w:val="22"/>
        </w:rPr>
        <w:t>A fentiek alapján az alábbi határozati javaslatot terjesztjük a közgyűlés el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Dunaújváros Megyei Jogú Város Közgyűlése utólagosan hozzájárul és támogatja, hogy Dunaújváros Megyei Jogú Város Önkormányzata részt vegyen a 2011. évi </w:t>
      </w:r>
      <w:r>
        <w:rPr>
          <w:rFonts w:cs="Arial" w:ascii="Arial" w:hAnsi="Arial"/>
          <w:sz w:val="22"/>
        </w:rPr>
        <w:t xml:space="preserve">szociális nyári gyermekétkeztetés </w:t>
      </w:r>
      <w:r>
        <w:rPr>
          <w:rFonts w:eastAsia="Arial" w:cs="Arial" w:ascii="Arial" w:hAnsi="Arial"/>
          <w:sz w:val="22"/>
        </w:rPr>
        <w:t>támogatására kiírt pályázaton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unaújváros Megyei Jogú Város Közgyűlése a pályázat eredményének függvényében minimum 2.164.500,- Ft, maximum 3.636.640,- Ft önrészt biztosít a szociálisan rászorult gyermekek nyári étkeztetéséhez a pályázati tevékenység, felkészítés, önrész céltartalék sor terhér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 2. pontban foglalt kötelezettségvállalást a 2011. évi költségvetés soron következő módosítása során vegye figyelembe.</w:t>
      </w:r>
    </w:p>
    <w:p>
      <w:pPr>
        <w:pStyle w:val="Normal"/>
        <w:tabs>
          <w:tab w:val="clear" w:pos="708"/>
          <w:tab w:val="left" w:pos="567" w:leader="none"/>
        </w:tabs>
        <w:ind w:left="1134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   a költségvetés módosításáért:</w:t>
      </w:r>
    </w:p>
    <w:p>
      <w:pPr>
        <w:pStyle w:val="Normal"/>
        <w:tabs>
          <w:tab w:val="clear" w:pos="708"/>
          <w:tab w:val="left" w:pos="567" w:leader="none"/>
        </w:tabs>
        <w:ind w:left="1134"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 módosításában való közreműködésért: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 módosításának előkészítésében való közreműködésért: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, pénzügyi osztály vezetőj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 2011. évi költségvetés soron következő módosításának időpontja</w:t>
      </w:r>
      <w:r>
        <w:rPr>
          <w:rFonts w:cs="Arial" w:ascii="Arial" w:hAnsi="Arial"/>
          <w:sz w:val="22"/>
        </w:rPr>
        <w:t>.</w:t>
      </w:r>
    </w:p>
    <w:p>
      <w:pPr>
        <w:pStyle w:val="Szvegtrzs2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  <w:t>Dunaújváros, 2011. május 19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őrinczi Konrád s.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szociális, egészségügyi és lakásügy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intér Attila s.k.</w:t>
        <w:tab/>
        <w:t>Cserni Béla s.k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bizottság elnöke</w:t>
        <w:tab/>
        <w:t>a gazdasági és területfejlesztési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right="-709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b/>
      <w:kern w:val="2"/>
      <w:sz w:val="24"/>
    </w:rPr>
  </w:style>
  <w:style w:type="character" w:styleId="AlcmChar">
    <w:name w:val="Alcím Char"/>
    <w:basedOn w:val="Bekezdsalapbettpusa"/>
    <w:qFormat/>
    <w:rPr>
      <w:rFonts w:ascii="Arial" w:hAnsi="Arial" w:eastAsia="Tahoma" w:cs="Tahoma"/>
      <w:i/>
      <w:iCs/>
      <w:sz w:val="28"/>
      <w:szCs w:val="28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kern w:val="2"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ascii="Arial" w:hAnsi="Arial" w:cs="Arial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5:00Z</dcterms:created>
  <dc:creator>ph</dc:creator>
  <dc:description/>
  <dc:language>en-US</dc:language>
  <cp:lastModifiedBy>x</cp:lastModifiedBy>
  <cp:lastPrinted>2011-05-09T15:07:00Z</cp:lastPrinted>
  <dcterms:modified xsi:type="dcterms:W3CDTF">2011-05-16T09:55:00Z</dcterms:modified>
  <cp:revision>2</cp:revision>
  <dc:subject/>
  <dc:title>Javaslat</dc:title>
</cp:coreProperties>
</file>