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május hónap 19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 nem képviselő társadalmi megbízatású gazdasági és stratégiai alpolgármester tiszteletdíjára és költségtérít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Alpolgármester költségátalányának megállapításához szükséges közgyűlési dönté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92"/>
        <w:gridCol w:w="1980"/>
        <w:gridCol w:w="1170"/>
        <w:gridCol w:w="15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tel.szá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ügyi és Merő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dálkodási Igazg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né Záhorszky Mar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hnezm@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Tóthné Záhorszky Margit s.k. 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Tóthné Záhorszky Margit s.k.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20"/>
        <w:gridCol w:w="576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4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László Borbála s.k.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63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8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058"/>
        <w:gridCol w:w="219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nem képviselő társadalmi megbízatású gazdasági és stratégiai alpolgármester tiszteletdíjára és költségtérí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pesi Attilát a közgyűlés 2011.05.12-ei ülésén nem képviselő társadalmi megbízatású gazdasági és stratégiai ügyekért felelős alpolgármesternek választotta meg. Tiszteletdíjáról és költségtérítéséről a közgyűlés nem szavazott annak okán, hogy az alpolgármester úr a tiszteletdíjáról lemondott, költségtérítéséről azonban nem (1. sz. melléklet). Írásban úgy nyilatkozott, hogy az ide vonatkozó jogszabály szerinti költségátalányt kéri (2. sz. melléklet). A polgármesteri tisztség ellátásának egyes kérdéseiről és az önkormányzati képviselők tiszteletdíjáról szóló 1994. évi LXIV. tv. 18 § (2) bekezdésében foglaltak szerint a társadalmi megbízatású alpolgármester költségátalánya tiszteletdíjának max. 20%-a. Ennek következtében a közgyűlésnek dönteni kell tiszteletdíjáról a május 12-ei közgyűlési előterjesztésben foglaltak szerint attól függetlenül, hogy az alpolgármester úr lemondott arról, hiszen költségátalányát ennek függvényében lehet megállap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t az ügyrendi, igazgatási és jogi bizottság a közgyűlési anyag postázását követően megtárgyalta, véleményét szóban terjeszti a közgyűlés 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tiekre tekintettel az alábbi határozati javaslatot terjesztem a Tisztelt Közgyűlés elé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Szepesi Attila nem képviselő társadalmi megbízatású alpolgármester tiszteletdíját 2011.05.16-ai hatállyal 305.000,-Ft/hó összeg</w:t>
        <w:softHyphen/>
        <w:t>ben állapítja meg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Szepesi Attila nem képviselő társadalmi megbízatású alpolgármester részére tiszteletdíja 20%-ának megfelelő összegű költségáta</w:t>
        <w:softHyphen/>
        <w:t>lányt állapít meg 2011.05.16-ai hatáll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zemélyügyi és munkaerő-gazdálkodási igazgatóság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Cserna Gábor 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8:00Z</dcterms:created>
  <dc:creator/>
  <dc:description/>
  <dc:language>en-US</dc:language>
  <cp:lastModifiedBy>x</cp:lastModifiedBy>
  <cp:lastPrinted>2011-05-13T09:14:00Z</cp:lastPrinted>
  <dcterms:modified xsi:type="dcterms:W3CDTF">2011-05-16T10:41:00Z</dcterms:modified>
  <cp:revision>3</cp:revision>
  <dc:subject/>
  <dc:title/>
</cp:coreProperties>
</file>