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május 19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: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TextBody"/>
        <w:ind w:left="284" w:hanging="284"/>
        <w:rPr/>
      </w:pPr>
      <w:r>
        <w:rPr/>
        <w:t>1.</w:t>
        <w:tab/>
        <w:t xml:space="preserve">Javaslat a Fejér Megyei Önkormányzat fenntartásában működő intézmények átszervezésével kapcsolatos állásfoglalás kialakítására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/>
      </w:pPr>
      <w:r>
        <w:rPr/>
        <w:t>2.</w:t>
        <w:tab/>
        <w:t>Javaslat a III. Győrkőc Olimpián való részvételr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/>
      </w:pPr>
      <w:r>
        <w:rPr/>
        <w:t>3.</w:t>
        <w:tab/>
        <w:t>Javaslat a Magyar Fesztivál Szövetségbe történő belépésr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>
          <w:lang w:eastAsia="en-US"/>
        </w:rPr>
        <w:t>4.</w:t>
        <w:tab/>
        <w:t>Javaslat a települési önkormányzatok részére szociális nyári gyermekétkeztetés céljából 2011. évben nyújtott támogatás igényléséhez pályázat benyúj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5.</w:t>
        <w:tab/>
        <w:t>Javaslat a Fejér Megyei Kormányhivatal Népegészségügyi Szakigazgatási Szerv Dunaújvárosi, Adonyi, Ercsi, Sárbogárdi Kistérségi Népegészségügyi Intézete haszonkölcsön szerződésének megszüntetésére és használati szerződés megkötésér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ózsáné Dr. Sasvári Ildikó mb. kistérségi tiszti főorvos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>6.</w:t>
        <w:tab/>
        <w:t>Javaslat a nem képviselő társadalmi megbízatású gazdasági és stratégiai alpolgármester tiszteletdíjára és költségtérít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állásfoglalás kialakítására a dunaújvárosi 159/1, 54/5, 1/2, 730/58, 128 és 2163 hrsz.-ú ingatlanok forgalomképessé történő átminősítése tárgyában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(K&amp;H Bank Zrt. kérelme)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/>
      </w:pPr>
      <w:r>
        <w:rPr/>
        <w:t>8.</w:t>
        <w:tab/>
        <w:t>Beszámoló az MMK Nonprofit Kft. 2010. évi közhasznú tevékenységéről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z oktatási, kulturális, ifjúsági és sport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Meghívottak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</w:t>
        <w:tab/>
        <w:t>Szántó Péter az MMK Nonprofit Kft. ügyvezető igazgatój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Viczkó József  a </w:t>
      </w:r>
      <w:r>
        <w:rPr>
          <w:rFonts w:cs="Arial" w:ascii="Arial" w:hAnsi="Arial"/>
          <w:sz w:val="24"/>
        </w:rPr>
        <w:t>Viczkó és Társa Kft. képviseleté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>
          <w:lang w:eastAsia="en-US"/>
        </w:rPr>
        <w:t>9.</w:t>
        <w:tab/>
        <w:t>Javaslat a Média Duna Invest Kft. 2010. évi éves beszámol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Stossek Mátyás a Média Duna Invest Kft korábbi ügyvezetőj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ga Richárd a Média Duna Invest Kft. üg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TextBody"/>
        <w:ind w:left="284" w:hanging="426"/>
        <w:rPr>
          <w:spacing w:val="0"/>
          <w:kern w:val="0"/>
          <w:position w:val="0"/>
          <w:sz w:val="24"/>
          <w:vertAlign w:val="baseline"/>
          <w:lang w:eastAsia="en-US"/>
        </w:rPr>
      </w:pPr>
      <w:r>
        <w:rPr>
          <w:spacing w:val="0"/>
          <w:kern w:val="0"/>
          <w:position w:val="0"/>
          <w:sz w:val="24"/>
          <w:vertAlign w:val="baseline"/>
          <w:lang w:eastAsia="en-US"/>
        </w:rPr>
        <w:t>10.</w:t>
        <w:tab/>
        <w:t>Javaslat a Dunaújvárosi Kistérségi Turisztikai Nonprofit Kft 2010. évi beszámolójának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Bocsi Andrea DKT Nkft. ügyvezetője</w:t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1.</w:t>
        <w:tab/>
        <w:t>Javaslat a Szent Pantaleon Kórház Nonprofit Kft. által működtetett gyógyintézet átalakításához szükséges felhatalmazások jóváhagy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Dr. Mészáros Lajos a Szent Pantaleon Kórház Nonprofit Kft.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ügyvezető főigazgató főorvosa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Dr. Nemes Dénes ügyvéd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2.</w:t>
        <w:tab/>
        <w:t>Javaslat a Szent Pantaleon Kórház – Rendelőintézet Dunaújváros költségvetési intézmény alapító okiratának, valamint Szervezeti és Működési Szabályzatának elfogad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Dr. Mészáros Lajos a Szent Pantaleon Kórház Nonprofit Kft.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ügyvezető főigazgató főorvosa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Dr. Nemes Dénes ügyvéd</w:t>
      </w:r>
    </w:p>
    <w:p>
      <w:pPr>
        <w:pStyle w:val="Szvegtrzsbehzssal3"/>
        <w:ind w:left="284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Zárt ülés:</w:t>
      </w:r>
    </w:p>
    <w:p>
      <w:pPr>
        <w:pStyle w:val="Szvegtrzsbehzssal3"/>
        <w:ind w:left="284" w:hanging="426"/>
        <w:rPr>
          <w:rFonts w:ascii="Arial" w:hAnsi="Arial" w:cs="Arial"/>
          <w:b/>
          <w:b/>
          <w:caps/>
          <w:sz w:val="28"/>
          <w:u w:val="single"/>
          <w:lang w:eastAsia="en-US"/>
        </w:rPr>
      </w:pPr>
      <w:r>
        <w:rPr>
          <w:rFonts w:cs="Arial"/>
          <w:b/>
          <w:caps/>
          <w:sz w:val="28"/>
          <w:u w:val="single"/>
          <w:lang w:eastAsia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3.</w:t>
        <w:tab/>
        <w:t>Javaslat könyvvizsgáló személyének kijelölésére a Szent Pantaleon Kórház – Rendelőintézet Dunaújváros intézmény működéséhez szükséges ingó és ingatlan vagyon átadásának előkészítése érdekében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</w:t>
        <w:tab/>
        <w:t>a gazdasági és területfejlesztési bizottság elnöke</w:t>
      </w:r>
    </w:p>
    <w:p>
      <w:pPr>
        <w:pStyle w:val="Normal"/>
        <w:ind w:left="284" w:hanging="426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Szvegtrzsbehzssal3"/>
        <w:ind w:left="284" w:hanging="426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aps/>
          <w:sz w:val="24"/>
          <w:u w:val="single"/>
          <w:lang w:eastAsia="en-US"/>
        </w:rPr>
      </w:pPr>
      <w:r>
        <w:rPr>
          <w:rFonts w:cs="Arial" w:ascii="Arial" w:hAnsi="Arial"/>
          <w:b/>
          <w:caps/>
          <w:sz w:val="24"/>
          <w:u w:val="single"/>
          <w:lang w:eastAsia="en-US"/>
        </w:rPr>
      </w:r>
    </w:p>
    <w:p>
      <w:pPr>
        <w:pStyle w:val="WWSzvegtrzsbehzssal3"/>
        <w:jc w:val="both"/>
        <w:rPr/>
      </w:pPr>
      <w:r>
        <w:rPr/>
        <w:t>14.</w:t>
        <w:tab/>
        <w:t>Javaslat a Szent Pantaleon Kórház – Rendelőintézet Dunaújváros intézményben a főigazgató-főorvos munkakört betöltő személy határozott időre szóló kijelölésére és az intézményvezetői munkakör megpályázta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Mészáros Lajos a Szent Pantaleon Kórház Nonprofit Kft.</w:t>
      </w:r>
    </w:p>
    <w:p>
      <w:pPr>
        <w:pStyle w:val="Szvegtrzsbehzssal3"/>
        <w:ind w:left="1700" w:firstLine="424"/>
        <w:rPr>
          <w:lang w:eastAsia="en-US"/>
        </w:rPr>
      </w:pPr>
      <w:r>
        <w:rPr>
          <w:lang w:eastAsia="en-US"/>
        </w:rPr>
        <w:t>ügyvezető főigazgató főorvosa</w:t>
      </w:r>
    </w:p>
    <w:p>
      <w:pPr>
        <w:pStyle w:val="Normal"/>
        <w:ind w:left="284" w:hanging="284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15.</w:t>
        <w:tab/>
        <w:t xml:space="preserve">Javaslat a Szent Pantaleon Kórház Nonprofit Kft. által működtetett fekvő- és járóbeteg gyógyintézet működési formaváltozásának lebonyolításához szükséges személy kijelölésére, és megbízásának elfogadására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Nemes Dénes ügyvéd</w:t>
      </w:r>
    </w:p>
    <w:p>
      <w:pPr>
        <w:pStyle w:val="Normal"/>
        <w:ind w:left="284" w:hanging="284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426"/>
        <w:jc w:val="both"/>
        <w:rPr/>
      </w:pPr>
      <w:r>
        <w:rPr/>
        <w:t>16.</w:t>
        <w:tab/>
        <w:t>Javaslat az önkormányzat legalább 50%-os befolyása alatt álló néhány gazdasági társaságban a könyvvizsgáló megbízatásának lejárta miatt szükséges döntések meghozatal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a DVG Dunaújvárosi Vagyonkezelő Zrt. vezérigazgatójának kinevezésér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992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992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pacing w:val="-2"/>
      <w:kern w:val="2"/>
      <w:sz w:val="24"/>
      <w:vertAlign w:val="superscript"/>
      <w:lang w:eastAsia="zxx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kern w:val="2"/>
      <w:sz w:val="24"/>
      <w:vertAlign w:val="superscript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3:00Z</dcterms:created>
  <dc:creator>x</dc:creator>
  <dc:description/>
  <dc:language>en-US</dc:language>
  <cp:lastModifiedBy>x</cp:lastModifiedBy>
  <cp:lastPrinted>2011-05-16T08:41:00Z</cp:lastPrinted>
  <dcterms:modified xsi:type="dcterms:W3CDTF">2011-05-16T08:55:00Z</dcterms:modified>
  <cp:revision>3</cp:revision>
  <dc:subject/>
  <dc:title>                  DUNAÚJVÁROS MEGYEI JOGÚ VÁROS </dc:title>
</cp:coreProperties>
</file>