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június 9-é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behzssal2"/>
        <w:rPr/>
      </w:pPr>
      <w:r>
        <w:rPr/>
        <w:t>2.</w:t>
        <w:tab/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Javaslat a 2011. évi költségvetésről és annak végrehajtásáról szóló 8/2011. (II.25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4.</w:t>
        <w:tab/>
        <w:t>Javaslat az önkormányzat által fenntartott, a gyermekek napközbeni ellátását biztosító oktatási intézményeknél alkalmazandó élelmezési normák és térítési díjak, valamint a szolgáltatónak továbbszámlázandó közületi átalánydíjak megállapítására, továbbá Dunaújváros Megyei Jogú Város Közgyűlésének a személyes gondoskodást nyújtó alapellátásba tartozó, gyermekek napközbeni ellátása keretében biztosított étkeztetésről és az intézményi térítés díjairól szóló 27/2008. (V. 23.) önkormányzati rendelet módosítás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Heading3"/>
        <w:ind w:left="284" w:hanging="0"/>
        <w:rPr/>
      </w:pPr>
      <w:r>
        <w:rPr>
          <w:b/>
          <w:u w:val="single"/>
        </w:rPr>
        <w:t>Meghívott:</w:t>
      </w:r>
      <w:r>
        <w:rPr/>
        <w:tab/>
        <w:t>Kérfalusi Attila a Hungast Kft. ügyvezető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>5.</w:t>
        <w:tab/>
        <w:t>Javaslat Dunaújváros Megyei Jogú Város Önkormányzatának tulajdonában álló Dunaújváros, Batsányi u. 15/A. 1/7. szám alatti önkormányzati lakás tovább hasznosítására; valamint Dunaújváros Megyei Jogú Város Közgyűlésének 1/1994. (I.12.) önkormányzati rendelete módosítására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2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zvegtrzsbehzssal2"/>
        <w:rPr/>
      </w:pPr>
      <w:r>
        <w:rPr/>
      </w:r>
    </w:p>
    <w:p>
      <w:pPr>
        <w:pStyle w:val="Heading"/>
        <w:ind w:left="284" w:hanging="28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.</w:t>
        <w:tab/>
        <w:t>Javaslat a temetőkről és a temetkezés rendjéről szóló 33/2000.(XII.1.) önkormányzati rendelet 1. mellékletének hatályon kívül helyezésére</w:t>
      </w:r>
    </w:p>
    <w:p>
      <w:pPr>
        <w:pStyle w:val="Subtitle"/>
        <w:ind w:left="284" w:hanging="0"/>
        <w:jc w:val="both"/>
        <w:rPr/>
      </w:pP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7.</w:t>
        <w:tab/>
        <w:t>Javaslat a rendkívüli élethelyzet esetén nyújtott bérleti-, albérleti díj hozzájárulásról szóló önkormányzati rendelet megalko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8.</w:t>
        <w:tab/>
        <w:t>Javaslat „Dunaújvárosért Díj” alapításáról és adományozásának rendjéről szóló rendelet újraalko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9.</w:t>
        <w:tab/>
        <w:t>Javaslat „Dunaújváros Díszpolgára” kitüntető cím alapításáról és adományozásának rendjéről szóló rendelet újra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Javaslat „Dunaújváros Közszolgálatáért Díj” alapításáról és adományozásának rendjéről szóló rendelet újraalkotására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rPr/>
      </w:pPr>
      <w:r>
        <w:rPr/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Javaslat Dunaújváros Megyei Jogú Város Önkormányzata Hivatásos Tűzoltósága parancsnokának a Dunaújváros Megyei Jogú Város Önkormányzata Hivatásos Tűzoltósága 2010. évben végzett tevékenységéről szóló beszámoló elfogadásár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 xml:space="preserve">Varga Ernő </w:t>
      </w:r>
    </w:p>
    <w:p>
      <w:pPr>
        <w:pStyle w:val="Normal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MJV Önkormányzata Hivatásos Tűzoltósága parancsnoka</w:t>
      </w:r>
    </w:p>
    <w:p>
      <w:pPr>
        <w:pStyle w:val="Normal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árdos Zoltán  PV. alezredes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Javaslat a Móra Ferenc Általános Iskola, Egységes Gyógypedagógiai Módszertani Intézmény, Logopédiai Intézet és Nevelési Tanácsadó Intézet igazgatójának megbí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Alpekné Major Valéria a Móra Ferenc Általános Iskola és EGYMI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  <w:t>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sikós Ágnes a Nevelési Tanácsadó Intézet 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orváthné Varró Ilona a Logopédiai Intézet igazgatój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3.</w:t>
        <w:tab/>
        <w:t>Javaslat a Petőfi Sándor Általános Iskola igazgatójának megbí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Rideg István a Petőfi Sándor Általános Iskola igazgatój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ab/>
        <w:t>Tóthné Hoboth Mária a Gárdonyi Géza Általános Iskol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gazgatój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üri Éva a Szórád Márton Általános Iskola mb. igazgatója</w:t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Javaslat az Arany János Általános Iskola igazgatójának megbí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Garai Zsuzsanna a Szilágyi Erzsébet Általános Iskola igazgatój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Horváthné Nagyszöllősi Magdolna az Arany János Általános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skola igazgatója</w:t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Javaslat a Dózsa György Általános Iskola igazgatójának megbí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Garai Zsuzsanna a Szilágyi Erzsébet Általános Iskola igazgatój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óth Györgyné a Dózsa György Általános Iskola igazgatója</w:t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6.</w:t>
        <w:tab/>
        <w:t>Javaslat a 2011/2012-es tanévben Dunaújváros általános iskoláiban finanszírozandó első osztályok számának meghatároz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Horváthné Nagyszöllősi Magdolna az Arany János Általános</w:t>
      </w:r>
    </w:p>
    <w:p>
      <w:pPr>
        <w:pStyle w:val="Heading8"/>
        <w:ind w:left="426" w:hanging="426"/>
        <w:rPr/>
      </w:pPr>
      <w:r>
        <w:rPr/>
        <w:tab/>
        <w:tab/>
        <w:tab/>
        <w:tab/>
        <w:t>Iskola igazgatój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óth Györgyné a Dózsa György Általános Iskola igazgatój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óthné Hoboth Mária a Gárdonyi Géza Általános Iskol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gazgatój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lpekné Major Valéria a Móra Ferenc Általános Iskola és EGYMI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gazgatój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Jakabné Józsa Klára a Móricz Zsigmond Általános Iskol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gazgatój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ab/>
        <w:t>Rideg István a Petőfi Sándor Általános Iskola igazgatój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arai Zsuzsanna a Szilágyi Erzsébet Általános Iskola igazgatój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üri Éva a Szórád Márton Általános Iskola mb. igazgatój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ulyás Erzsébet a Vasvári Pál Általános Iskola igazgatója</w:t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7.</w:t>
        <w:tab/>
        <w:t>Javaslat a Rudas Közgazdasági Szakközépiskola, Szakiskola és Kollégium igazgatójának megbí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Nagyné Fauszt Csilla és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zemenyei István pályázók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>Javaslat a Lorántffy Zsuzsanna Szakközépiskola, Szakiskola és Kollégiumban a 2012/2013. tanévtől indítandó új szakképzés engedélyezésé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 xml:space="preserve">Őszi Attila a Lorántffy Zsuzsanna Szakközépiskola, Szakiskola </w:t>
      </w:r>
    </w:p>
    <w:p>
      <w:pPr>
        <w:pStyle w:val="Normal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Kollégium igazgatója</w:t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>Javaslat a József Attila Könyvtár alapító okirat módosí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atona Zsuzsanna a József Attila Könyvtár igazgatója</w:t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  <w:t>Javaslat a fogorvosi szolgálatok 2010. évi működéséről szóló beszámoló elfogadására</w:t>
      </w:r>
    </w:p>
    <w:p>
      <w:pPr>
        <w:pStyle w:val="Szvegtrzsbehzssal3"/>
        <w:ind w:left="426" w:hanging="284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szociális, egészségügyi és lakásügyi bizottság elnöke</w:t>
      </w:r>
    </w:p>
    <w:p>
      <w:pPr>
        <w:pStyle w:val="Szvegtrzsbehzssal3"/>
        <w:ind w:left="426" w:hanging="284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Dr. Kéthelyi Ágnes városi szakfelügyelő főorvos</w:t>
      </w:r>
    </w:p>
    <w:p>
      <w:pPr>
        <w:pStyle w:val="Szvegtrzsbehzssal3"/>
        <w:ind w:left="426" w:hanging="284"/>
        <w:rPr/>
      </w:pPr>
      <w:r>
        <w:rPr/>
        <w:tab/>
        <w:tab/>
        <w:tab/>
        <w:tab/>
        <w:t>Dózsáné Dr. Sasvári Ildikó mb. kistérségi tiszti főorvos</w:t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  <w:t>Beszámoló az önkormányzati alapítású kulturális és sportcélú alapítványok és közalapítványok 2010. évi tevékenységéről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Klein András Dunaferr-Art Alapítvány kuratóriumi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Knódel Mária Dunaújváros Színházáért Alapítvány kuratóriumi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úza Andrea Vágó Eszter Múzeumi és Műemlékvédelmi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lapítvány kuratóriumi titkára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Gyöngyössy Csaba Modern Művészetért Közalapítvány 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kuratóriumi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okor Zsuzsanna Dunaújvárosi Művészetért Alapítvány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kuratóriumi titk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ab/>
        <w:t>Pók Ferenc Dunaújváros Sportjáért Közalapítvány kuratóriumi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lnöke</w:t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2"/>
        <w:ind w:left="426" w:hanging="426"/>
        <w:rPr/>
      </w:pPr>
      <w:r>
        <w:rPr/>
        <w:t>22.</w:t>
        <w:tab/>
        <w:t>Javaslat a Kistérségi Foglalkoztatásért és Felnőttképzésért Közalapítvány 2010. évi közhasznúsági beszámolójának megtárgyalására</w:t>
      </w:r>
    </w:p>
    <w:p>
      <w:pPr>
        <w:pStyle w:val="Heading9"/>
        <w:ind w:left="426" w:hanging="0"/>
        <w:rPr/>
      </w:pP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Szvegtrzsbehzssal2"/>
        <w:ind w:left="284" w:hanging="426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3.</w:t>
        <w:tab/>
        <w:t>Javaslat a Dr. Kovács Pál Közszolgálati Újrakezdési Alapítvány 2010. évi közhasznúsági beszámolójának megtárgyal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gazdasági és területfejlesztési bizottság 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 közbiztonsági és társadalmi kapcsolatok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>Beszámoló az önkormányzati alapítású egészségügyi célú alapítványok és közalapítványok 2010. évi tevékenységéről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Szvegtrzsbehzssal3"/>
        <w:ind w:left="426" w:hanging="284"/>
        <w:rPr/>
      </w:pPr>
      <w:r>
        <w:rPr/>
        <w:tab/>
        <w:tab/>
        <w:tab/>
        <w:t>a gazdasági és területfejlesztési bizottság elnöke</w:t>
      </w:r>
    </w:p>
    <w:p>
      <w:pPr>
        <w:pStyle w:val="Normal"/>
        <w:ind w:left="2124" w:hanging="1698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Bozsits Attila  a Dunaújvárosiak Életéért Közalapítvány kuratóriumának elnöke</w:t>
      </w:r>
    </w:p>
    <w:p>
      <w:pPr>
        <w:pStyle w:val="Szvegtrzsbehzssal3"/>
        <w:ind w:left="2127" w:hanging="2127"/>
        <w:rPr/>
      </w:pPr>
      <w:r>
        <w:rPr/>
        <w:tab/>
        <w:t>Dr. Kollarics Béla „A Látó Szemért„ Közalapítvány kuratóriumának elnöke</w:t>
      </w:r>
    </w:p>
    <w:p>
      <w:pPr>
        <w:pStyle w:val="Szvegtrzsbehzssal3"/>
        <w:ind w:left="2127" w:hanging="2127"/>
        <w:rPr/>
      </w:pPr>
      <w:r>
        <w:rPr/>
        <w:tab/>
        <w:t>Dr. Zathureczky Gy. Csabáné az Egészségkárosodott Emberekért Alapítvány kuratóriumának elnöke</w:t>
      </w:r>
    </w:p>
    <w:p>
      <w:pPr>
        <w:pStyle w:val="Szvegtrzsbehzssal3"/>
        <w:ind w:left="2127" w:hanging="2127"/>
        <w:rPr/>
      </w:pPr>
      <w:r>
        <w:rPr/>
        <w:tab/>
        <w:t>Kubovics Árpád a Dunaújváros és Környéke 04 Alapítvány  kuratóriumának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5.</w:t>
        <w:tab/>
        <w:t>Javaslat a „Védőháló a Dunaújvárosi Díjhátralékosokért” Alapítvány 2010. évi beszámolójának tudomásulvételére</w:t>
      </w:r>
    </w:p>
    <w:p>
      <w:pPr>
        <w:pStyle w:val="Szvegtrzsbehzssal3"/>
        <w:ind w:left="426" w:hanging="284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Szvegtrzsbehzssal3"/>
        <w:ind w:left="426" w:hanging="284"/>
        <w:rPr/>
      </w:pPr>
      <w:r>
        <w:rPr/>
        <w:tab/>
        <w:tab/>
        <w:tab/>
        <w:t>a szociális, egészségügyi és lakásügyi bizottság elnöke</w:t>
      </w:r>
    </w:p>
    <w:p>
      <w:pPr>
        <w:pStyle w:val="Szvegtrzsbehzssal3"/>
        <w:ind w:left="426" w:hanging="284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blokk"/>
        <w:rPr/>
      </w:pPr>
      <w:r>
        <w:rPr/>
        <w:t>26.</w:t>
        <w:tab/>
        <w:t>Javaslat a dunaújvárosi 08. sz. egyéni választókerületben, 2011. július 3-ára kitűzött időközi képviselő-választás során a központi költségvetésből nem fedezhető kiadások finanszírozására</w:t>
      </w:r>
    </w:p>
    <w:p>
      <w:pPr>
        <w:pStyle w:val="Normal"/>
        <w:ind w:left="426" w:right="22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jegyző</w:t>
      </w:r>
    </w:p>
    <w:p>
      <w:pPr>
        <w:pStyle w:val="Normal"/>
        <w:ind w:left="426" w:right="22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left="426" w:hanging="426"/>
        <w:rPr/>
      </w:pPr>
      <w:r>
        <w:rPr/>
        <w:t>27.</w:t>
        <w:tab/>
        <w:t>Javaslat a Penteléért Alapítvány támoga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abó Tamás a Penteléért Alapítvány elnöke</w:t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>Javaslat a TÁMOP-3.4.2-09/2-2010-0003  "Együttműködés az együttnevelésért - Sajátos nevelési igényű tanulók integrációja Dunaújváros 3 oktatási intézményében" című pályázat projektzárásának előfinanszíroz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Bíró Éva Petőfi Sándor projektmenedzser</w:t>
      </w:r>
    </w:p>
    <w:p>
      <w:pPr>
        <w:pStyle w:val="Heading8"/>
        <w:ind w:left="426" w:hanging="426"/>
        <w:rPr/>
      </w:pPr>
      <w:r>
        <w:rPr/>
        <w:tab/>
        <w:tab/>
        <w:tab/>
        <w:tab/>
        <w:t>Ilovszky Edina pénzügyi munkatárs</w:t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>Javaslat az ACÉL-HÍD Foglalkoztatási és Térségfejlesztési Program működtetésére történő támogatás felhasználásának elfogadásáról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 xml:space="preserve">Rohonczi Sándor az M8-Dunahíd Közhasznú Nonprofit Kft. </w:t>
      </w:r>
    </w:p>
    <w:p>
      <w:pPr>
        <w:pStyle w:val="Normal"/>
        <w:ind w:left="184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vezetője</w:t>
      </w:r>
    </w:p>
    <w:p>
      <w:pPr>
        <w:pStyle w:val="Normal"/>
        <w:ind w:left="184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4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0.</w:t>
        <w:tab/>
        <w:t>Javaslat elnöki tagok jelölésére a Dunaferr Sportegyesületb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Mátyás Gábor a Dunaferr SE ügyvezető elnöke</w:t>
      </w:r>
    </w:p>
    <w:p>
      <w:pPr>
        <w:pStyle w:val="Szvegtrzsbehzssal2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>Javaslat az egyes önkormányzati intézmények 2011. évi részleges felújítási feladatai I. ütemének elfogadására</w:t>
      </w:r>
    </w:p>
    <w:p>
      <w:pPr>
        <w:pStyle w:val="Szvegtrzsbehzssal3"/>
        <w:ind w:left="426" w:hanging="0"/>
        <w:rPr/>
      </w:pP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32.</w:t>
        <w:tab/>
        <w:t xml:space="preserve">Javaslat a </w:t>
      </w:r>
      <w:r>
        <w:rPr>
          <w:rFonts w:cs="Arial" w:ascii="Arial" w:hAnsi="Arial"/>
          <w:sz w:val="24"/>
        </w:rPr>
        <w:t xml:space="preserve">Dunaújváros, Korányi S. u. 1. számú ingatlan melletti kis Vasmű út feletti átjáró balesetveszélyes állapota miatti kötelezési eljárásban foglaltak teljesítéséhez szükséges </w:t>
      </w:r>
      <w:r>
        <w:rPr>
          <w:rFonts w:cs="Arial" w:ascii="Arial" w:hAnsi="Arial"/>
          <w:color w:val="000000"/>
          <w:sz w:val="24"/>
        </w:rPr>
        <w:t xml:space="preserve">forrás biztosítására 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3.</w:t>
        <w:tab/>
        <w:t>Javaslat a Dunaújváros közterületein kaszálásra és lombgereblyézésre vonatkozó munkák intenzitásának növelésére és virágosításra</w:t>
      </w:r>
    </w:p>
    <w:p>
      <w:pPr>
        <w:pStyle w:val="Subtitle"/>
        <w:spacing w:before="0" w:after="0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városüzemeltetési, környezetvédelmi és turisztikai bizottság elnöke</w:t>
      </w:r>
    </w:p>
    <w:p>
      <w:pPr>
        <w:pStyle w:val="Subtitle"/>
        <w:spacing w:before="0" w:after="0"/>
        <w:ind w:left="284" w:hanging="0"/>
        <w:jc w:val="both"/>
        <w:rPr/>
      </w:pPr>
      <w:r>
        <w:rPr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ubtitle"/>
        <w:spacing w:before="0" w:after="0"/>
        <w:ind w:left="284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Subtitle"/>
        <w:spacing w:before="0" w:after="0"/>
        <w:ind w:left="426" w:hanging="0"/>
        <w:jc w:val="both"/>
        <w:rPr/>
      </w:pPr>
      <w:r>
        <w:rPr>
          <w:b/>
          <w:u w:val="single"/>
        </w:rPr>
        <w:t>Meghívottak:</w:t>
      </w:r>
      <w:r>
        <w:rPr/>
        <w:tab/>
        <w:t>Dr. Szabó József a DVG Zrt. elnök-vezérigazgatója</w:t>
      </w:r>
    </w:p>
    <w:p>
      <w:pPr>
        <w:pStyle w:val="Subtitle"/>
        <w:spacing w:before="0" w:after="0"/>
        <w:ind w:left="284" w:hanging="0"/>
        <w:jc w:val="both"/>
        <w:rPr/>
      </w:pPr>
      <w:r>
        <w:rPr/>
        <w:tab/>
        <w:tab/>
        <w:tab/>
        <w:t>Gebei Bálint a DVG Zrt. szolgáltatási igazgatója</w:t>
      </w:r>
    </w:p>
    <w:p>
      <w:pPr>
        <w:pStyle w:val="Subtitle"/>
        <w:spacing w:before="0" w:after="0"/>
        <w:ind w:left="284" w:hanging="0"/>
        <w:jc w:val="both"/>
        <w:rPr/>
      </w:pPr>
      <w:r>
        <w:rPr/>
        <w:tab/>
        <w:tab/>
        <w:tab/>
        <w:t>Izsák Endre a Dunanett Kft. ügyvezető igazgatója</w:t>
      </w:r>
    </w:p>
    <w:p>
      <w:pPr>
        <w:pStyle w:val="Subtitle"/>
        <w:spacing w:before="0" w:after="0"/>
        <w:ind w:left="284" w:hanging="0"/>
        <w:jc w:val="both"/>
        <w:rPr/>
      </w:pPr>
      <w:r>
        <w:rPr/>
        <w:tab/>
        <w:tab/>
        <w:tab/>
        <w:t>Neszmélyi Loránd a Dunanett Kft. ügyvezető igazgatója</w:t>
      </w:r>
    </w:p>
    <w:p>
      <w:pPr>
        <w:pStyle w:val="Subtitle"/>
        <w:spacing w:before="0" w:after="0"/>
        <w:ind w:left="284" w:hanging="0"/>
        <w:jc w:val="both"/>
        <w:rPr/>
      </w:pPr>
      <w:r>
        <w:rPr/>
        <w:tab/>
        <w:tab/>
        <w:tab/>
        <w:t>Rosta Gyula a Dunanett Kft. igazgatój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"/>
        <w:ind w:left="426" w:hanging="426"/>
        <w:jc w:val="both"/>
        <w:rPr/>
      </w:pPr>
      <w:r>
        <w:rPr>
          <w:rFonts w:eastAsia="Lucida Sans Unicode"/>
          <w:b w:val="false"/>
          <w:sz w:val="24"/>
          <w:u w:val="none"/>
          <w:lang w:eastAsia="zxx"/>
        </w:rPr>
        <w:t>34.</w:t>
        <w:tab/>
        <w:t>Javaslat Dunaújváros belterület (Táborállás) 3321 hrsz.-ú ingatlannal határos utcák szabályozási terv szerinti kialakítására, az ehhez szükséges intézkedések és költségek meghatároz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2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5.</w:t>
        <w:tab/>
        <w:t>Javaslat szolgalmi jog alapítására a dunaújvárosi 3084 (Üdülő sor 42.) és 3073/36 (Ivó u.16.) hrsz-ú ingatlanokra vonatkozóan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tab/>
      </w:r>
    </w:p>
    <w:p>
      <w:pPr>
        <w:pStyle w:val="Szvegtrzsbehzssal3"/>
        <w:ind w:left="426" w:hanging="284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ind w:left="426" w:hanging="284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6.</w:t>
        <w:tab/>
        <w:t xml:space="preserve">Javaslat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2592/1 hrsz-ú ingatlan (Attila u. 17.)   megvásárlásával/kisajátításával kapcsolatos állásfoglalás kialak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7.</w:t>
        <w:tab/>
        <w:t>Javaslat a dunaújvárosi 2976/46 hrsz-ú ingatlan egy részének hasznosítására (északi iparterület, Nimrod Motor Kft. kérelme)</w:t>
      </w:r>
    </w:p>
    <w:p>
      <w:pPr>
        <w:pStyle w:val="Normal"/>
        <w:ind w:left="426" w:hanging="6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tab/>
      </w:r>
    </w:p>
    <w:p>
      <w:pPr>
        <w:pStyle w:val="Szvegtrzsbehzssal3"/>
        <w:ind w:left="426" w:hanging="284"/>
        <w:rPr/>
      </w:pPr>
      <w:r>
        <w:rPr/>
        <w:tab/>
        <w:tab/>
        <w:tab/>
        <w:t>az ügyrendi, igazgatási és jogi bizottság elnöke</w:t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</w:t>
        <w:tab/>
        <w:t>Javaslat Dunaújváros, Szórád M. út 2. III. 4. szám alatti és Dunaújváros, Vasmű út 6. I. 1. szám alatti ingatlanok cseréjér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offmann Jenő Zsolt kérelmező</w:t>
      </w:r>
    </w:p>
    <w:p>
      <w:pPr>
        <w:pStyle w:val="Szvegtrzsbehzssal2"/>
        <w:ind w:left="284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behzssal2"/>
        <w:ind w:left="284" w:hanging="426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</w:t>
        <w:tab/>
        <w:t>Javaslat a Dunaújváros Megyei Jogú Város Önkormányzatának tulajdonában álló lakás felújítására (Alkotás u. 15. IV. 2., Nagy I. u. 10. III.1., Táncsics M. u. 19. IV.2., Kossuth L. u. 2/b. IV.1.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 szociális, egészségügyi és lakásügyi bizottság elnöke</w:t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behzssal2"/>
        <w:ind w:left="284" w:hanging="426"/>
        <w:rPr/>
      </w:pPr>
      <w:r>
        <w:rPr/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0.</w:t>
        <w:tab/>
        <w:t>Javaslat Dunaújváros rendezési tervének módosításához kapcsolódó környezeti vizsgálat szükségességének eseti meghatározására (21-es városrész, Eszperantó út térsége).</w:t>
      </w:r>
    </w:p>
    <w:p>
      <w:pPr>
        <w:pStyle w:val="Subtitle"/>
        <w:spacing w:before="0" w:after="0"/>
        <w:ind w:left="850" w:hanging="425"/>
        <w:jc w:val="both"/>
        <w:rPr/>
      </w:pP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ubtitle"/>
        <w:spacing w:before="0" w:after="0"/>
        <w:ind w:left="850" w:hanging="425"/>
        <w:jc w:val="both"/>
        <w:rPr/>
      </w:pPr>
      <w:r>
        <w:rPr/>
        <w:tab/>
        <w:tab/>
        <w:t>a városüzemeltetési, környezetvédelmi és turisztikai bizottság elnöke</w:t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behzssal2"/>
        <w:ind w:left="284" w:hanging="426"/>
        <w:rPr/>
      </w:pPr>
      <w:r>
        <w:rPr/>
      </w:r>
    </w:p>
    <w:p>
      <w:pPr>
        <w:pStyle w:val="Szvegtrzsbehzssal2"/>
        <w:ind w:left="426" w:hanging="426"/>
        <w:rPr/>
      </w:pPr>
      <w:r>
        <w:rPr/>
        <w:t>41.</w:t>
        <w:tab/>
        <w:t>Javaslat Dunaújváros Megyei Jogú Város Önkormányzata és a DVCSH Kft. egymással szemben fennálló tartozásának kompenzációs megállapodással történő rendezésére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ikóné Perjési Irén a DVCSH Kft. ügyvezető 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</w:t>
        <w:tab/>
        <w:t>Javaslat a DVG Dunaújvárosi Vagyonkezelő Zrt. részére nyújtott 100 M Ft összegű kölcsön visszafizetésének kompenzációs megállapodással történő rendezésé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3.</w:t>
        <w:tab/>
        <w:t>Javaslat Dunaújváros Megyei Jogú Város Önkormányzata és Dunaújváros Megyei Jogú Város Cigány Kisebbségi Önkormányzata között kötendő – közbiztonsági feladatok ellátására vonatkozó – megállapodás megkötésére</w:t>
      </w:r>
    </w:p>
    <w:p>
      <w:pPr>
        <w:pStyle w:val="Szvegtrzsbehzssal3"/>
        <w:ind w:left="426" w:hanging="284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Szvegtrzsbehzssal3"/>
        <w:ind w:left="426" w:hanging="284"/>
        <w:rPr/>
      </w:pPr>
      <w:r>
        <w:rPr/>
        <w:tab/>
        <w:tab/>
        <w:tab/>
        <w:t>a közbiztonsági és társadalmi kapcsolatok bizottságának elnöke</w:t>
      </w:r>
    </w:p>
    <w:p>
      <w:pPr>
        <w:pStyle w:val="Szvegtrzsbehzssal3"/>
        <w:ind w:left="426" w:hanging="284"/>
        <w:rPr/>
      </w:pPr>
      <w:r>
        <w:rPr/>
        <w:tab/>
        <w:tab/>
        <w:tab/>
        <w:t>a városüzemeltetési, környezetvédelmi és turisztikai bizottság elnöke</w:t>
      </w:r>
    </w:p>
    <w:p>
      <w:pPr>
        <w:pStyle w:val="Szvegtrzsbehzssal3"/>
        <w:ind w:left="426" w:hanging="284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Hosszú János a Cigány Kisebbségi Önkormányzat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/>
        <w:t>44.</w:t>
        <w:tab/>
        <w:t>Javaslat a Dunamenti Regionális Népfőiskola területhasználatának rendezésére és a haszonkölcsön szerződés módosít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ubtitle"/>
        <w:ind w:left="426" w:hanging="426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5.</w:t>
        <w:tab/>
        <w:t xml:space="preserve">Javaslat az Energo-Viterm Beruházó, Működtető Kft. 2010. évi éves beszámoló elfogadására </w:t>
      </w:r>
    </w:p>
    <w:p>
      <w:pPr>
        <w:pStyle w:val="Subtitle"/>
        <w:spacing w:before="0" w:after="0"/>
        <w:ind w:left="426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ubtitle"/>
        <w:spacing w:before="0" w:after="0"/>
        <w:ind w:left="426" w:hanging="0"/>
        <w:jc w:val="both"/>
        <w:rPr/>
      </w:pPr>
      <w:r>
        <w:rPr>
          <w:b/>
          <w:u w:val="single"/>
        </w:rPr>
        <w:t>Meghívott:</w:t>
      </w:r>
      <w:r>
        <w:rPr/>
        <w:tab/>
        <w:t>Kozik Árpád Energo-Hőterm Beruházó, Működtető Kft.</w:t>
      </w:r>
    </w:p>
    <w:p>
      <w:pPr>
        <w:pStyle w:val="Subtitle"/>
        <w:spacing w:before="0" w:after="0"/>
        <w:ind w:left="426" w:hanging="0"/>
        <w:jc w:val="both"/>
        <w:rPr/>
      </w:pPr>
      <w:r>
        <w:rPr/>
        <w:tab/>
        <w:tab/>
        <w:tab/>
        <w:t>ügyvezetőj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46.</w:t>
        <w:tab/>
        <w:t xml:space="preserve">Javaslat az Energo-Hőterm Beruházó, Működtető Kft. 2010. évi éves beszámoló elfogadására </w:t>
      </w:r>
    </w:p>
    <w:p>
      <w:pPr>
        <w:pStyle w:val="Subtitle"/>
        <w:spacing w:before="0" w:after="0"/>
        <w:ind w:left="426" w:hanging="426"/>
        <w:jc w:val="left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ubtitle"/>
        <w:ind w:left="426" w:hanging="426"/>
        <w:jc w:val="left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Busi Éva Hőterm Beruházó, Működtető Kft. ügyvezetőj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</w:t>
        <w:tab/>
        <w:t>Javaslat a DSZSZ Kft. törvényes működésének helyreáll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ind w:left="426" w:hanging="284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4"/>
          <w:u w:val="none"/>
          <w:lang w:eastAsia="en-US"/>
        </w:rPr>
      </w:pPr>
      <w:r>
        <w:rPr>
          <w:b w:val="false"/>
          <w:sz w:val="24"/>
          <w:u w:val="none"/>
          <w:lang w:eastAsia="en-US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u w:val="none"/>
        </w:rPr>
        <w:t>48.</w:t>
        <w:tab/>
      </w:r>
      <w:r>
        <w:rPr>
          <w:b w:val="false"/>
          <w:sz w:val="24"/>
          <w:u w:val="none"/>
          <w:lang w:eastAsia="zxx"/>
        </w:rPr>
        <w:t xml:space="preserve">Javaslat  a </w:t>
      </w:r>
      <w:r>
        <w:rPr>
          <w:rFonts w:eastAsia="Arial"/>
          <w:b w:val="false"/>
          <w:sz w:val="24"/>
          <w:u w:val="none"/>
          <w:lang w:val="en-US" w:eastAsia="zxx"/>
        </w:rPr>
        <w:t>Dunaújvárosi „Élményfürdő és gyógyászat”-ra vonatkozó Bérleti szerződés, és kapcsolódó szerződések közös megegyezéssel történő megszüntetésére, az elszámolás és a további üzemeltetési költségekhez való hozzájárulás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Török Mónika ügyvéd</w:t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9.</w:t>
        <w:tab/>
        <w:t>Tájékoztató Dunaújváros Megyei Jogú Város Polgármesteri Hivatala 2011. I-IV. havi pénzügyi terve teljesítéséről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2"/>
        <w:ind w:left="426" w:hanging="426"/>
        <w:rPr/>
      </w:pPr>
      <w:r>
        <w:rPr/>
        <w:t>50.</w:t>
        <w:tab/>
        <w:t>Tájékoztató az Erste Bank Zrt-vel megkötött, önkormányzati forrás felhasználására vonatkozó szerződésekről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</w:t>
        <w:tab/>
        <w:t>Javaslat a Szent Pantaleon Kórház Nonprofit Kft. által üzemeltetett fekvő- és járóbeteg gyógyintézet költségvetési szervvé alakítása miatti költségvetési előirányzat-tervezet elfogadására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Mészáros Lajos a SZPK NKft. ügyvezető főigazgató főorvos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osch Ferencné SZPK NKft. gazdasági 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rPr/>
      </w:pPr>
      <w:r>
        <w:rPr/>
        <w:t>52.</w:t>
        <w:tab/>
        <w:t xml:space="preserve">Javaslat a Szent Pantaleon Kórház Nonprofit Kft. vagyonkezelési szerződésének és a 238/2011. (V.12.) KH számú határozata 2. pontjának módosítására </w:t>
      </w:r>
      <w:r>
        <w:rPr>
          <w:b/>
          <w:i/>
        </w:rPr>
        <w:t>(Az előterjesztés a közgyűlés ülése előtt kerül kiosztásra)</w:t>
      </w:r>
    </w:p>
    <w:p>
      <w:pPr>
        <w:pStyle w:val="Szvegtrzsbehzssal3"/>
        <w:ind w:left="426" w:hanging="0"/>
        <w:rPr/>
      </w:pPr>
      <w:r>
        <w:rPr>
          <w:b/>
          <w:u w:val="single"/>
        </w:rPr>
        <w:t>Előadó:</w:t>
      </w:r>
      <w:r>
        <w:rPr/>
        <w:t xml:space="preserve"> </w:t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0"/>
        <w:rPr/>
      </w:pPr>
      <w:r>
        <w:rPr/>
        <w:tab/>
        <w:tab/>
        <w:t>az ügyrendi, igazgatási és jogi bizottság elnöke</w:t>
      </w:r>
    </w:p>
    <w:p>
      <w:pPr>
        <w:pStyle w:val="Szvegtrzsbehzssal3"/>
        <w:ind w:left="426" w:hanging="0"/>
        <w:rPr/>
      </w:pPr>
      <w:r>
        <w:rPr>
          <w:b/>
          <w:u w:val="single"/>
        </w:rPr>
        <w:t>Meghívott:</w:t>
      </w:r>
      <w:r>
        <w:rPr/>
        <w:tab/>
        <w:t>Dr.Mészáros Lajos a SZPK NKft. ügyvezető főigazgató</w:t>
      </w:r>
    </w:p>
    <w:p>
      <w:pPr>
        <w:pStyle w:val="Szvegtrzsbehzssal3"/>
        <w:ind w:left="426" w:hanging="0"/>
        <w:rPr/>
      </w:pPr>
      <w:r>
        <w:rPr/>
        <w:tab/>
        <w:tab/>
        <w:tab/>
        <w:t>főorvos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/>
      </w:pPr>
      <w:r>
        <w:rPr/>
        <w:tab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ind w:left="184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  <w:t>zárt ülés:</w:t>
      </w:r>
    </w:p>
    <w:p>
      <w:pPr>
        <w:pStyle w:val="Szvegtrzsbehzssal3"/>
        <w:rPr>
          <w:rFonts w:ascii="Arial" w:hAnsi="Arial" w:cs="Arial"/>
          <w:b/>
          <w:b/>
          <w:caps/>
          <w:sz w:val="24"/>
          <w:u w:val="single"/>
          <w:lang w:eastAsia="en-US"/>
        </w:rPr>
      </w:pPr>
      <w:r>
        <w:rPr>
          <w:rFonts w:cs="Arial"/>
          <w:b/>
          <w:caps/>
          <w:sz w:val="24"/>
          <w:u w:val="single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</w:t>
        <w:tab/>
        <w:t>Javaslat címzetes igazgatói cím adományozására Kondor László igazgató részére</w:t>
      </w:r>
    </w:p>
    <w:p>
      <w:pPr>
        <w:pStyle w:val="Szvegtrzsbehzssal3"/>
        <w:ind w:left="426" w:hanging="0"/>
        <w:rPr>
          <w:lang w:eastAsia="en-US"/>
        </w:rPr>
      </w:pPr>
      <w:r>
        <w:rPr>
          <w:b/>
          <w:u w:val="single"/>
        </w:rPr>
        <w:t>Előadó:</w:t>
      </w:r>
      <w:r>
        <w:rPr/>
        <w:tab/>
        <w:t>polgármester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54.</w:t>
        <w:tab/>
        <w:t>Javaslat a „Dunaújváros Közszolgálatáért Díj” adományoz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55.</w:t>
        <w:tab/>
        <w:t>Javaslat a Dunaferr Szakközép- és Szakiskola igazgatójának megbíz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Csapó Gábor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Szőke Edina pályázók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56.</w:t>
        <w:tab/>
        <w:t>Javaslat a Fejér Megyei Szakképzés-szervezési Társulási munkaszervezet vezetőjének megbíz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Friedrichné Pethő Ilona kabinetiroda vezetőj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57.</w:t>
        <w:tab/>
        <w:t>Javaslat a Fejér Megyei Szakképzés-szervezési Társulási Tanácsába delegált személy kijelölés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Friedrichné Pethő Ilona kabinetiroda 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.</w:t>
        <w:tab/>
        <w:t xml:space="preserve">Javaslat a méhnyakrák megelőzését szolgáló HPV védőoltás beszerzésére 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Szvegtrzsbehzssal3"/>
        <w:ind w:left="426" w:hanging="426"/>
        <w:rPr/>
      </w:pPr>
      <w:r>
        <w:rPr/>
        <w:tab/>
        <w:tab/>
        <w:tab/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Schäffer Dávid a Glaxo SmithKline Kft. képviselője</w:t>
      </w:r>
    </w:p>
    <w:p>
      <w:pPr>
        <w:pStyle w:val="Szvegtrzsbehzssal3"/>
        <w:ind w:left="426" w:hanging="426"/>
        <w:rPr/>
      </w:pPr>
      <w:r>
        <w:rPr/>
        <w:tab/>
        <w:tab/>
        <w:tab/>
        <w:tab/>
        <w:t>Dr. Horváth Ildikó az MDS Magyarország Kft. képviselőj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/>
        <w:tab/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únius 3.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ind w:left="284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ind w:left="284" w:hanging="284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0" w:firstLine="42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42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kern w:val="2"/>
      <w:sz w:val="24"/>
      <w:lang w:eastAsia="hu-HU"/>
    </w:rPr>
  </w:style>
  <w:style w:type="paragraph" w:styleId="WWSzvegtrzsbehzssal3">
    <w:name w:val="WW-Szövegtörzs behúzással 3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ind w:left="426" w:right="22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3:00Z</dcterms:created>
  <dc:creator>x</dc:creator>
  <dc:description/>
  <dc:language>en-US</dc:language>
  <cp:lastModifiedBy>x</cp:lastModifiedBy>
  <cp:lastPrinted>2011-06-03T10:28:00Z</cp:lastPrinted>
  <dcterms:modified xsi:type="dcterms:W3CDTF">2011-06-03T11:02:00Z</dcterms:modified>
  <cp:revision>4</cp:revision>
  <dc:subject/>
  <dc:title>                  DUNAÚJVÁROS MEGYEI JOGÚ VÁROS </dc:title>
</cp:coreProperties>
</file>