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rFonts w:eastAsia="Arial"/>
          <w:caps/>
        </w:rPr>
        <w:t xml:space="preserve"> </w:t>
      </w:r>
      <w:r>
        <w:rPr>
          <w:caps/>
        </w:rPr>
        <w:t>T Á J É K O Z T A T Ó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polgármesteri hivatalnak a közgyűlés két ü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özötti időszakban végzett munkájáról, a fontosabb eseményekről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és az átruházott hatáskörben hozott polgármesteri határozatokró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dás Pálné a</w:t>
      </w:r>
      <w:r>
        <w:rPr>
          <w:rFonts w:cs="Arial" w:ascii="Arial" w:hAnsi="Arial"/>
          <w:b/>
          <w:sz w:val="24"/>
          <w:u w:val="single"/>
        </w:rPr>
        <w:t xml:space="preserve"> Gazdasági Igazgatóság Adó, költségvetési és pénzügyi osztályának</w:t>
      </w:r>
      <w:r>
        <w:rPr>
          <w:rFonts w:cs="Arial" w:ascii="Arial" w:hAnsi="Arial"/>
          <w:sz w:val="24"/>
        </w:rPr>
        <w:t xml:space="preserve"> vezetője a közgyűlés két ülése között eltelt időszak fontosabb eseményeiről, az aktuális pénzügyi helyzetről az alábbi  részletes tájékoztatást ad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dócsoport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2010. évi iparűzési adóbevallások  beérkezésének határideje lejárt május 31-é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eadott bevallások feldolgozása folyamatban van, a feldolgozottság 50 %-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r most megállapítható, hogy a vállalkozások  ez évi  várható adóelőleg-fizetési kötelezettsége jelentősen elmarad az előző évitől, mivel a legtöbb vállalkozás a múlt évi elszámolása során adó-visszaigénylő pozícióba került, és elenyésző azon vállalkozások száma akiknek többlet adókötelezettsége keletkeze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ldolgozást követően számokkal alátámasztott  tájékoztatást fogunk nyújtani  a múlt évi elszámolásról (visszaigényelt adóelőlegről), illetve az ez évben előírt és még várható iparűzési adóelőleg összegérő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jelenlegi feldolgozottság alapján a mai napon bevételként szereplő 114.308 e Ft-os összegből a kimutatott  visszaigényelt iparűzési adó összege mintegy 50 millió forint. A bevallások  feldolgozásának várható időpontja június 10., melynek eredményéről a június 23-i közgyűlésre tájékoztatást adunk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Költségvetési csoport: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A likviditási helyzet kezelése érdekében jelentős többletmunka árán kezeljük a legsürgetőbb tételek kifizetését. Az ERSTE Bankkal megkötött szerződések aláírásának befejező aktusaként várhatóan 2011. június 10.-én kerül sor a közjegyzői hitelesítésre, ezt követően kerül sor a forrás leutalásának megkezdésére. Ezt megelőzően azonban már folyamatosan készülnek a lehívások, hiszen  a folyamat mind a hivatal mind pedig a banknál jelentős időigényű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011. június 1-jén Szepesi Attila gazdasági és stratégiai alpolgármester úr vezetésével tárgyalásra került a K</w:t>
      </w:r>
      <w:r>
        <w:rPr>
          <w:rFonts w:eastAsia="Symbol" w:cs="Symbol" w:ascii="Symbol" w:hAnsi="Symbol"/>
        </w:rPr>
        <w:t></w:t>
      </w:r>
      <w:r>
        <w:rPr/>
        <w:t>H Bank képviselőivel. A tárgyalás eredményeként az a megállapodás született, hogy a bank számára átadott cselekvési terv kiegészül az intézkedések  várható pénzügyi kihatásaival. A bank számára 2011. június 10-ig megküldésre kerülő dokumentáció alapján a hónap végére várható banki dönté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uppressAutoHyphens w:val="true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 Humán Szolgálatatási Igazgatóság Oktatási, Kulturális, Ifjúsági és Sport Osztálya tevékenységéhez kapcsolódó információk:</w:t>
      </w:r>
    </w:p>
    <w:p>
      <w:pPr>
        <w:pStyle w:val="Szvegtrzs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hu-HU"/>
        </w:rPr>
        <w:t>Zökkenőmentesen zajlottak le a 2010/2011. évi tavaszi írásbeli érettségi vizsgák. Az önkormányzati és nem önkormányzati fenntartású középiskolák írásbeli érettségi vizsgáinak szervezésével kapcsolatos jegyzői feladatokat az oktatási, kulturális, ifjúsági és sport osztály látta el.</w:t>
      </w:r>
    </w:p>
    <w:p>
      <w:pPr>
        <w:pStyle w:val="TextBody"/>
        <w:rPr>
          <w:rFonts w:ascii="Arial" w:hAnsi="Arial" w:cs="Arial"/>
          <w:sz w:val="24"/>
          <w:lang w:eastAsia="hu-HU"/>
        </w:rPr>
      </w:pPr>
      <w:r>
        <w:rPr>
          <w:rFonts w:cs="Arial"/>
          <w:sz w:val="24"/>
          <w:lang w:eastAsia="hu-HU"/>
        </w:rPr>
      </w:r>
    </w:p>
    <w:p>
      <w:pPr>
        <w:pStyle w:val="TextBody"/>
        <w:rPr/>
      </w:pPr>
      <w:r>
        <w:rPr/>
        <w:t>A nyári napközis tábor 2011. június 20-tól augusztus 12-ig tart. A tábor vezetésével Dobra Lászlót bízta meg az oktatási, kulturális, ifjúsági és sport bizottsá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ereskedelmi és Vendéglátóipari Szakközép- és Szakiskola törzskönyvi bejegyzése a Magyar Állam Kincstár részéről folyamatban v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ájus 27-29 között került megrendezésre a Családi Hétvége elnevezésű szabadidős program az önkormányzat támogatásával a Dunaújváros Ifjúságáért Közalapítvány szervezésében. A három napos rendezvény összesen több mint tízezer látogatót vonzott az Alsó Duna-partra. A programok jól szervezetten, gördülékenyen zajlottak, zavaró esemény nem befolyásolta a hétvége sikerét. Köszönjük a lebonyolításban közreműködők segítségét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Rendkívül szép eredményt értek el a Széchenyi István Gimnázium 12. E osztályos diákjai, akik az Országos Középiskolai Tanulmányi Verseny 2010/2011. tanévi díjkiosztó ünnepségen vehetik át elismeréseiket. Kőrösi Dániel földrajzból országos 1. helyezést, Takács Dóra Kata pedig német nyelvből 2. helyezést ért el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 Szociális Osztály tevékenységéhez kapcsolódó információk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4"/>
          <w:lang w:eastAsia="hu-HU"/>
        </w:rPr>
        <w:t>Tájékoztató az óvodáztatási támogatásról</w:t>
      </w:r>
    </w:p>
    <w:p>
      <w:pPr>
        <w:pStyle w:val="TextBody"/>
        <w:rPr/>
      </w:pPr>
      <w:r>
        <w:rPr>
          <w:lang w:eastAsia="hu-HU"/>
        </w:rPr>
        <w:t>Óvodáztatási támogatásra az a rendszeres gyermekvédelmi kedvezményben részesülő gyermek szülője jogosult, aki három vagy négy éves gyermeke óvodáztatásáról gondoskodik, és a gyermek három éves koráig legfeljebb az általános iskola nyolcadik évfolyamán folytatott tanulmányait fejezte be sikeresen.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hu-HU"/>
        </w:rPr>
        <w:t>Az óvodáztatási támogatásra való jogosultságot akkor lehet megállapítani, ha a szülő a gyermekét annak az évnek az utolsó napjáig beíratta az óvodába, amelyben a gyermek a negyedik életévét betöltötte és gondoskodik gyermeke rendszeres óvodába járásáról.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  <w:t>Rendszeres óvodába járásnak minősül, h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  <w:t>a gyermek az óvodai nyitvatartási napokon naponta legalább hat órát az óvodában tartózkodik, é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  <w:t>a szülő által gazolt és az igazolatlanul mulasztott napok száma együttesen nem haladja meg a munkanapokra eső óvodai nevelési napok 25 %-át. A mulasztásból tíz napot július-augusztus hónapokban a 25 % megállapításánál figyelmen kívül kell hagyn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hu-HU"/>
        </w:rPr>
        <w:t>Az óvodának a rendszeres óvodába járást igazolnia kell. A tárgyév június hónapjában folyósított óvodáztatási támogatás esetében az óvodai beíratás napjától a tárgyév május 15-ig terjedő időszakra kell vonatkoznia az igazolásnak. Feltétel még, hogy a gyermek rendszeres gyermekvédelmi kedvezményre jogosult legyen. Ennek a jogosultságnak a júniusban folyósított óvodáztatási támogatásnál a tárgyév május 15-én kell fennállnia.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  <w:t>A pénzbeli támogatás összege gyermekenként első alkalommal húszezer forint, ezt követőn esetenként és gyermekenként tízezer forint. Az óvodáztatási támogatást ugyanazon gyermek után csak az egyik szülő igényelheti.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  <w:t>Dunaújváros Megyei Jogú Város Jegyzője 2011. május hónapban 16 gyermek esetében vizsgálta az óvodáztatási támogatásra való jogosultság feltételeit. Közülük három szülő kérelmét el kellett utasítani, mert a gyermekük óvodába járása óta nem telt el a jogszabályban előírt idő. Egy gyermek esetében a korábban megállapított támogatást meg kellett szüntetni, mert az igazolt és igazolatlan napok száma az adott időszakban meghaladta az óvodai nevelési napok számának 25 %-át. A szülő nem gondoskodott gyermeke rendszeres óvodába járásáról.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  <w:t xml:space="preserve">12 gyermek esetében állt fenn valamennyi feltétel a pénzbeli, gyerekenként 10.000,- Ft összegű támogatás megállapításához. A részükre megítélt támogatás teljes összege normatív támogatásként az államtól visszaigényelhető. 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 Városüzemeltetési és Főépítészi Hatóság Városüzemeltetési-és Fejlesztési Osztály tevékenységéhez kapcsolódó információk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borállás omlásveszélyes partfal stabilizálásra vonatkozóan nincs újabb fejlemény, a vízjogi létesítési engedélyt nem kapta még meg hivatalunk. Jogszabályi előírás alapján 2011. június 7-én közmeghallgatást tart az engedélyező hatóság. A kísérleti dréncsövek folyamatosan működnek változatlan intenzitáss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Szabadstrand nyílt vízi fürdés feltételeinek biztosítása folyamatban van, a sportpályák felújítása, a homokos napozó, a meder tisztítása, a vizes helyiségek üzembe helyezése megtörtént, a vízminta értékelése folyamatban va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zöldterület fenntartási munkák az ütemterv szerint haladnak, az egynyári virágágyások kiültetése megtörté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közhasznú foglalkoztatási program a Dunanett Kft. bevonásával folyamatosan zajlik, a Római városrészben végzik a köztisztasági munkálatokat.</w:t>
      </w:r>
    </w:p>
    <w:p>
      <w:pPr>
        <w:pStyle w:val="TextBody"/>
        <w:rPr/>
      </w:pPr>
      <w:r>
        <w:rPr/>
        <w:t>A Kenyérgyári úton a DVCSH Kft. által kivitelezett távfűtő vezeték felújítás miatt bevezetett forgalomkorlátozást feloldottuk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rPr>
          <w:sz w:val="24"/>
        </w:rPr>
      </w:pPr>
      <w:r>
        <w:rPr>
          <w:sz w:val="24"/>
        </w:rPr>
        <w:t>Környezetvédelemre vonatkozó információ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naújváros Megyei Jogú Város Önkormányzata is csatlakozott a „Te Szedd!” elnevezésű 2011. május 21-ére meghirdetett országos várostakarítási akcióhoz.  A fenti napon közel 500 önkéntes gyűjtötte a hulladékot Dunaújváros közterületein. Összesen 5 db 5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-es konténert sikerült ezen a szombat délelőttön összeszedett hulladékkal teljesen megtölten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inden résztvevőnek ezúton is köszönjük a munkáját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kdik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gyéb információk:</w:t>
      </w:r>
    </w:p>
    <w:p>
      <w:pPr>
        <w:pStyle w:val="Ikdik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Ikdik"/>
        <w:rPr/>
      </w:pPr>
      <w:r>
        <w:rPr>
          <w:rFonts w:cs="Arial" w:ascii="Arial" w:hAnsi="Arial"/>
          <w:b w:val="false"/>
        </w:rPr>
        <w:t>Kismoni László képviselő úr tájékoztatást kért arról, hogy az Állami Számvevőszék 2010. évi ellenőrzését követően az önkormányzat által készített intézkedési tervben foglalt feladatok milyen módon teljesültek.</w:t>
      </w:r>
    </w:p>
    <w:p>
      <w:pPr>
        <w:pStyle w:val="Ikdi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Ikdi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r. Kukorelli Sándor jegyző úr az adó, költségvetési és pénzügyi osztály vezetőjének    közreműködésével elkészített válaszlevele mellékletében lévő, 2011. március 31-ei keltezésű, az Állami Számvevőszék által Dunaújváros Megyei Jogú Város Önkormányzatának gazdálkodási rendszere 2010. évi ellenőrzéséről szóló Számvevői jelentésben foglalt javaslatai megvalósítására vonatkozó Intézkedési terv II. számú módosításában ad számot.</w:t>
      </w:r>
    </w:p>
    <w:p>
      <w:pPr>
        <w:pStyle w:val="Ikdi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Ikdi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Ikdi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Ikdi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/>
      </w:pPr>
      <w:r>
        <w:rPr/>
        <w:t>Tisztelt Közgyűlés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ét ülés közötti tájékoztató a közgyűlési postázást megelőző napon az előzetes törvényességi vizsgálat és az azt követő aláírás miatt csütörtökön délután lezárásra kerül.</w:t>
      </w:r>
    </w:p>
    <w:p>
      <w:pPr>
        <w:pStyle w:val="TextBody"/>
        <w:rPr/>
      </w:pPr>
      <w:r>
        <w:rPr/>
        <w:t>Ha azt követően érkezik olyan anyag, illetve információ, amelyet még a postázásig szerepeltetni tudunk a mellékletek között, akkor a kipostázott napirendi pont ezt tartalmazza, az arra való hivatkozás nélkül.</w:t>
      </w:r>
    </w:p>
    <w:p>
      <w:pPr>
        <w:pStyle w:val="TextBody"/>
        <w:rPr/>
      </w:pPr>
      <w:r>
        <w:rPr/>
        <w:t>Ha postázás után érkezik olyan információ, amelynek mindenképpen a közgyűlés elé kell kerülnie, akkor az a közgyűlés ülése előtt kerül kiosztásra.</w:t>
      </w:r>
    </w:p>
    <w:p>
      <w:pPr>
        <w:pStyle w:val="Ikdi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Ikdi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Ikdi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Ikdi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Ikdi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Ikdik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Ikdik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Dunaújváros, 2011. június 9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</w:t>
        <w:tab/>
        <w:t xml:space="preserve"> </w:t>
      </w:r>
      <w:r>
        <w:rPr>
          <w:b/>
        </w:rPr>
        <w:t>Cserna Gábor sk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  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1134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Wingdings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Courier New"/>
      <w:sz w:val="18"/>
      <w:szCs w:val="18"/>
    </w:rPr>
  </w:style>
  <w:style w:type="character" w:styleId="WW8Num2z1">
    <w:name w:val="WW8Num2z1"/>
    <w:qFormat/>
    <w:rPr>
      <w:rFonts w:ascii="OpenSymbol" w:hAnsi="OpenSymbol" w:cs="Lucida Sans Unicode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OpenSymbol" w:hAnsi="OpenSymbol" w:cs="Lucida Sans Unicode"/>
    </w:rPr>
  </w:style>
  <w:style w:type="character" w:styleId="WW8Num4z1">
    <w:name w:val="WW8Num4z1"/>
    <w:qFormat/>
    <w:rPr>
      <w:rFonts w:ascii="OpenSymbol" w:hAnsi="OpenSymbol" w:cs="Lucida Sans Unicode"/>
    </w:rPr>
  </w:style>
  <w:style w:type="character" w:styleId="WW8Num5z1">
    <w:name w:val="WW8Num5z1"/>
    <w:qFormat/>
    <w:rPr>
      <w:rFonts w:ascii="OpenSymbol" w:hAnsi="OpenSymbol" w:cs="Lucida Sans Unicod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WW8Num1z0">
    <w:name w:val="WW8Num1z0"/>
    <w:qFormat/>
    <w:rPr>
      <w:rFonts w:ascii="Wingdings" w:hAnsi="Wingdings" w:cs="Courier New"/>
      <w:sz w:val="18"/>
      <w:szCs w:val="18"/>
    </w:rPr>
  </w:style>
  <w:style w:type="character" w:styleId="WW8Num1z1">
    <w:name w:val="WW8Num1z1"/>
    <w:qFormat/>
    <w:rPr>
      <w:rFonts w:ascii="Symbol" w:hAnsi="Symbol" w:cs="Courier New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InternetLink">
    <w:name w:val="Hyperlink"/>
    <w:basedOn w:val="WWBekezdsalapbettpusa1"/>
    <w:rPr>
      <w:color w:val="0000FF"/>
      <w:u w:val="single"/>
    </w:rPr>
  </w:style>
  <w:style w:type="character" w:styleId="Tcolor21">
    <w:name w:val="tcolor21"/>
    <w:basedOn w:val="WWBekezdsalapbettpusa1"/>
    <w:qFormat/>
    <w:rPr/>
  </w:style>
  <w:style w:type="character" w:styleId="StrongEmphasis">
    <w:name w:val="Strong"/>
    <w:basedOn w:val="WWBekezdsalapbettpusa"/>
    <w:qFormat/>
    <w:rPr>
      <w:b/>
      <w:bCs/>
    </w:rPr>
  </w:style>
  <w:style w:type="character" w:styleId="Felsorolsjel">
    <w:name w:val="Felsorolásjel"/>
    <w:qFormat/>
    <w:rPr>
      <w:rFonts w:ascii="OpenSymbol" w:hAnsi="OpenSymbol" w:eastAsia="OpenSymbol" w:cs="Lucida Sans Unicod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</w:rPr>
  </w:style>
  <w:style w:type="paragraph" w:styleId="Szvegblokk">
    <w:name w:val="Szövegblokk"/>
    <w:basedOn w:val="Normal"/>
    <w:qFormat/>
    <w:pPr>
      <w:widowControl w:val="false"/>
      <w:tabs>
        <w:tab w:val="clear" w:pos="708"/>
        <w:tab w:val="left" w:pos="8931" w:leader="none"/>
        <w:tab w:val="left" w:pos="9073" w:leader="none"/>
      </w:tabs>
      <w:suppressAutoHyphens w:val="false"/>
      <w:ind w:left="142" w:right="28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Szvegtrzsbehzssal3">
    <w:name w:val="Szövegtörzs behúzással 3"/>
    <w:basedOn w:val="Normal"/>
    <w:qFormat/>
    <w:pPr>
      <w:suppressAutoHyphens w:val="false"/>
      <w:ind w:left="0" w:right="0" w:firstLine="204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142" w:right="0" w:hanging="0"/>
      <w:jc w:val="both"/>
    </w:pPr>
    <w:rPr>
      <w:rFonts w:ascii="Arial" w:hAnsi="Arial" w:cs="Arial"/>
      <w:sz w:val="24"/>
    </w:rPr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rFonts w:eastAsia="MS Mincho;Times New Roman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AutoHyphens w:val="false"/>
    </w:pPr>
    <w:rPr>
      <w:rFonts w:ascii="Tahoma" w:hAnsi="Tahoma" w:cs="Tahoma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Szvegtrzsbehzssal2">
    <w:name w:val="WW-Szövegtörzs behúzással 2"/>
    <w:basedOn w:val="Normal"/>
    <w:qFormat/>
    <w:pPr>
      <w:ind w:left="142" w:hanging="142"/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Ikdik">
    <w:name w:val="Ikdikó"/>
    <w:basedOn w:val="Normal"/>
    <w:qFormat/>
    <w:pPr>
      <w:widowControl w:val="false"/>
      <w:spacing w:lineRule="atLeast" w:line="100"/>
      <w:jc w:val="both"/>
    </w:pPr>
    <w:rPr>
      <w:b/>
      <w:kern w:val="2"/>
      <w:sz w:val="24"/>
      <w:lang w:eastAsia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44:00Z</dcterms:created>
  <dc:creator>x</dc:creator>
  <dc:description/>
  <dc:language>en-US</dc:language>
  <cp:lastModifiedBy>x</cp:lastModifiedBy>
  <cp:lastPrinted>2011-06-03T07:27:00Z</cp:lastPrinted>
  <dcterms:modified xsi:type="dcterms:W3CDTF">2011-06-03T11:44:00Z</dcterms:modified>
  <cp:revision>3</cp:revision>
  <dc:subject/>
  <dc:title>T Á J É K O Z T A T Ó</dc:title>
</cp:coreProperties>
</file>