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, valamint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93/2010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dia Duna Invest Szolgáltató Kft. új felügyelő bizottsági tagjainak és tulajdonosi képviselőjének megválasz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0. december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196/2011. (V.12.) KH számú határozattal módosított végrehajtási határidő: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Média Duna Invest Szolgáltató Kft. ügyvezetője az Alapító okirat fenti KH számú határozatban foglalt módosítások átvezetése tárgyában intézkedet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614/2010. (XII.16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jér Megyei Szakképzés-szervezési Társulás 2011. évi működési költségéhez való hozzájárulás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 xml:space="preserve">A közgyűlés a TISZK munkaszervezet felmentett alkalmazottainak felmentési idejére járó bér + járulékai, továbbá a végkielégítés + járulékai költségek finanszírozására 2011.évben maximum 10. 881.000,- Ft-ot biztosított azzal, hogy a kifizetés feltétele a részletesen indokolt és számításokkal alátámasztott kérelem legyen. </w:t>
      </w:r>
    </w:p>
    <w:p>
      <w:pPr>
        <w:pStyle w:val="Szvegtrzsbehzssal3"/>
        <w:ind w:left="-142" w:right="0" w:hanging="0"/>
        <w:rPr/>
      </w:pPr>
      <w:r>
        <w:rPr/>
        <w:t>A határozatban szereplő végkielégítések kifizetésére nem volt szükség, mivel az alkalmazottak további foglalkoztatása megoldódot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4/2011. (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ési terv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áprili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támogatta azt a célt, hogy a 62-es sz. út – Dunaújváros - Rácalmás közigazgatási határ – 067 hrsz-ú ingatlan – 061/3 hrsz-ú ingatlan által határolt területen a közlekedési és közmű-elhelyezési (K) terület-felhasználás módosuljon úgy, hogy ott ipari, gazdasági tevékenység is megvalósítható legyen.</w:t>
      </w:r>
    </w:p>
    <w:p>
      <w:pPr>
        <w:pStyle w:val="Szvegtrzsbehzssal3"/>
        <w:ind w:left="-142" w:right="0" w:hanging="0"/>
        <w:rPr/>
      </w:pPr>
      <w:r>
        <w:rPr/>
        <w:t>A határozatot a kérelmező Agrospeciál Kft-vel közöltü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29" w:hanging="3255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78/2011. (II.24.) KH számú határozat 7.) pontja</w:t>
        <w:tab/>
        <w:t>(124/2011. (III.24.) KH. számú határozat 1.) pontjával módosított )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önkormányzat és a Dunaújvárosi Főiskola közötti média együttműködés új koncepciójára vonatkozó javaslat közgyűlés elé terjesz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78/2011. (II.24.) KH számú határozat 7.) pontjára:</w:t>
        <w:tab/>
        <w:tab/>
        <w:t>2011. márc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124/2011. (III.24.) KH számú határozat 1.) pontjával:</w:t>
        <w:tab/>
        <w:t>2011. áprili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és a Dunaújvárosi Főiskola megbízta a Gál és Társa Ügyvédi Irodát, hogy az új média törvény figyelembe vételével készítsen szakvéleményt az önkormányzat, a Dunaújvárosi Főiskola és a Splendid Art Bt. együttműködése során felmerülő kérdésekről, majd a közgyűlés döntése után készítse el a szükséges dokumentumokat.</w:t>
      </w:r>
    </w:p>
    <w:p>
      <w:pPr>
        <w:pStyle w:val="Szvegtrzsbehzssal3"/>
        <w:ind w:left="-142" w:right="0" w:hanging="0"/>
        <w:rPr/>
      </w:pPr>
      <w:r>
        <w:rPr/>
        <w:t>A megbízási díjat a megbízók fele-fele arányban fizetik.</w:t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egyeztetett a szerződő felekkel, az ügyrendi bizottság a május 4-ei ülésén fogadta el a szerződéstervezetet, a szerződést az önkormányzat és a főiskola már aláírta, az aláírt szerződést  a Gál és Társa irodának megküldtü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84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Kormányhivatal 02/292-1/2011. ügyiratszámú törvényességi felhívásának tudomásulvétele, az abban foglaltak végrehajtása érdekében Dunaújváros 2. jelű Táborállás városrészében az építési tilalom elrendeléséről szóló 34/2010. (X.29.) önkormányzati rendelet hatályon kívül helyezése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2. jelű Táborállás városrészében építési tilalom elrendelése érdekében Dunaújváros építési szabályzatáról és szabályozási tervéről szóló 19/2003 (VI.16.) önkormányzati rendelet módosításának előkészítés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 xml:space="preserve">- a Fejér Megyei Kormányhivatal tájékoztatására: </w:t>
        <w:tab/>
        <w:t>2011. márc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ervezés elindítására:</w:t>
        <w:tab/>
        <w:tab/>
        <w:tab/>
        <w:tab/>
        <w:tab/>
        <w:t>2011. áprili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Kormányhivatal tájékoztatása és a tervezés elindítása határidőbe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99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HAR projekttel kapcsolatos döntések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1.) pontjára:</w:t>
        <w:tab/>
        <w:t xml:space="preserve"> </w:t>
        <w:tab/>
        <w:t>2011. áprili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2.) pontjára:</w:t>
        <w:tab/>
        <w:tab/>
        <w:t>2011. március 22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5.) pontjára:</w:t>
        <w:tab/>
        <w:tab/>
        <w:t>2011. március 23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szakmai csoport létrehozását határozta el a DAHAR projekt lebonyolítására, szakmai projektvezető, pénzügyi menedzser, kommunikációs szakértő, közbeszerzési-jogi szakértő, informatikai szakértő, valamint szakmai közreműködők részvételével.</w:t>
      </w:r>
    </w:p>
    <w:p>
      <w:pPr>
        <w:pStyle w:val="Szvegtrzsbehzssal3"/>
        <w:ind w:left="-142" w:right="0" w:hanging="0"/>
        <w:rPr/>
      </w:pPr>
      <w:r>
        <w:rPr/>
        <w:t>A szakmai csoport tagjait a gazdasági és területfejlesztési bizottság kijelölte, valamint kinevezésre került a DAHAR projekt általános projektvezetője is.</w:t>
      </w:r>
    </w:p>
    <w:p>
      <w:pPr>
        <w:pStyle w:val="Szvegtrzsbehzssal3"/>
        <w:ind w:left="-142" w:right="0" w:hanging="0"/>
        <w:rPr/>
      </w:pPr>
      <w:r>
        <w:rPr/>
        <w:t>A közgyűlés a határozat 5.) pontjában a DAHAR pályázat 2011. szeptemberéig tartó szakaszának lebonyolításában résztvevő külső szakértő cégként a HBH Euroconsulting Kft-t bízta meg. A külső szakértő céggel a szerződést megkötöttü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05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2011. évi „Dunaújváros Közbiztonságáért „ Díj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ak átadására:</w:t>
        <w:tab/>
        <w:t xml:space="preserve"> </w:t>
        <w:tab/>
        <w:tab/>
        <w:tab/>
        <w:tab/>
        <w:tab/>
        <w:tab/>
        <w:t xml:space="preserve">      2011. április 1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azottak nevének közzétételére és nyilvántartásba vételére: 2011. áprili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polgármester a 2011. április 14-ei közgyűlésen ünnepélyes keretek között  a díjat és a vele járó pénzjutalmat átadta a díjazottaknak. A személyügyi és munkaerő-gazdálkodási igazgatóság a díjazottak nevét közzétette, és nyilvántartásba vet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35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ndéknyilatkozat elfogadása „A Jövő Oktatásért” Alapítvánnyal kötött közoktatási megállapodásban átadott feladatok visszavételére önkormányzati költségvetési szerv alapít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felhatalmazta a polgármestert, hogy kezdjen tárgyalásokat a Csillagszóró Szakképzés-szervezési Közhasznú Non-profit Kft. vezetésével a létrehozni kívánt intézmény csatlakozásáról, a szakképzési hozzájárulásból eddig megvalósult fejlesztések és a jövőbeni támogatások felhasználásáról.</w:t>
      </w:r>
    </w:p>
    <w:p>
      <w:pPr>
        <w:pStyle w:val="Szvegtrzsbehzssal3"/>
        <w:ind w:left="-142" w:right="0" w:hanging="0"/>
        <w:rPr/>
      </w:pPr>
      <w:r>
        <w:rPr/>
        <w:t>A kapcsolatfelvétel a Csillagszóró Szakképzés-szervezési Közhasznú Non-profit Kft. vezetésével megtörtén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38/2011. (IV.14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önkormányzat által fenntartott Bölcsődék Igazgatósága Dunaújváros intézmény 2011. évi nyári nyitvatartási rendjének meghatár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jus 20.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 igazgatójának 2011. május 9-én kelt tájékoztatása szerint a bölcsődei ellátást igénybe vevő gyermekek szüleinek, törvényes képviselőinek tájékoztatása az intézmény nyári nyitvatartási rendjéről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0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Politikai Foglyok Szövetsége támogatottal kötött, 2009. július 27. napján kelt Támogatási szerződés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szerződés módosítás aláírására:</w:t>
        <w:tab/>
        <w:t xml:space="preserve"> </w:t>
        <w:tab/>
        <w:t>2011. máj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szerződés módosítás határidőben aláír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47/2011. (IV.14.) KH. számú határozat 3.) pont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Háromszázezer forint vissza nem térítendő támogatás a Fejér Megyei Kézilabda Szövetség rész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2828" w:hanging="297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>2011. évi költségvetés soron következő módosításának időpontj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közreműködésével a Fejér Megyei Kézilabda Szövetséggel a céltámogatási szerződés megkötésre került, a kötelezettségvállalás megtörtén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6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Lilla köz 1. szám alatti ingatlan 103 m2 nagyságú ingatlanrészére vonatkozó haszonkölcsön-szerződés a Göllner Mária Waldorf Pedagógiai Alapítvánnya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megkötésére:</w:t>
        <w:tab/>
        <w:t xml:space="preserve"> </w:t>
        <w:tab/>
        <w:t>2011. máju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szonkölcsön szerződés határidőben aláírásra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67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rendezési tervének módosításához kapcsolódó környezeti vizsgálatok szükségességének eseti meghatározása a 2-es és a 21-es városrészekre vonatkozóan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30.</w:t>
        <w:tab/>
        <w:tab/>
        <w:t xml:space="preserve">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kinyilvánította, hogy az 552/2010. (XI.18.) és a 84/2011. (III.17.) KH számú határozataival elindított rendezési terv módosításokhoz a 2/2005. (I.11.) kormányrendelet alapján a környezeti vizsgálat elvégzését nem tartja indokolt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az érintettekkel közöl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80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Dunaújváros Ifjúságáért” díj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2011. évi „Dunaújváros Ifjúságáért” díjak ünnepélyes átadására a 2011. május 12-ei közgyűlésen került sor. A díjazottak nevét közzétettük és a nyilvántartásba felvezettük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81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Kiskorú személy iskolai balesete miatti vagyoni és nem vagyoni kártérítési igény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úgy határozott, hogy nem támogatja Nikl Andrea – 2400 Dunaújváros, Liget köz 5. 4/2. alatti lakos – kérelmét arra vonatkozóan, hogy kk. Kósa Benedek 2009. február 2-án a dunaújvárosi Dózsa György Általános Iskolában bekövetkezett maradandó károsodást okozó balesete miatt követelt vagyoni és nem vagyoni kártérítésként 36 097 184,- Ft kártérítési összeget kifizesse, így a peren kívüli megegyezés lehetőségét nem fogadja el.</w:t>
      </w:r>
    </w:p>
    <w:p>
      <w:pPr>
        <w:pStyle w:val="Szvegtrzsbehzssal3"/>
        <w:ind w:left="-142" w:right="0" w:hanging="0"/>
        <w:rPr/>
      </w:pPr>
      <w:r>
        <w:rPr/>
        <w:t>A határozatot a megadott határidőn belül közöltük a kérelmező jogi képviselőjéve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90/2011. (IV.14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Likviditási támogatás biztosítása a Vasvári Pál Általános Iskola rész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z első részlet kifizetésére:</w:t>
        <w:tab/>
        <w:tab/>
        <w:t>2011. máju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hozzájárult ahhoz, hogy a Vasvári Pál Általános Iskola részére a Nemzeti Utánpótlás-nevelési és Sportszolgáltató Intézetnél elnyert pályázat megvalósítása céljából Dunaújváros Megyei Jogú Város Önkormányzata 5.176.000 Ft, azaz ötmillió-egyszáz-hetvenhatezer forint pályázati likviditási támogatást nyújtson, az alábbi ütemezés szerint:</w:t>
      </w:r>
    </w:p>
    <w:p>
      <w:pPr>
        <w:pStyle w:val="Normal"/>
        <w:jc w:val="both"/>
        <w:rPr/>
      </w:pPr>
      <w:r>
        <w:rPr/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Összeg 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részlet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6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május 15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július 3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0.000.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október 3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-142" w:right="0" w:hanging="0"/>
        <w:rPr>
          <w:color w:val="000000"/>
          <w:lang w:eastAsia="hu-HU"/>
        </w:rPr>
      </w:pPr>
      <w:r>
        <w:rPr/>
        <w:t xml:space="preserve">melynek fedezete az önkormányzat 2011. évi költségvetése pályázati tevékenység fedezete önrész sora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  <w:t>A Vasvári Pál Általános Iskola részére-nyújtandó támogatás miatt az előirányzat módosításra került az önkormányzat költségvetésében, a támogatás a beérkezett kiadási igénynek megfelelően kerül átutalásra.</w:t>
      </w:r>
    </w:p>
    <w:p>
      <w:pPr>
        <w:pStyle w:val="Szvegtrzsbehzssal3"/>
        <w:ind w:left="-142" w:right="0" w:hanging="0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/>
          <w:color w:val="000000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93/2011. (IV.28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Jogorvoslati kérelem elbírál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önkormányzati ápolási díj ügyében benyújtott jogorvoslati kérelmet elbírálta és a 3584-4/2011. számú átruházott hatáskörben hozott polgármesteri megszüntető határozatot helybenhagyta</w:t>
      </w:r>
    </w:p>
    <w:p>
      <w:pPr>
        <w:pStyle w:val="Szvegtrzsbehzssal3"/>
        <w:ind w:left="-142" w:right="0" w:hanging="0"/>
        <w:rPr/>
      </w:pPr>
      <w:r>
        <w:rPr/>
        <w:t>A határozat az ügyfél részére 2011. május 4-én postázásra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202/2011. (V.12.) KH. számú határozat 3.) és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Óvoda alapító okirata módosítás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Dunaújvárosi Óvoda vezetője, valamint a Magyar Államkincstár Fejér Megyei Területi Igazgatósága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203/2011. (V.12.) KH. számú határozat 3.) és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z Arany János Általános Iskola alapító okirata módosítás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z Arany János Általános Iskola igazgatója, valamint a Magyar Államkincstár Fejér Megyei Területi Igazgatósága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204/2011. (V.12.) KH. számú határozat 3.) és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Dózsa György Általános Iskola alapító okirata módosítás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Dózsa György Általános Iskola igazgatója, valamint a Magyar Államkincstár Fejér Megyei Területi Igazgatósága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205/2011. (V.12.) KH. számú határozat 3.) és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Petőfi Sándor Általános Iskola alapító okirata módosítás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Petőfi Sándor Általános Iskola igazgatója, valamint a Magyar Államkincstár Fejér Megyei Területi Igazgatósága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206/2011. (V.12.) KH. számú határozat 3.) és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Móra Ferenc Általános Iskola és Egységes Gyógypedagógiai Módszertani Intézmény alapító okirata módosítás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Móra Ferenc Általános Iskola és Egységes Gyógypedagógiai Módszertani Intézmény igazgatója, valamint a Magyar Államkincstár Fejér Megyei Területi Igazgatósága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</w:t>
        <w:tab/>
        <w:t xml:space="preserve"> 207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131/2011. (III.24.) KH számú határozata 5.) pontjának értelmében átszervezett Szilágyi Erzsébet Általános Iskola megszüntető okirat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Magyar Államkincstár Fejér Megyei Területi Igazgatósága részére megküldte. A nyilvántartásból történő törlést követően kerül sor az Oktatási Hivatal Közoktatási Információs Iroda Területi Igazgatósága tájékoztatásár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</w:t>
        <w:tab/>
        <w:t xml:space="preserve"> 208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131/2011. (III.24.) KH számú határozata 1.) pontja értelmében átszervezett Szórád Márton Általános Iskola megszüntető okirat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Magyar Államkincstár Fejér Megyei Területi Igazgatósága részére megküldte. A nyilvántartásból történő törlést követően kerül sor az Oktatási Hivatal Közoktatási Információs Iroda Területi Igazgatósága tájékoztatásár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</w:t>
        <w:tab/>
        <w:t xml:space="preserve"> 209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131/2011. (III.24.) KH számú határozata 3.) pontja értelmében átszervezett Gárdonyi Géza Általános Iskola megszüntető okirat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Magyar Államkincstár Fejér Megyei Területi Igazgatósága részére megküldte. A nyilvántartásból történő törlést követően kerül sor az Oktatási Hivatal Közoktatási Információs Iroda Területi Igazgatósága tájékoztatásár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</w:t>
        <w:tab/>
        <w:t xml:space="preserve"> 210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131/2011. (III.24.) KH számú határozata 4.) pontjának értelmében átszervezett Logopédiai Intézet  megszüntető okirat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Magyar Államkincstár Fejér Megyei Területi Igazgatósága részére megküldte. A nyilvántartásból történő törlést követően kerül sor az Oktatási Hivatal Közoktatási Információs Iroda Területi Igazgatósága tájékoztatásár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</w:t>
        <w:tab/>
        <w:t xml:space="preserve"> 211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131/2011. (III.24.) KH számú határozata 4.) pontjának értelmében átszervezett Nevelési Tanácsadó Intézet  megszüntető okiratának elfogadásár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Magyar Államkincstár Fejér Megyei Területi Igazgatósága részére megküldte. A nyilvántartásból történő törlést követően kerül sor az Oktatási Hivatal Közoktatási Információs Iroda Területi Igazgatósága tájékoztatásár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12/2011. (V.12.) KH.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Kereskedelmi és Vendéglátóipari Szakközép- és Szakiskola alapít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idő közlésére:</w:t>
        <w:tab/>
        <w:tab/>
        <w:t>2011. május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Közgyűlése – jelen határozatával – 2011. augusztus 30-ai hatállyal önálló középiskolát hoz létre.</w:t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Fészek Szakképző Kft. részére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13/2011. (I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Óvodában 2011/2012-es nevelési évben indítandó csoportok számának meghatároz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határozat 1.) pontjában meghatározta a Dunaújvárosi óvoda 14 intézményegységében 2011/2012-es nevelési évben indítandó, az önkormányzat által finanszírozott óvodai csoportok számát, amelyet összességében hasonlóan az előző évihez 64 csoportszámban határozta meg a közgyűlés.</w:t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Dunaújvárosi Óvoda vezetője részére tájékoztatásul megküld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14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nem önkormányzati fenntartású középiskolába járó tanulók kollégiumi ellátása költségeinek végelszámol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június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kijelentette, hogy a nem önkormányzati fenntartású középiskolába járó tanulók 2010. évi kollégiumi ellátása a normatív támogatáson felül 208.700,- Ft /tanuló/év kiadást jelentett önkormányzatunknak.</w:t>
      </w:r>
    </w:p>
    <w:p>
      <w:pPr>
        <w:pStyle w:val="Szvegtrzsbehzssal3"/>
        <w:ind w:left="-142" w:right="0" w:hanging="0"/>
        <w:rPr/>
      </w:pPr>
      <w:r>
        <w:rPr/>
        <w:t>A határozat 2.) pontjában az érintett 3 oktatási intézmény tekintetében a közgyűlés meghatározta azt a konkrét összeget, melyet az egyes intézményeknek a velük kötött megállapodások értelmében fizetniük kell az önkormányzat felé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16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Óvárosi Rendelő földszintjén lévő, üresen álló gyermekorvosi rendelőre arányosan jutó, a mindenkori havi gázszámla  25%-ának kifizetése Dr. Gátszegi Tamás fogorvos részére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tározat határidőben közlésre került Dr. Gátszegi Tamás fogorvos részér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22/2011. (V.12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1.000.000,- Ft visszatérítendő likviditási támogatás a Dunaferr SE Férfi Röplabda Szakosztály részére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ab/>
        <w:t>2011. május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 Dunaferr SE ügyvezető elnökének és a  Dunaferr SE Férfi Röplabda szakosztályvezetőjének megküld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25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100 % - os önkormányzati tulajdonban lévő gazdasági társaságok 2011. évi üzleti terve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 xml:space="preserve">  </w:t>
        <w:tab/>
        <w:t>2011. május 2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3-5.) pontjában foglaltakra:</w:t>
        <w:tab/>
        <w:t xml:space="preserve"> </w:t>
        <w:tab/>
        <w:t>2011. május 2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nem fogadta el a 100 %- os önkormányzati tulajdonban lévő gazdasági társaságok 2011. évi üzleti tervét, egyben utasította a társaságok ügyvezetőit a 2011. évi tervek átdolgozására.</w:t>
      </w:r>
    </w:p>
    <w:p>
      <w:pPr>
        <w:pStyle w:val="Szvegtrzsbehzssal3"/>
        <w:ind w:left="-142" w:right="0" w:hanging="0"/>
        <w:rPr/>
      </w:pPr>
      <w:r>
        <w:rPr/>
        <w:t>A gazdasági társaságok ügyvezetőit tájékoztattuk a  fenti közgyűlési határozatról és bekértük a 2011. évi üzleti terveket 2011. június 1-jei határidőve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26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V N Zrt.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 DV N Zrt. 2010. évi beszámolóját. A DV N Zrt - t  a határozati javaslat megküldésével tájékoztattuk a a közgyűlési döntésrő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27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Vasmű út 41. Irodaház Kft.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 Vasmű út 41. Irodaház Kft. 2010. évi beszámolóját. A Vasmű út 41. Irodaház Kft - t tájékoztattuk a közgyűlés döntésérő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28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VG Zrt.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 DVG Zrt. 2010. évi beszámolóját. A DVG Zrt - t a határozat kivonat megküldésével tájékoztattuk a közgyűlés döntésérő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425"/>
        <w:rPr/>
      </w:pPr>
      <w:r>
        <w:rPr/>
        <w:t>37.</w:t>
      </w:r>
      <w:r>
        <w:rPr>
          <w:b/>
        </w:rPr>
        <w:t xml:space="preserve"> </w:t>
      </w:r>
      <w:r>
        <w:rPr>
          <w:b/>
          <w:u w:val="single"/>
        </w:rPr>
        <w:t>A határozat száma:</w:t>
      </w:r>
      <w:r>
        <w:rPr/>
        <w:t xml:space="preserve"> </w:t>
        <w:tab/>
        <w:tab/>
        <w:t xml:space="preserve">229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Partvédelmi Vállalat 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>2011. május 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 Dunaújvárosi Partvédelmi Vállalat 2010. évi beszámolóját. A Dunaújvárosi Partvédelmi Vállalatot tájékoztattuk a fenti közgyűlési határozatró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32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z Innopark Nonprofit Kft.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z Innopark Nonprofit Kft.  2010. évi beszámolóját. Az Innopark Nonprofit Kft-t tájékoztattuk a fenti közgyűlési határozatró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33/2011. (V.12.) KH. számú határozat 1-5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gyűlése hozzájárult ahhoz, hogy a DUNANETT Kft. jelenlegi 60 000 000,-  Ft összegű törzstőkéje pénzbeli, illetőleg nem pénzbeli hozzájárulás szolgáltatásával 100 000 000,- Ft összeggel törzstőke - emelés útján megemelésre kerüljön.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tározatot a megadott határidőn beleül közöltük a DUNANETT Kft. ügyvezetőivel, illetőleg a DVG Zrt. elnök-vezérigazgatójáva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36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trianoni döntés évfordulójának megemlékezését kezdeményező képviselői indítvány megtárgyal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szükségesnek tartja, hogy június 4-e, a trianoni békeszerződés aláírásának évfordulójára minden évben nemzeti emléknaphoz méltó módon megemlékezzen. Az oktatási, kulturális , ifjúsági és sport osztály a határozatot a középiskolai intézmények részére megküldte és felhívta az igazgatók figyelmét a nemzeti Összetartozás Napjáról való méltó megmelékezésr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38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Nonprofit Kft.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 Szent Pantaleon Kórház Nonprofit Kft.  2010. évi beszámolóját. A Szent Pantaleon Kórház Nonprofit Kft-t  tájékoztattuk a közgyűlés döntéséről.</w:t>
      </w:r>
    </w:p>
    <w:p>
      <w:pPr>
        <w:pStyle w:val="Szvegtrzsbehzssal3"/>
        <w:ind w:left="-142" w:right="0" w:hanging="0"/>
        <w:rPr/>
      </w:pPr>
      <w:r>
        <w:rPr/>
        <w:t>A „Vagyonkezelési szerződésből fakadó követelés rendezésére orvosi eszközök és műszerek tulajdonjoga átruházásáról” szerződés, és a Vagyonkezelési szerződés 2. számú módosítás aláírása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</w:rPr>
        <w:t>4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42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Nonprofit Kft. ügyvezető főigazgató-főorvosi munkakörére kiírt pályázat elbírál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a Szent Pantaleon Kórház Nonprofit Kft. ügyvezető főigazgató-főorvosi munkakörére kiírt pályázatot eredménytelenné nyilvánította.</w:t>
      </w:r>
    </w:p>
    <w:p>
      <w:pPr>
        <w:pStyle w:val="Szvegtrzsbehzssal3"/>
        <w:ind w:left="-142" w:right="0" w:hanging="0"/>
        <w:rPr/>
      </w:pPr>
      <w:r>
        <w:rPr/>
        <w:t>A pályázókat a határozat-kivonat megküldésével tájékoztattuk a közgyűlés döntésérő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44/2011. (V.12.) KH. számú határozat 1-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1"/>
          <w:sz w:val="24"/>
        </w:rPr>
        <w:t xml:space="preserve">Dunaújváros Megyei Jogú Város Közgyűlésének  244/2011. (V.12.) KH. számú határozatában Dunaújváros Megyei Jogú Város Közgyűlése </w:t>
      </w:r>
      <w:r>
        <w:rPr>
          <w:rFonts w:cs="Arial" w:ascii="Arial" w:hAnsi="Arial"/>
          <w:spacing w:val="-2"/>
          <w:kern w:val="2"/>
          <w:position w:val="2"/>
          <w:sz w:val="24"/>
          <w:shd w:fill="FFFFFF" w:val="clear"/>
        </w:rPr>
        <w:t>ajánlatot tesz az Innopark Nonprofit Kft-ben tulajdonostársainak üzletrészeik megvásárlására az alábbiak szerint:</w:t>
      </w:r>
    </w:p>
    <w:p>
      <w:pPr>
        <w:pStyle w:val="TextBodyIndent"/>
        <w:tabs>
          <w:tab w:val="clear" w:pos="708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ind w:left="-142" w:right="0" w:hanging="0"/>
        <w:rPr/>
      </w:pPr>
      <w:r>
        <w:rPr>
          <w:spacing w:val="-2"/>
          <w:position w:val="2"/>
          <w:shd w:fill="FFFFFF" w:val="clear"/>
        </w:rPr>
        <w:t xml:space="preserve">-a </w:t>
      </w:r>
      <w:r>
        <w:rPr>
          <w:rFonts w:eastAsia="Georgia"/>
          <w:color w:val="000000"/>
          <w:spacing w:val="-2"/>
          <w:position w:val="2"/>
          <w:shd w:fill="FFFFFF" w:val="clear"/>
        </w:rPr>
        <w:t>Donbass Zrt.„ v.a.”(</w:t>
      </w:r>
      <w:r>
        <w:rPr>
          <w:rFonts w:eastAsia="Georgia"/>
          <w:color w:val="000000"/>
        </w:rPr>
        <w:t>Cg.: 01 10 045234,1022 Budapest Bimbó u. 17.,</w:t>
      </w:r>
      <w:r>
        <w:rPr>
          <w:rFonts w:eastAsia="Georgia"/>
          <w:color w:val="000000"/>
          <w:spacing w:val="-2"/>
          <w:position w:val="2"/>
          <w:shd w:fill="FFFFFF" w:val="clear"/>
        </w:rPr>
        <w:t xml:space="preserve">Képviseli: Tóth Erika végelszámoló) 10.500.000,-Ft névértékű üzletrésze megvásárlására </w:t>
      </w:r>
      <w:r>
        <w:rPr>
          <w:spacing w:val="-2"/>
          <w:position w:val="2"/>
          <w:shd w:fill="FFFFFF" w:val="clear"/>
        </w:rPr>
        <w:t>525.000,</w:t>
      </w:r>
      <w:r>
        <w:rPr>
          <w:rFonts w:eastAsia="Georgia"/>
          <w:color w:val="000000"/>
          <w:spacing w:val="-2"/>
          <w:position w:val="2"/>
          <w:shd w:fill="FFFFFF" w:val="clear"/>
        </w:rPr>
        <w:t xml:space="preserve"> -Ft -ért,</w:t>
      </w:r>
    </w:p>
    <w:p>
      <w:pPr>
        <w:pStyle w:val="WWSzvegtrzsbehzssal21"/>
        <w:ind w:left="-142" w:hanging="0"/>
        <w:rPr/>
      </w:pPr>
      <w:r>
        <w:rPr>
          <w:rFonts w:eastAsia="Georgia"/>
          <w:color w:val="000000"/>
          <w:spacing w:val="-2"/>
          <w:kern w:val="2"/>
          <w:position w:val="2"/>
          <w:shd w:fill="FFFFFF" w:val="clear"/>
        </w:rPr>
        <w:t xml:space="preserve">-a Magyar Állam (képv.: Nemzeti Vagyongazdálkodási Tanács, mint tulajdonosi jogok gyakorlója képv.: Magyar Nemzeti Vagyonkezelő Zrt, (2009. 01 .01.13-tól) 1133 Budapest Pozsonyi út 56,) 6.000.000.-Ft névértékű üzletrésze megvásárlására </w:t>
      </w:r>
      <w:r>
        <w:rPr>
          <w:spacing w:val="-2"/>
          <w:kern w:val="2"/>
          <w:position w:val="2"/>
          <w:shd w:fill="FFFFFF" w:val="clear"/>
        </w:rPr>
        <w:t>300.000-</w:t>
      </w:r>
      <w:r>
        <w:rPr>
          <w:rFonts w:eastAsia="Georgia"/>
          <w:color w:val="000000"/>
          <w:spacing w:val="-2"/>
          <w:kern w:val="2"/>
          <w:position w:val="2"/>
          <w:shd w:fill="FFFFFF" w:val="clear"/>
        </w:rPr>
        <w:t xml:space="preserve">Ft -ért, mely ajánlatok tartására a közléstől számított 60 napig kötelezettséget vállal. </w:t>
      </w:r>
      <w:r>
        <w:rPr>
          <w:rFonts w:eastAsia="Tahoma"/>
          <w:spacing w:val="-2"/>
          <w:kern w:val="2"/>
          <w:position w:val="2"/>
          <w:shd w:fill="FFFFFF" w:val="clear"/>
        </w:rPr>
        <w:t xml:space="preserve">Dunaújváros Megyei Jogú Város Közgyűlése </w:t>
      </w:r>
      <w:r>
        <w:rPr>
          <w:rFonts w:eastAsia="Georgia"/>
          <w:color w:val="000000"/>
          <w:spacing w:val="-2"/>
          <w:kern w:val="2"/>
          <w:position w:val="2"/>
          <w:shd w:fill="FFFFFF" w:val="clear"/>
        </w:rPr>
        <w:t>utasítja a tulajdonosi képviselőt, hogy az ajánlatok közléséről intézkedjék és a taggyűlésen a jelen határozatban foglaltaknak megfelelően képviselje az önkormányzatot a szavazáson, továbbá az ajánlatokat határidőben elfogadó tulajdonostársakkal üzletrész adásvételi szerződés tervezet előkészítéséről, valamint a társasági szerződés módosító tervezetéről, illetve mindkét ajánlat elfogadása esetén az Alapító okirat tervezet előkészítéséhez szükséges intézkedésekről, és azok közgyűlés elé terjesztéséről  gondoskodjék 2011. július 10-ig.</w:t>
      </w:r>
    </w:p>
    <w:p>
      <w:pPr>
        <w:pStyle w:val="WWSzvegtrzs2"/>
        <w:ind w:left="-142" w:hanging="0"/>
        <w:rPr>
          <w:rFonts w:eastAsia="Georgia"/>
          <w:color w:val="000000"/>
          <w:spacing w:val="-2"/>
          <w:kern w:val="2"/>
          <w:position w:val="2"/>
          <w:sz w:val="24"/>
          <w:shd w:fill="FFFFFF" w:val="clear"/>
        </w:rPr>
      </w:pPr>
      <w:r>
        <w:rPr>
          <w:rFonts w:eastAsia="Georgia"/>
          <w:color w:val="000000"/>
          <w:spacing w:val="-2"/>
          <w:kern w:val="2"/>
          <w:position w:val="2"/>
          <w:sz w:val="24"/>
          <w:shd w:fill="FFFFFF" w:val="clear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közgyűlés elé terjesztésre:</w:t>
        <w:tab/>
        <w:tab/>
        <w:t>2011. július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tározat az Innopark Nonprofit Kft. részére 2011. május 30-án feladásra, közlésre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49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Fejér Megyei Önkormányzat fenntartásában működő intézmények átszervezésével kapcsolatos állásfoglalás kialakít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a Fejér Megyei Önkormányzat által  a  - szakmai feladatok ellátását biztosító, ugyanakkor költséghatékony megoldási formákat bevezető - tervezetével egyetért abban az esetben, ha az átszervezés a Fejér Megyei Szakképzés-szervezési Társulás által fenntartott térségi Integrált Szakképző Központ működését, létszámát nem befolyásolj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50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III. Györkőc Olimpián történő részvétel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a 2011. július 1-3. között megrendezésre kerülő III. Győrkőc Olimpián a dunaújvárosi delegáció részvételéhez nem járult hozzá.  Az oktatási, kulturális, ifjúsági és sport osztály a határozatot Győr Megyei Jogú Város Polgármesteri Hivatalával közöl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51/2011. (V.19.) KH. számú határozat 1-2.) pontj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Magyar Fesztivál Szövetségbe történő belépés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júniu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kinyilvánította, hogy csatlakozni kíván a Magyar Fesztivál Szövetséghez. Az oktatási, kulturális, ifjúsági és sport osztály a Magyar Fesztivál Szövetségbe való belépéshez szükséges regisztrációt végrehajtotta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57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Média Duna Invest Kft.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jus 2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 Média Duna Invest Kft. 2010. évi beszámolóját. A Média Duna Invest Kft - t tájékoztattuk a fenti közgyűlési határozatró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58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Kistérségi Turisztikai Nonprofit Kft. 2010. évi beszámolójának elfogadása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>2011. május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 elfogadta a Dunaújvárosi Kistérségi Turisztikai Nonprofit Kft. 2010. évi beszámolóját. A Dunaújvárosi Kistérségi Turisztikai Nonprofit Kft-t tájékoztattuk a közgyűlés döntésérő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Szvegtrzsbehzssal3"/>
        <w:ind w:left="-142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2010. december 16-ai ülésén a 617/2010. (XII.16.) KH számú határozatával fogadta el Dunaújváros Megyei Jogú Város Közgyűlése 2011. évi munkatervét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rFonts w:cs="Arial" w:ascii="Arial" w:hAnsi="Arial"/>
          <w:sz w:val="24"/>
        </w:rPr>
        <w:t>A Munkaterv ütemezése szerint a közgyűlés a nyári ülésszünet előtti utolsó rendes ülését 2011. június 30-ára ütemezte, mely ülésnapot – tekintettel a július 3-ai időközi önkormányzati választás közelségére – 2011. június 23-ára javasolom módosítani.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92/2010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>
          <w:sz w:val="24"/>
        </w:rPr>
      </w:pPr>
      <w:r>
        <w:rPr>
          <w:sz w:val="24"/>
        </w:rPr>
        <w:t>A Dunaújvárosi Kistérségi Turisztikai Közhasznú Nonprofit Kft. új felügyelő bizottsági tagjainak megválasz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0. december 15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196/2011. (V.12.) KH számú határozattal módosított végrehajtási határidő: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istérségi Turisztikai Közhasznú Nonprofit Kft. nem küldte meg osztályunk részére a módosított és egységes szerkezetbe foglalat alapító okiratát a módosított határidőre sem, így indokolt a végrehajtási határidő módosítása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3/2011. (III.24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141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Dunaújváros Megyei Jogú Város Önkormányzata 2011. évi költségvetési koncepciója (III.)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1. április 15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október 13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kezelhető szintű költségvetési hiány érdekében az önkormányzat fenntartásában lévő szociális intézmények feladatainak felülvizsgálatára vonatkozó koncepcióról szóló előterjesztés elkészült, azonban további egyeztetések szükségesek. Ez indokolja a határidő módosítását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33/2011. (III.24.) KH. számú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>
          <w:sz w:val="24"/>
        </w:rPr>
      </w:pPr>
      <w:r>
        <w:rPr>
          <w:sz w:val="24"/>
        </w:rPr>
        <w:t>DSZSZ Kft-ben az Eon Hungária Zrt. tulajdonát képező 49%-os üzletrész megvásárlására vonatkozó adásvételi szerződés megkö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felek között egyeztetések folynak a vételár megfizetésének módjáról, határidejéről, ezért szükséges a szerződés megkötésére vonatkozó határidő módosítása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TextBodyIndent"/>
        <w:ind w:left="-426" w:right="0" w:hanging="0"/>
        <w:rPr/>
      </w:pPr>
      <w:r>
        <w:rPr/>
        <w:t>Kérem a Tisztelt Közgyűlést, hogy a javasolt határidő módosítások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/>
        <w:t>- a 617/2010. (XII.16.) KH számú határozatával elfogadott 2011. évi munkatervében 2011. június 30-ára ütemezett ülésnapját 2011. június 23-ára ütemezi á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naújváros Megyei Jogú Város Közgyűlés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 592/2010. (XI.25.) KH számú határozat végrehajtási határidejét  2011. június 30-ára;</w:t>
      </w:r>
    </w:p>
    <w:p>
      <w:pPr>
        <w:pStyle w:val="TextBody"/>
        <w:numPr>
          <w:ilvl w:val="0"/>
          <w:numId w:val="3"/>
        </w:numPr>
        <w:rPr/>
      </w:pPr>
      <w:r>
        <w:rPr/>
        <w:t>a  33/2011. (II.10.) KH számú határozat 3.) pontjának végrehajtási határidejét  2011. október 13-ára;</w:t>
      </w:r>
    </w:p>
    <w:p>
      <w:pPr>
        <w:pStyle w:val="TextBody"/>
        <w:numPr>
          <w:ilvl w:val="0"/>
          <w:numId w:val="3"/>
        </w:numPr>
        <w:rPr/>
      </w:pPr>
      <w:r>
        <w:rPr/>
        <w:t>a  133/2011. (II.17.) KH számú határozat 4.) pontjának végrehajtási határidejét  2011. június 30-ára módosítja.</w:t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3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únius 9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Cserna Gábor sk.</w:t>
        <w:tab/>
        <w:tab/>
        <w:tab/>
        <w:tab/>
        <w:tab/>
        <w:t xml:space="preserve">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Georgia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5:00Z</dcterms:created>
  <dc:creator>x</dc:creator>
  <dc:description/>
  <dc:language>en-US</dc:language>
  <cp:lastModifiedBy>x</cp:lastModifiedBy>
  <cp:lastPrinted>2011-05-05T10:05:00Z</cp:lastPrinted>
  <dcterms:modified xsi:type="dcterms:W3CDTF">2011-06-03T11:45:00Z</dcterms:modified>
  <cp:revision>3</cp:revision>
  <dc:subject/>
  <dc:title>J E L E N T É S</dc:title>
</cp:coreProperties>
</file>