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előterjesztés csak bizottság elé* kerül/</w:t>
      </w:r>
      <w:r>
        <w:rPr>
          <w:b w:val="false"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9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jc w:val="both"/>
        <w:rPr/>
      </w:pPr>
      <w:r>
        <w:rPr>
          <w:sz w:val="22"/>
        </w:rPr>
        <w:t>Az előterjesztés címe</w:t>
      </w:r>
      <w:r>
        <w:rPr>
          <w:b w:val="false"/>
          <w:sz w:val="22"/>
          <w:u w:val="none"/>
        </w:rPr>
        <w:t>: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Javaslat az önkormányzat által fenntartott, a gyermekek napközbeni ellátását biztosító oktatási intézményeknél alkalmazandó élelmezési normák és térítési díjak, valamint a szolgáltatónak továbbszámlázandó közületi átalánydíjak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 23.) önkormányzati rendelet módosí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ubtitle"/>
        <w:jc w:val="both"/>
        <w:rPr/>
      </w:pPr>
      <w:r>
        <w:rPr>
          <w:sz w:val="22"/>
          <w:u w:val="single"/>
        </w:rPr>
        <w:t>Előadók</w:t>
      </w:r>
      <w:r>
        <w:rPr>
          <w:sz w:val="22"/>
        </w:rPr>
        <w:t xml:space="preserve">:    </w:t>
      </w:r>
      <w:r>
        <w:rPr>
          <w:b w:val="false"/>
          <w:sz w:val="22"/>
        </w:rPr>
        <w:t>Kiss András az oktatási, kulturális, ifjúsági és sportbizottság elnöke</w:t>
      </w:r>
    </w:p>
    <w:p>
      <w:pPr>
        <w:pStyle w:val="Subtitle"/>
        <w:jc w:val="both"/>
        <w:rPr/>
      </w:pPr>
      <w:r>
        <w:rPr>
          <w:rFonts w:eastAsia="Arial"/>
          <w:b w:val="false"/>
          <w:sz w:val="22"/>
        </w:rPr>
        <w:t xml:space="preserve">                   </w:t>
      </w:r>
      <w:r>
        <w:rPr>
          <w:b w:val="false"/>
          <w:sz w:val="22"/>
        </w:rPr>
        <w:t>Cserni Béla a gazdasági és területfejlesztési bizottság elnöke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</w:t>
      </w:r>
      <w:r>
        <w:rPr>
          <w:b w:val="false"/>
          <w:sz w:val="22"/>
        </w:rPr>
        <w:t>Pintér Attila pénzügyi bizottság elnöke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</w:t>
      </w:r>
      <w:r>
        <w:rPr>
          <w:b w:val="false"/>
          <w:sz w:val="22"/>
        </w:rPr>
        <w:t>Tóth Kálmán az ügyrendi, igazgatási és jogi bizottság elnöke</w:t>
      </w:r>
      <w:r>
        <w:rPr>
          <w:sz w:val="22"/>
        </w:rPr>
        <w:tab/>
        <w:t xml:space="preserve">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A dunaújvárosi általános- és középiskolák főző-és tálalókonyháinak üzemeltetését végző HUNGAST Kft. a vállalkozási keretszerződés VI. fejezet 3.) pontja alapján megküldte javaslatát önkormányzatunknak a 2011. szeptember 1-jétől alkalmazandó új szolgáltatási díjakra vonatkozóan. Az önkormányzatnak a szerződés IV. fejezet 8.) pontja alapján a továbbszámlázandó új közüzemi átalánydíjakat is meg kell határoznia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9-40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ügyintéző megjegyzése: -</w:t>
      </w:r>
    </w:p>
    <w:p>
      <w:pPr>
        <w:pStyle w:val="Heading3"/>
        <w:jc w:val="left"/>
        <w:rPr/>
      </w:pPr>
      <w:r>
        <w:rPr>
          <w:b/>
          <w:sz w:val="22"/>
          <w:u w:val="single"/>
        </w:rPr>
        <w:t>Ügyintéző aláírása</w:t>
      </w:r>
      <w:r>
        <w:rPr>
          <w:sz w:val="22"/>
          <w:u w:val="single"/>
        </w:rPr>
        <w:t>:</w:t>
      </w:r>
      <w:r>
        <w:rPr>
          <w:sz w:val="22"/>
        </w:rPr>
        <w:t xml:space="preserve"> Béresné Tóth Zsuzsanna s. k.</w:t>
      </w:r>
    </w:p>
    <w:p>
      <w:pPr>
        <w:pStyle w:val="Heading3"/>
        <w:jc w:val="left"/>
        <w:rPr/>
      </w:pPr>
      <w:r>
        <w:rPr>
          <w:b/>
          <w:sz w:val="22"/>
        </w:rPr>
        <w:t>Igazgató/Osztályvezető aláírása</w:t>
      </w:r>
      <w:r>
        <w:rPr>
          <w:sz w:val="22"/>
        </w:rPr>
        <w:t>: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Horváth Petra s. 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falusi Attil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 Budapest, Fehérvári út 8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@hungast.h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k: </w:t>
      </w:r>
      <w:r>
        <w:rPr>
          <w:rFonts w:cs="Arial" w:ascii="Arial" w:hAnsi="Arial"/>
          <w:sz w:val="22"/>
        </w:rPr>
        <w:t xml:space="preserve">Az előterjesztéssel kapcsolatban nincs észrevétele a pénzügyi osztálynak.  2011. máj. 30.  Pekarekné Tölgyesi Anikó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ab/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Szvegtrzs3"/>
        <w:rPr/>
      </w:pPr>
      <w:r>
        <w:rPr/>
        <w:t>az önkormányzat által fenntartott, a gyermekek napközbeni ellátását biztosító oktatási intézményeknél alkalmazandó élelmezési normák és térítési díjak, valamint a szolgáltatónak továbbszámlázandó közületi átalánydíjak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 23.) önkormányzati rendelet módosítására</w:t>
      </w:r>
    </w:p>
    <w:p>
      <w:pPr>
        <w:pStyle w:val="VastagCm"/>
        <w:keepNext w:val="false"/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„</w:t>
      </w:r>
      <w:r>
        <w:rPr>
          <w:sz w:val="22"/>
        </w:rPr>
        <w:t>A gyermekek védelméről és a gyámügyi igazgatásról” szóló 1997. évi XXXI. törvény 147. § (1) bekezdése értelmében a személyes gondoskodás körébe tartozó ellátások intézményi térítési díját, az intézményt fenntartó évente kétszer állapíthatja meg. Ezen ellátások közé tartozik a törvény 15. § (2) bekezdés b) pontja értelmében a gyermekek napközbeni ellát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örvény 148. § (3) bekezdése értelmében a gyermekek napközbeni ellátása (gyermekétkeztetés) intézményi térítési díjának alapja az élelmezés nyersanyagköltségének egy ellátottra jutó napi összege. A törvény 148. § (2) bekezdése szerint az alapellátások keretébe tartozó szolgáltatások közül csak az étkezésért állapítható meg térítési dí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unaújváros Megyei Jogú Város Közgyűlése 374/2010. (VI. 24.) KH számú határozata alapján a Dunaújváros Megyei Jogú Város fenntartásában működő oktatási intézmények (általános- és középiskolák) közétkeztetési szolgáltatásának ellátására 5 éves időtartamra a HUNGAST Kft.-t bízta meg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/>
      </w:pPr>
      <w:r>
        <w:rPr>
          <w:sz w:val="22"/>
        </w:rPr>
        <w:t>A közbeszerzési eljárás eredményeként elfogadott nyersanyagnorma + áfa összege nem térhet el az önkormányzati rendeletben szabályozandó térítési díjtól, így az önkormányzat  a személyes gondoskodást nyújtó alapellátásba tartozó, gyermekek napközbeni ellátása keretében biztosított étkeztetésről és az intézményi térítés díjairól szóló</w:t>
      </w:r>
      <w:r>
        <w:rPr/>
        <w:t xml:space="preserve"> </w:t>
      </w:r>
      <w:r>
        <w:rPr>
          <w:sz w:val="22"/>
        </w:rPr>
        <w:t xml:space="preserve">27/2008. (V. 23.) önkormányzati rendeletet 2010. augusztus 23-ával módosította. </w:t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A rendelet 3/A. §-a alapján 2010. szeptember 1-jétől érvényes térítési díjak az általános és középiskolákban a következők: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426" w:hanging="426"/>
        <w:rPr>
          <w:sz w:val="22"/>
        </w:rPr>
      </w:pPr>
      <w:r>
        <w:rPr>
          <w:sz w:val="22"/>
        </w:rPr>
        <w:t>„</w:t>
      </w:r>
      <w:r>
        <w:rPr>
          <w:sz w:val="22"/>
        </w:rPr>
        <w:t>(1) Az önkormányzat által fenntartott általános iskolai napközi otthonban a térítési díjak a következők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tízórai 55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ebéd 235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 ) uzsonna 55,00 + áfa Ft/nap/fő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z önkormányzat által fenntartott általános iskolákban az ebéd térítési díja 235,00 + áfa Ft/nap/fő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>
          <w:sz w:val="22"/>
        </w:rPr>
      </w:pPr>
      <w:r>
        <w:rPr>
          <w:sz w:val="22"/>
        </w:rPr>
        <w:t xml:space="preserve">(3) </w:t>
        <w:tab/>
        <w:t>Az önkormányzat által fenntartott középiskolákban az ebéd térítési díja 250,00 + áfa Ft/nap/fő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(4) </w:t>
        <w:tab/>
        <w:t>Az önkormányzat által fenntartott középiskolai kollégiumban a térítési díjak a következők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reggeli 130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ebéd 250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) vacsora 195,00 + áfa Ft/nap/fő”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llalkozási keretszerződés I. fejezet 3.) pontja szerint: „</w:t>
      </w:r>
      <w:r>
        <w:rPr>
          <w:rFonts w:cs="Arial" w:ascii="Arial" w:hAnsi="Arial"/>
          <w:i/>
          <w:sz w:val="22"/>
        </w:rPr>
        <w:t>Felek megállapodnak, hogy a jelen szerződés megkötését követően a vállalkozási díjat minden évben legkésőbb május 15–i nappal a Központi Statisztikai Hivatal által közzétett előző 12 havi hivatalos szakmai inflációs ráta szerint korrigálják, úgy, hogy a korrigált ár tárgyév szeptember 1-től lép hatályb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ekre hivatkozva a HUNGAST Kft. vezetője 2011. május 12-én keltezett levelében 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egküldte 3,5 %-os szolgáltatási díjemelési javaslatát a Központi Statisztikai Hivatal 2011. hónapban közzétett előző 12 havi szakmai inflációs rátája - az iskolai étkezések vonatkozásában – alapján. (Az ügyvezető levele a 2. számú mellékletben található.) 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javaslat alapján a szolgáltatási díjak 2011. szeptember 1-jétől az alábbiak szerint módosulnána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Általános iskolai étkezés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59"/>
        <w:gridCol w:w="1559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lenleg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yersanyag-norma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vasol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nyersanyag-norma, térítési díj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Jelenleg alkalmazott rezsi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Javasolt rezsidí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Általános iskolai napköziotthonban </w:t>
            </w:r>
          </w:p>
          <w:p>
            <w:pPr>
              <w:pStyle w:val="TextBody"/>
              <w:ind w:left="360" w:hanging="0"/>
              <w:rPr>
                <w:sz w:val="22"/>
              </w:rPr>
            </w:pPr>
            <w:r>
              <w:rPr>
                <w:sz w:val="22"/>
              </w:rPr>
              <w:t>fizetendő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5,00+áf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8,00+áfa 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Általános iskolai ebéd térítési dí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5,00+áf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2,00+áf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</w:tr>
    </w:tbl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Középiskolai étkezés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59"/>
        <w:gridCol w:w="1559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lenleg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yersanyag-norma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vasol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nyersanyag-norma, térítési díj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Jelenleg alkalmazott rezsi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Javasolt rezsidí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özépiskolai kollégiumban </w:t>
            </w:r>
          </w:p>
          <w:p>
            <w:pPr>
              <w:pStyle w:val="TextBody"/>
              <w:ind w:left="360" w:hanging="0"/>
              <w:rPr>
                <w:sz w:val="22"/>
              </w:rPr>
            </w:pPr>
            <w:r>
              <w:rPr>
                <w:sz w:val="22"/>
              </w:rPr>
              <w:t>fizetendő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75,00+áf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6,00+áfa 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özépiskolai ebéd térítési dí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0,00+áf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0,00+áf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,00+áf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/fő</w:t>
            </w:r>
          </w:p>
        </w:tc>
      </w:tr>
    </w:tbl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A rezsiköltség és az azt terhelő áfa magasabb a korábbi évinél, így az önkormányzatnak a rezsiköltség különbözetét az intézményeknek létszámarányosan az általános tartalékból kell biztosítania. Ennek mértéke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1. évi költségnövekedés 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2. évi költségnövekedé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F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7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új térítési díjak 2011. szeptember 1-jével lépnek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ek alapján javasoljuk az alábbi határozati javaslat és az előterjesztés 1. sz. mellékletét képező rendelettervezet megvitatását és elfogadását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>A vállalkozási keretszerződés IV. fejezet 8.) pontja szerint: „</w:t>
      </w:r>
      <w:r>
        <w:rPr>
          <w:rFonts w:cs="Arial" w:ascii="Arial" w:hAnsi="Arial"/>
          <w:i/>
          <w:sz w:val="22"/>
        </w:rPr>
        <w:t>A Vállalkozó a szerződés időtartama alatt viseli a főző-és tálalókonyha helyiségeinek és a technológiai helyiségek használatával járó terheket, a közüzemi szolgáltatókkal kötött szerződés alapján fizeti a közüzemi díjakat, azon helyiségek esetében, amelyek külön mérőórákkal felszereltek. A mérőórákkal nem rendelkező helyiségek esetében a vállalkozónak a jelen szerződés 3. sz. függelékét képező átalánydíj táblázat alapján kell 30 napon belül megfizetnie a közüzemi díjakat. Az éves átalánydíj mértékét minden évben legkésőbb május 15-ei nappal módosítják a KSH által közzétett előző évi hivatalos fogyasztói inflációs ráta szerint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jelenleg érvényes átalánydíjak a következő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YH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la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amos ener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,06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,89 Ft/adag+ÁF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9" w:hanging="1559"/>
              <w:jc w:val="left"/>
              <w:rPr>
                <w:sz w:val="22"/>
              </w:rPr>
            </w:pPr>
            <w:r>
              <w:rPr>
                <w:sz w:val="22"/>
              </w:rPr>
              <w:t>Víz- és csatorna dí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,77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4,25 Ft/adag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öldg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,68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2 Ft/adag+ÁFA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Központi Statisztikai Hivatal 2011. április havi fogyasztói árindexei - a 12 hónap alatt - a 2010. áprilisához viszonyítva a következőképpen módosultak, emelkedtek: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Gáz ára 16,5 %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>Csatornadíj 9,8 %, Vízdíj 4 % átlag: 6,9 %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villamos energia díja változatlan.</w:t>
      </w:r>
    </w:p>
    <w:p>
      <w:pPr>
        <w:pStyle w:val="TextBodyIndent"/>
        <w:ind w:left="0" w:hanging="0"/>
        <w:rPr/>
      </w:pPr>
      <w:r>
        <w:rPr>
          <w:sz w:val="22"/>
        </w:rPr>
        <w:t>A fenti árváltozás miatt 2011. szeptember 1-jétől a következő átalánydíjak kerülnének megállapításra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YH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la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amos ener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,06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,89 Ft/adag+ÁF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9" w:hanging="1559"/>
              <w:jc w:val="left"/>
              <w:rPr/>
            </w:pPr>
            <w:r>
              <w:rPr>
                <w:sz w:val="22"/>
              </w:rPr>
              <w:t>Víz- és csatorna dí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,82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4,54 Ft/adag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öldg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,79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3 Ft/adag+ÁFA</w:t>
            </w:r>
          </w:p>
        </w:tc>
      </w:tr>
    </w:tbl>
    <w:p>
      <w:pPr>
        <w:pStyle w:val="TextBodyIndent"/>
        <w:ind w:lef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</w:rPr>
        <w:t>Az adó, költségvetési és pénzügyi osztály véleménye az előterjesztésről:</w:t>
      </w:r>
      <w:r>
        <w:rPr>
          <w:i/>
          <w:sz w:val="22"/>
        </w:rPr>
        <w:t xml:space="preserve"> „Az előterjesztéssel kapcsolatban nincs észrevétele a pénzügyi osztálynak.”</w:t>
      </w:r>
    </w:p>
    <w:p>
      <w:pPr>
        <w:pStyle w:val="TextBodyIndent"/>
        <w:ind w:lef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</w:rPr>
        <w:t>Az oktatási, kulturális, ifjúsági és sportbizottság 2011. május 31-ei ülésén a határozati javaslatot és a rendelet tervezetet 6 igen, 0 nem, 2 tartózkodás szavazattal támogatta.</w:t>
      </w:r>
    </w:p>
    <w:p>
      <w:pPr>
        <w:pStyle w:val="TextBodyIndent"/>
        <w:ind w:left="0" w:hanging="0"/>
        <w:rPr/>
      </w:pPr>
      <w:r>
        <w:rPr>
          <w:sz w:val="22"/>
        </w:rPr>
        <w:t>A pénzügyi bizottság 2011. május 31-ei ülésén az előterjesztést 6 igen egyhangú szavazattal támogatta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A gazdasági és területfejlesztési bizottság 2011. június 1-ei ülésén tárgyalta az előterjesztést, a határozati javaslatot és a rendeletmódosítást 6 igen egyhangú szavazattal támogatt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z ügyrendi, igazgatási és jogi bizottság 2011. június 1-ei ülésén tárgyalta az előterjesztést és 6 igen, egyhangú szavazattal közgyűlési tárgyalásra alkalmasnak nyilvánított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fentiek alapján az alábbi határozati javaslatot terjesztjük a közgyűlés elé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 Megyei Jogú Város Közgyűlése az önkormányzat által fenntartott személyes gondoskodást nyújtó alapellátás keretében a gyermekek napközbeni ellátását biztosító oktatási intézményekben (általános és középiskola) a 2011/2012-es tanévben alkalmazandó szolgáltatási díjat (nyersanyagnorma és rezsiköltséget) az alábbiak szerint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Nyersanyagnorma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zsi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közi otth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kollégiu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Dunaújváros Megyei Jogú Város Közgyűlése az egyes intézmények többletkiadásának fedezetére összesen maximum </w:t>
      </w:r>
      <w:r>
        <w:rPr>
          <w:b/>
          <w:sz w:val="22"/>
        </w:rPr>
        <w:t>1 898</w:t>
      </w:r>
      <w:r>
        <w:rPr>
          <w:sz w:val="22"/>
        </w:rPr>
        <w:t xml:space="preserve"> </w:t>
      </w:r>
      <w:r>
        <w:rPr>
          <w:b/>
          <w:sz w:val="22"/>
        </w:rPr>
        <w:t>EFt</w:t>
      </w:r>
      <w:r>
        <w:rPr>
          <w:sz w:val="22"/>
        </w:rPr>
        <w:t xml:space="preserve"> támogatást biztosít a 2011. évi költségvetés általános tartalék terhére az alábbi megosztás szerint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ámogatás (rezsiköltség növekedése miatt) EFt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any János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ózsa György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árdonyi Géza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óra Ferenc Általános Iskola és EGY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óricz Zsigmond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tőfi Sándor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Szilágyi Erzsébet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órád Márton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onát Gimnázium és Szakközép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özép- és Szak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ld József Szakközépiskola, Szakiskola Speciális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rántffy Zsuzsanna Szakközép-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das Közgazdasági Szakközép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 István Gimnáz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898</w:t>
            </w:r>
          </w:p>
        </w:tc>
      </w:tr>
    </w:tbl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>
          <w:rFonts w:ascii="Arial" w:hAnsi="Arial" w:eastAsia="Lucida Sans Unicode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3.)Dunaújváros Megyei Jogú Város Közgyűlése utasítja a jegyzőt, hogy a 2.) pontban foglalt döntést az önkormányzat 2011. évi költségvetésének soron következő módosításakor vegye figyelembe, egyben felhatalmazza a polgármestert a döntéssel összefüggő kötelezettségvállalás teljesítésére.</w:t>
      </w:r>
    </w:p>
    <w:p>
      <w:pPr>
        <w:pStyle w:val="Szvegtrzsbehzssal2"/>
        <w:ind w:left="0" w:hanging="0"/>
        <w:rPr>
          <w:rFonts w:ascii="Arial" w:hAnsi="Arial" w:eastAsia="Lucida Sans Unicode" w:cs="Arial"/>
          <w:color w:val="000000"/>
          <w:spacing w:val="-2"/>
          <w:position w:val="2"/>
          <w:sz w:val="22"/>
        </w:rPr>
      </w:pPr>
      <w:r>
        <w:rPr>
          <w:rFonts w:eastAsia="Lucida Sans Unicode" w:cs="Arial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1. évi költségvetés soron következő módosításának  időpontja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Dunaújváros Megyei Jogú Város Közgyűlése az egyes intézmények többletkiadásának fedezetére összesen maximum </w:t>
      </w:r>
      <w:r>
        <w:rPr>
          <w:b/>
          <w:sz w:val="22"/>
        </w:rPr>
        <w:t>4 674</w:t>
      </w:r>
      <w:r>
        <w:rPr>
          <w:sz w:val="22"/>
        </w:rPr>
        <w:t xml:space="preserve"> E</w:t>
      </w:r>
      <w:r>
        <w:rPr>
          <w:b/>
          <w:sz w:val="22"/>
        </w:rPr>
        <w:t>Ft</w:t>
      </w:r>
      <w:r>
        <w:rPr>
          <w:sz w:val="22"/>
        </w:rPr>
        <w:t xml:space="preserve"> támogatást biztosít a 2012. évi költségvetési évre az alábbi megosztás szerint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ámogatás (rezsiköltség növekedése miatt) EFt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any János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ózsa György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árdonyi Géza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óra Ferenc Általános Iskola és EGY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óricz Zsigmond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tőfi Sándor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ilágyi Erzsébet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órád Márton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onát Gimnázium és Szakközép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özép- és Szak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ld József Szakközépiskola, Szakiskola Speciális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rántffy Zsuzsanna Szakközép-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das Közgazdasági Szakközép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 István Gimnáz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674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>
          <w:rFonts w:ascii="Arial" w:hAnsi="Arial" w:eastAsia="Lucida Sans Unicode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5.) Dunaújváros Megyei Jogú Város Közgyűlése utasítja a jegyzőt, hogy a 4.) pontban foglalt döntést az önkormányzat 2012. évi költségvetésének készítésekor vegye figyelembe, egyben felhatalmazza a polgármestert a döntéssel összefüggő kötelezettségvállalás teljesítésére.</w:t>
      </w:r>
    </w:p>
    <w:p>
      <w:pPr>
        <w:pStyle w:val="Szvegtrzsbehzssal2"/>
        <w:ind w:left="0" w:hanging="0"/>
        <w:rPr>
          <w:rFonts w:ascii="Arial" w:hAnsi="Arial" w:eastAsia="Lucida Sans Unicode" w:cs="Arial"/>
          <w:color w:val="000000"/>
          <w:spacing w:val="-2"/>
          <w:position w:val="2"/>
          <w:sz w:val="22"/>
        </w:rPr>
      </w:pPr>
      <w:r>
        <w:rPr>
          <w:rFonts w:eastAsia="Lucida Sans Unicode" w:cs="Arial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8394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012. évi költségvetési koncepció készítésének időpontja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Dunaújváros Megyei Jogú Város Közgyűlése a fenntartásában működő oktatási intézmények (általános- és középiskolák) közétkeztetési szolgáltatásának ellátására kötött vállalkozási keretszerződés 3. számú függelékét - az átalánydíj megállapítására vonatkozóan - 2011. szeptember 1-jétől a következőképpen módosítja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YH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la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amos ener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,06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,89 Ft/adag+ÁF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9" w:hanging="1559"/>
              <w:jc w:val="left"/>
              <w:rPr/>
            </w:pPr>
            <w:r>
              <w:rPr>
                <w:sz w:val="22"/>
              </w:rPr>
              <w:t>Víz- és csatorna dí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,82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4,54 Ft/adag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öldg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,79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3 Ft/adag+ÁFA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 xml:space="preserve">Dunaújváros Megyei Jogú Város Közgyűlése felkéri a polgármestert, hogy az oktatási intézményeket és a HUNGAST Kft.-t tájékoztassa a közgyűlés határozatáról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    a határozat végrehajtásáért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ind w:left="99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a határozat végrehajtásában való közreműködésért: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>2011. június 24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unaújváros, 2011. június 9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Pintér Attila s.k.                                               Cserni Béla s.k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a pénzügyi bizottság                          a gazdasági és területfejlesztési</w:t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bizottság elnöke                                             bizottság elnöke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Kiss András s.k.                                               Tóth Kálmán s.k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az oktatási, kulturális, ifjúsági                   az ügyrendi, igazgatási és jogi</w:t>
      </w:r>
    </w:p>
    <w:p>
      <w:pPr>
        <w:pStyle w:val="TextBodyIndent"/>
        <w:rPr>
          <w:b/>
          <w:b/>
          <w:sz w:val="22"/>
        </w:rPr>
      </w:pPr>
      <w:r>
        <w:rPr>
          <w:rFonts w:eastAsia="Arial"/>
          <w:sz w:val="22"/>
        </w:rPr>
        <w:t xml:space="preserve">    </w:t>
      </w:r>
      <w:r>
        <w:rPr>
          <w:b/>
          <w:sz w:val="22"/>
        </w:rPr>
        <w:t>és sportbizottság elnöke                                     bizottság elnöke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Az előterjesztés </w:t>
      </w:r>
    </w:p>
    <w:p>
      <w:pPr>
        <w:pStyle w:val="Normal"/>
        <w:ind w:left="65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sz. melléklete</w:t>
      </w:r>
    </w:p>
    <w:p>
      <w:pPr>
        <w:pStyle w:val="VastagCm"/>
        <w:keepNext w:val="false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VastagCm"/>
        <w:keepNext w:val="false"/>
        <w:overflowPunct w:val="true"/>
        <w:autoSpaceDE w:val="true"/>
        <w:spacing w:before="0" w:after="0"/>
        <w:textAlignment w:val="auto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unaújváros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 xml:space="preserve">/2011. (VI. 10.) önkormányzati rendelete </w:t>
      </w:r>
    </w:p>
    <w:p>
      <w:pPr>
        <w:pStyle w:val="TextBody"/>
        <w:jc w:val="center"/>
        <w:rPr/>
      </w:pPr>
      <w:r>
        <w:rPr>
          <w:b/>
          <w:sz w:val="22"/>
        </w:rPr>
        <w:t>a személyes gondoskodást nyújtó alapellátásba tartozó, gyermekek napközbeni ellátása keretében biztosított étkeztetésről és az intézmény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rítés díjairól szóló 27/2008. (V. 23.) önkormányzati rendelet</w:t>
      </w:r>
    </w:p>
    <w:p>
      <w:pPr>
        <w:pStyle w:val="VastagCm"/>
        <w:keepNext w:val="false"/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dosításáról</w:t>
      </w:r>
    </w:p>
    <w:p>
      <w:pPr>
        <w:pStyle w:val="Normal"/>
        <w:ind w:left="8222" w:hanging="822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unaújváros Megyei Jogú Város Közgyűlése a gyermekek védelméről és a gyámügyi igazgatásról szóló 1997. évi XXXI. törvény 29. § (1) bekezdésében kapott felhatalmazás alapján, a helyi önkormányzatokról szóló 1990. évi LXV. törvény 8. § (1) bekezdésében meghatározott feladatkörében eljárva a következőket rendeli el: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(1) A személyes gondoskodást nyújtó alapellátásba tartozó, gyermekek napközbeni ellátása keretében biztosított étkeztetésről és az intézményi térítés díjairól szóló 27/2008. (V. 23.) önkormányzati rendelet (továbbiakban: GYTD) 3/A. § (1)-(4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426" w:hanging="426"/>
        <w:rPr>
          <w:sz w:val="22"/>
        </w:rPr>
      </w:pPr>
      <w:r>
        <w:rPr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sz w:val="22"/>
        </w:rPr>
        <w:t>3/A. § (1) Az önkormányzat által fenntartott általános iskolai napközi otthonban a térítési díjak a következők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tízórai 57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ebéd 243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) uzsonna 57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) </w:t>
        <w:tab/>
        <w:t xml:space="preserve"> Az önkormányzat által fenntartott általános iskolákban az ebéd térítési díja 243,00 + áfa Ft/nap/fő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>
          <w:sz w:val="22"/>
        </w:rPr>
      </w:pPr>
      <w:r>
        <w:rPr>
          <w:sz w:val="22"/>
        </w:rPr>
        <w:t xml:space="preserve">(3) </w:t>
        <w:tab/>
        <w:t>Az önkormányzat által fenntartott középiskolákban az ebéd térítési díja 259,00 + áfa Ft/nap/fő</w:t>
      </w:r>
    </w:p>
    <w:p>
      <w:pPr>
        <w:pStyle w:val="Szvegtrzsbehzssal3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</w:t>
        <w:tab/>
        <w:t>Az önkormányzat által fenntartott középiskolai kollégiumban a térítési díjak a következők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reggeli 135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ebéd 259,00 + áfa Ft/nap/fő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) vacsora 202,00 + áfa Ft/nap/fő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350" w:leader="none"/>
        </w:tabs>
        <w:ind w:left="0" w:hanging="0"/>
        <w:jc w:val="both"/>
        <w:rPr/>
      </w:pPr>
      <w:r>
        <w:rPr>
          <w:sz w:val="22"/>
        </w:rPr>
        <w:t>§    Ez a rendelet 2011. szeptember 1-jén lép hatályba, és 2011. szeptember 30-án hatályát vesz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Cserna Gábor s. k.                                           Dr. Kukorelli Sándor s. k.</w:t>
      </w:r>
    </w:p>
    <w:p>
      <w:pPr>
        <w:pStyle w:val="TextBody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</w:t>
      </w:r>
      <w:r>
        <w:rPr>
          <w:b/>
          <w:sz w:val="22"/>
        </w:rPr>
        <w:t>polgármester                                                                jegyző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áradék</w:t>
      </w:r>
    </w:p>
    <w:p>
      <w:pPr>
        <w:pStyle w:val="TextBody"/>
        <w:rPr/>
      </w:pPr>
      <w:r>
        <w:rPr>
          <w:sz w:val="22"/>
        </w:rPr>
        <w:t>A rendelet 2011. június 10-én kihirdetésre kerül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Dr. Kukorelli Sándor s. k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jegyző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VastagCm">
    <w:name w:val="VastagCím"/>
    <w:basedOn w:val="Normal"/>
    <w:qFormat/>
    <w:pPr>
      <w:keepNext w:val="true"/>
      <w:overflowPunct w:val="false"/>
      <w:autoSpaceDE w:val="false"/>
      <w:spacing w:before="480" w:after="240"/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7:00Z</dcterms:created>
  <dc:creator>DPMH</dc:creator>
  <dc:description/>
  <dc:language>en-US</dc:language>
  <cp:lastModifiedBy>x</cp:lastModifiedBy>
  <cp:lastPrinted>2010-12-14T10:57:00Z</cp:lastPrinted>
  <dcterms:modified xsi:type="dcterms:W3CDTF">2011-06-03T09:27:00Z</dcterms:modified>
  <cp:revision>2</cp:revision>
  <dc:subject/>
  <dc:title>J A V A S L A T</dc:title>
</cp:coreProperties>
</file>