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őterjesztés csak bizottság elé* kerül/</w:t>
      </w:r>
      <w:r>
        <w:rPr>
          <w:rFonts w:cs="Arial" w:ascii="Arial" w:hAnsi="Arial"/>
          <w:b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06. 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Javaslat Dunaújváros Megyei Jogú Város Önkormányzatának tulajdonában álló Dunaújváros, Batsányi u. 15/A. 1/7. szám alatti önkormányzati lakás tovább hasznosítására; valamint Dunaújváros Megyei Jogú Város Közgyűlésének 1/1994. (I.12.) önkormányzati rendelete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- a Szociális, egészségügyi és lakásügy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- az Ügyrendi, igazgatási és jogi bizottság elnöke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b/>
          <w:sz w:val="22"/>
        </w:rPr>
        <w:t xml:space="preserve"> Megüresedett a Dunaújváros, Batsányi u. 15/A. 1/7. szám alatti önkormányzati tulajdonú lakás, melynek hasznosítására az önkormányzati rendelet módosítása útján szükséges döntést hozn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75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6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özigazgatási</w:t>
            </w:r>
          </w:p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olnár Atti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narattila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77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</w:t>
      </w:r>
      <w:r>
        <w:rPr>
          <w:b w:val="false"/>
          <w:sz w:val="22"/>
        </w:rPr>
        <w:tab/>
        <w:t xml:space="preserve"> dr. Molnár Attila s.k.</w:t>
      </w:r>
      <w:r>
        <w:rPr>
          <w:sz w:val="22"/>
        </w:rPr>
        <w:t xml:space="preserve">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 xml:space="preserve">                            dr. Kovács Péter s.k.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 dátum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 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1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r. Horváth Petra s.k.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  </w:t>
      </w:r>
      <w:r>
        <w:rPr>
          <w:b/>
          <w:sz w:val="22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1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Szociális, egészségügyi és lakásügyi Bizottsá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 05. 31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rendi, igazgatási és jogi Bizottsá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 06. 0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Javaslat Dunaújváros Megyei Jogú Város Önkormányzata tulajdonában lévő Dunaújváros, Batsányi u. 15/a. 1/7. szám alatti önkormányzati lakás tovább hasznosítására; valamint Dunaújváros Megyei Jogú Város Közgyűlésének 1/1994. (I.12.) önkormányzati rendelete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1"/>
        </w:rPr>
        <w:t>Közgyűlés</w:t>
      </w:r>
      <w:r>
        <w:rPr>
          <w:rFonts w:cs="Arial" w:ascii="Arial" w:hAnsi="Arial"/>
          <w:b/>
          <w:sz w:val="22"/>
        </w:rPr>
        <w:t xml:space="preserve">!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Önkormányzata tulajdonában áll a 87/16/A/10 hrsz-ú, természetben Dunaújváros, Batsányi u. 15/a. 1/7. szám alatt található 39 m2 alapterületű 1 szobás lakás </w:t>
      </w:r>
      <w:r>
        <w:rPr>
          <w:rFonts w:cs="Arial" w:ascii="Arial" w:hAnsi="Arial"/>
          <w:b/>
          <w:sz w:val="22"/>
        </w:rPr>
        <w:t>(2. számú melléklet: nem hiteles tulajdoni lap másolat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ingatlant korábban határozott idejű bérleti szerződéssel bérlő személy a lakást a DVG Zrt. részére átadta, így a lakás ismét kiutalhatóvá vált, azaz felújításra nincs szükség, az ingatlan beköltözhető állapotban van </w:t>
      </w:r>
      <w:r>
        <w:rPr>
          <w:rFonts w:cs="Arial" w:ascii="Arial" w:hAnsi="Arial"/>
          <w:b/>
          <w:sz w:val="22"/>
        </w:rPr>
        <w:t>(lásd: 3. számú 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ingatlan olyan épületben található, ahol szakemberek elhelyezésére szolgáló lakások vannak, ezért az egyik magától értetődő megoldás lehet annak szakemberek elhelyezésére szolgáló lakásként való tovább-hasznosítása. Az előbb említettektől függetlenül természetesen az önkormányzati bérlakást igénylők magas számát tekintve elképzelhető másik megoldás lehet a lakás szociális alapon történő önkormányzati bérlakásként való hasznosítása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1/1994. (I.12.) önkormányzati rendelete „a lakások és helyiségek bérletéről, valamint a lakásépítés- és vásárlás helyi támogatásáról” szabályozza a lakásokkal kapcsolatos helyi irányelveke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mennyiben a testület a lakás szociális alapon történő bérbeadását ítéli indokoltnak, úgy nincs szükség az önkormányzati rendelet módosítás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ndelet-módosításra kizárólag abban az esetben kerül sor, ha a közgyűlés a szakember-lakásként való továbbhasznosítás mellett dönt. Ez esetben el kell elvégezni a rendelet mellékletének módosítását, figyelemmel a jogszabályszerkesztésről szóló 61/2009. (XII. 14.) IRM rendelet előírásai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ciális, egészségügyi, és lakásügyi bizottság folyó év május 31-én megtárgyalta, és azt egyhangúlag 6:0:0 arányb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 előterjesztést az Ügyrendi, igazgatási és jogi bizottság folyó év június 1-jén megtárgyalta, és az előterjesztést azt egyhangúlag 6:0:0 arányban közgyűlési tárgyalásra alkalmasnak nyilváníto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1"/>
        </w:rPr>
        <w:t xml:space="preserve">Közgyűlés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b w:val="false"/>
          <w:sz w:val="22"/>
        </w:rPr>
        <w:t xml:space="preserve">A fentiek alapján az előterjesztés </w:t>
      </w:r>
      <w:r>
        <w:rPr>
          <w:sz w:val="22"/>
        </w:rPr>
        <w:t>1. számú mellékletében</w:t>
      </w:r>
      <w:r>
        <w:rPr>
          <w:b w:val="false"/>
          <w:sz w:val="22"/>
        </w:rPr>
        <w:t xml:space="preserve"> szereplő rendelet-tervezetet terjesztjük elfogadásra a T. Közgyűlés elé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Lőrinczi Konrád s.k.</w:t>
        <w:tab/>
        <w:tab/>
        <w:tab/>
        <w:tab/>
        <w:t xml:space="preserve">             Tóth Kálmán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szociális, egészségügyi és lakásügyi </w:t>
        <w:tab/>
        <w:tab/>
        <w:tab/>
        <w:t xml:space="preserve"> az ügyrendi, igazgatási és jog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bizottság elnöke</w:t>
        <w:tab/>
        <w:tab/>
        <w:tab/>
        <w:tab/>
        <w:t xml:space="preserve">            bizottság 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                                                            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 közgyűlésének   ..../2011. (VI.10.) önkormányzati rendelete a lakások és helyiségek bérletéről, valamint a lakásépítés és vásárlás helyi támogatásáról szóló 1/1994. (I.12.) önkormányzati rendelete módosításáról</w:t>
      </w:r>
    </w:p>
    <w:p>
      <w:pPr>
        <w:pStyle w:val="Szvegtrzs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lakások és helyiségek bérletére, valamint az elidegenítésükre vonatkozó egyes szabályokról szóló 1993. évi LXXVIII. törvény 3. § (1) bekezdésében kapott felhatalmazás alapján, valamint a helyi önkormányzatokról szóló 1990. évi  LXV. törvény 8. § (1) bekezdésében meghatározott feladatkörében eljárva a következőket rendeli el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§</w:t>
      </w:r>
      <w:r>
        <w:rPr>
          <w:rFonts w:cs="Arial" w:ascii="Arial" w:hAnsi="Arial"/>
          <w:sz w:val="22"/>
        </w:rPr>
        <w:t xml:space="preserve"> A lakások és helyiségek bérletéről, valamint a lakásépítés és vásárlás helyi támogatásáról szóló 1/1994. (I.12.) önkormányzati rendelet melléklete helyébe e rendelet melléklete lé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§ </w:t>
      </w: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z a rendelet a kihirdetését követő napon lép hatályba, és 2011. július 12-én hatályát veszti. </w:t>
      </w:r>
    </w:p>
    <w:p>
      <w:pPr>
        <w:pStyle w:val="Footnote"/>
        <w:jc w:val="both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(2) Hatályát veszti a lakások és helyiségek bérletéről, valamint a lakásépítés és vásárlás helyi támogatásáról szóló 1/1994. (I.12.) önkormányzati rendelet módosításáról szóló 42/2009. (IX.18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serna Gábor s.k.</w:t>
        <w:tab/>
        <w:tab/>
        <w:tab/>
        <w:t xml:space="preserve">         Dr. Kukorelli Sánd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    polgármester </w:t>
        <w:tab/>
        <w:tab/>
        <w:tab/>
        <w:tab/>
        <w:t xml:space="preserve">                  jegyző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áradék: A rendelet 2011. június 10-én kihirdetésre került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ab/>
        <w:tab/>
        <w:tab/>
        <w:t xml:space="preserve">                                           jegyző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</w:p>
    <w:p>
      <w:pPr>
        <w:pStyle w:val="Footnote"/>
        <w:ind w:left="3545" w:firstLine="709"/>
        <w:jc w:val="both"/>
        <w:rPr>
          <w:sz w:val="22"/>
        </w:rPr>
      </w:pPr>
      <w:r>
        <w:rPr>
          <w:sz w:val="22"/>
        </w:rPr>
        <w:t>A .…/2011. (VI.10.) önkormányzati rendelet mellék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szakemberek elhelyezésére szolgáló lakások (cím)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sz w:val="22"/>
        </w:rPr>
        <w:t xml:space="preserve">1.   Dunaújváros, Váci Mihály u. 7. III. 4. </w:t>
        <w:tab/>
        <w:t>kettő szoba, 57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Dunaújváros, Lajos király krt. 14. V. 1.   </w:t>
        <w:tab/>
        <w:t>kettő szoba, 53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Dunaújváros, Október 23. tér 7. IV. 4.  </w:t>
        <w:tab/>
        <w:t>kettő szoba, 53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Dunaújváros, Római krt. 29. III. 2. </w:t>
        <w:tab/>
        <w:t>egy szoba, 35 m2</w:t>
        <w:tab/>
        <w:tab/>
        <w:tab/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Dunaújváros, Vasmű út 61. IX. 1. </w:t>
        <w:tab/>
        <w:t>kettő szoba, 52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Dunaújváros, Eötvös u. 6. IV. 1. </w:t>
        <w:tab/>
        <w:t>kettő + fél szoba, 60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 Dunaújváros, Ságvári E. u. 2. IV. 2. </w:t>
        <w:tab/>
        <w:t>egy + három fél szoba 60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  Dunaújváros, Köztársaság u. 10. II. 4. </w:t>
        <w:tab/>
        <w:t>kettő szoba, 5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 Dunaújváros, Martinovics u. 3. IV. 1. </w:t>
        <w:tab/>
        <w:t>kettő szoba, 52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Dunaújváros, Váci M. u. 11. VII. 4. </w:t>
        <w:tab/>
        <w:t>kettő szoba, 57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Dunaújváros, Római krt. 27. IV. 1. </w:t>
        <w:tab/>
        <w:t>kettő szoba, 52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Dunaújváros, Vasmű út 65. III. 3. </w:t>
        <w:tab/>
        <w:t>kettő szoba, 52 m2</w:t>
      </w:r>
    </w:p>
    <w:p>
      <w:pPr>
        <w:pStyle w:val="Normal"/>
        <w:tabs>
          <w:tab w:val="clear" w:pos="709"/>
          <w:tab w:val="left" w:pos="5067" w:leader="none"/>
        </w:tabs>
        <w:jc w:val="both"/>
        <w:rPr/>
      </w:pPr>
      <w:r>
        <w:rPr>
          <w:rFonts w:cs="Arial" w:ascii="Arial" w:hAnsi="Arial"/>
          <w:sz w:val="22"/>
        </w:rPr>
        <w:t xml:space="preserve">13. Dunaújváros, Római krt. 34/b VII. 2. </w:t>
        <w:tab/>
        <w:t>kettő szoba, 57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Dunaújváros, Dobó I. u. 12. fszt. 1. </w:t>
        <w:tab/>
        <w:t>három szoba, 70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Dunaújváros, Batsányi u. 15/b fszt. 12. </w:t>
        <w:tab/>
        <w:t>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Dunaújváros, Batsányi u. 15/b fszt. 4. </w:t>
        <w:tab/>
        <w:t>egy szoba, 38 m2</w:t>
      </w:r>
    </w:p>
    <w:p>
      <w:pPr>
        <w:pStyle w:val="Heading5"/>
        <w:tabs>
          <w:tab w:val="clear" w:pos="709"/>
          <w:tab w:val="left" w:pos="5067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2"/>
        </w:rPr>
        <w:t>17. Dunaújváros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i w:val="false"/>
          <w:sz w:val="22"/>
        </w:rPr>
        <w:t>Batsányi u. 15/b fszt. 5.                  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Dunaújváros, Batsányi u. 15/b I. 2. </w:t>
        <w:tab/>
        <w:t>egy szoba, 42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Dunaújváros, Batsányi u. 15/b fszt. 2. </w:t>
        <w:tab/>
        <w:t>egy szoba, 43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Dunaújváros, Batsányi u. 15/b fszt. 8. </w:t>
        <w:tab/>
        <w:t>egy szoba, 38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Dunaújváros, Batsányi u. 15/b fszt. 6. </w:t>
        <w:tab/>
        <w:t>egy szoba, 38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Dunaújváros, Batsányi u. 15/b fszt. 14. </w:t>
        <w:tab/>
        <w:t>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Dunaújváros, Batsányi u. 15/a I. 8. </w:t>
        <w:tab/>
        <w:t>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Dunaújváros, Batsányi u. 15/b fszt. 3. </w:t>
        <w:tab/>
        <w:t>egy szoba, 43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Dunaújváros, Batsányi u. 15/b fszt. 11. </w:t>
        <w:tab/>
        <w:t>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Dunaújváros, Batsányi u. 15/b fszt. 1. </w:t>
        <w:tab/>
        <w:t>egy szoba, 44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Dunaújváros, Batsányi u. 15/b fszt. 15. </w:t>
        <w:tab/>
        <w:t>egy szoba, 39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Dunaújváros, Kossuth Lajos u. 27. III. 2.</w:t>
        <w:tab/>
        <w:t>egy szoba, 35 m2</w:t>
      </w:r>
    </w:p>
    <w:p>
      <w:pPr>
        <w:pStyle w:val="Normal"/>
        <w:tabs>
          <w:tab w:val="clear" w:pos="709"/>
          <w:tab w:val="left" w:pos="50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Dunaújváros, Batsányi u. 15/a I. 7. </w:t>
        <w:tab/>
        <w:t>egy szoba, 39 m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1">
    <w:name w:val="Szövegtörzs behúzással 31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Lucida Sans Unicod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1:00Z</dcterms:created>
  <dc:creator>x</dc:creator>
  <dc:description/>
  <dc:language>en-US</dc:language>
  <cp:lastModifiedBy>x</cp:lastModifiedBy>
  <cp:lastPrinted>2011-05-18T11:57:00Z</cp:lastPrinted>
  <dcterms:modified xsi:type="dcterms:W3CDTF">2011-06-03T09:11:00Z</dcterms:modified>
  <cp:revision>2</cp:revision>
  <dc:subject/>
  <dc:title>J A V A S L A T </dc:title>
</cp:coreProperties>
</file>