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</w:rPr>
        <w:t xml:space="preserve">                                           </w:t>
      </w:r>
      <w:r>
        <w:rPr>
          <w:rFonts w:cs="Times New Roman"/>
          <w:b/>
          <w:sz w:val="28"/>
        </w:rPr>
        <w:t xml:space="preserve">                   </w:t>
      </w:r>
      <w:r>
        <w:rPr>
          <w:rFonts w:cs="Arial" w:ascii="Arial" w:hAnsi="Arial"/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 xml:space="preserve">előterjesztés bizottsági* / </w:t>
      </w:r>
      <w:r>
        <w:rPr>
          <w:b/>
          <w:sz w:val="22"/>
        </w:rPr>
        <w:t>közgyűlési szintű tárgyalásáho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közgyűlési tárgyalásának napja: 2011. június 09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temetőkről és a temetkezés rendjéről szóló 33/2000.(XII.1.) önkormányzati rendelet 1.mellékletének hatályon kívül helyez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 </w:t>
      </w:r>
      <w:r>
        <w:rPr>
          <w:rFonts w:cs="Arial" w:ascii="Arial" w:hAnsi="Arial"/>
          <w:sz w:val="22"/>
        </w:rPr>
        <w:t>Ügyrendi, igazgatási és jog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 </w:t>
      </w:r>
      <w:r>
        <w:rPr>
          <w:sz w:val="22"/>
          <w:u w:val="none"/>
        </w:rPr>
        <w:t>A temetőkről és a temetkezés rendjéről szóló 33/2000.(XII.1.) önkormányzati rendelet 1.mellékletének hatályon kívül helyezése, mivel a díjtételekről már nem lehet mellékletben rendelkezni.</w:t>
      </w:r>
    </w:p>
    <w:p>
      <w:pPr>
        <w:pStyle w:val="Subtitle"/>
        <w:jc w:val="both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28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1155"/>
        <w:gridCol w:w="2520"/>
        <w:gridCol w:w="157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árosüzemeltetési és Főépítészi Igazgatósá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üzemeltetési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fejlesztési Osztá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obor Má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obor@pmh.dunanet.h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43-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         </w:t>
      </w:r>
      <w:r>
        <w:rPr>
          <w:b w:val="false"/>
          <w:sz w:val="20"/>
        </w:rPr>
        <w:t xml:space="preserve">Czobor Márta s.k.   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</w:t>
        <w:tab/>
        <w:tab/>
        <w:tab/>
        <w:t xml:space="preserve">           </w:t>
      </w:r>
      <w:r>
        <w:rPr>
          <w:b w:val="false"/>
          <w:sz w:val="20"/>
        </w:rPr>
        <w:t>Szendrődi Tibor s.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578"/>
        <w:gridCol w:w="618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.2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á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rFonts w:cs="Arial" w:ascii="Arial" w:hAnsi="Arial"/>
          <w:sz w:val="20"/>
        </w:rPr>
        <w:t xml:space="preserve">    Dr. Horváth Petra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2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3422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gyrendi, igazgatási és jogi Bizottság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0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42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725"/>
        <w:gridCol w:w="125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b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                   ZÁRT ÜLÉS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emetőkről és a temetkezés rendjéről szóló 33/2000.(XII.1.) önkormányzati rendelet 1. számú mellékletének hatályon kívül helyez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leg érvényben lévő jogalkotási norma értelmében önkormányzati rendeletben szükséges szabályozni, az eddig mellékletben meghatározott díjtételeket, jelen esetben a temetkezési költség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múlt időszak rendeletalkotási gyakorlata alapján a temetőkről és a temetkezés rendjéről szóló 33/2000.(XII.1.) önkormányzati rendelet 1.mellékletében kerültek meghatározásra a temetkezési költség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kintettel az önkormányzati rendelet hivatkozott részére, az 1.melléklet hatályon kívül helyezése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Ügyrendi, Igazgatási és Jogi Bizottság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 6 igen szavazattal – egyhangúlag – az előterjesztést közgyűlési tárgyalásra alkalmasnak nyilvánították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javasoljuk a Tisztelt Közgyűlésnek az előterjesztés 1.mellékletét képező rendelettervezet megvitatását és jóváhagy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09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</w:rPr>
        <w:t>az ügyrendi, igazgatási és jog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az előterjesztés 1. számú melléklet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/>
          <w:b/>
        </w:rPr>
        <w:t xml:space="preserve">    </w:t>
      </w:r>
      <w:r>
        <w:rPr>
          <w:rFonts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/2011.(VI.10.) önkormányzati rendele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a temetőkről és a temetkezés rendjéről szóló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33/2000. (XII.1.) önkormányzati rendelet módosításá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temetőkről és a  temetkezésről szóló 1999. évi XLIII. törvény 6. § (4) bekezdésben, 16. §-ában, 40. § (1) és (3) bekezdésében, 41. § (3) bekezdésében kapott felhatalmazás alapján, a helyi önkormányzatokról szóló 1990. évi LXV. törvény 8. § (4) bekezdésébe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§ A temetőkről és a temetkezés rendjéről szóló 33/2000. (XII.1.) önkormányzati rendel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. melléklete hatályát vesz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§ Ez a rendelet 2011. június 11-én lép hatályba és 2011. július 11-én hatályát veszt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Cserna Gábor s.k.              Dr. Kukorelli Sándor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</w:t>
      </w:r>
      <w:r>
        <w:rPr>
          <w:rFonts w:cs="Arial" w:ascii="Arial" w:hAnsi="Arial"/>
          <w:b/>
          <w:sz w:val="22"/>
        </w:rPr>
        <w:t>polgármester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1. június 10-én kihirdetésre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Dr. Kukorelli Sándor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tarSymbol;Arial Unicode MS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50:00Z</dcterms:created>
  <dc:creator>Czobor</dc:creator>
  <dc:description/>
  <dc:language>en-US</dc:language>
  <cp:lastModifiedBy>x</cp:lastModifiedBy>
  <cp:lastPrinted>2011-06-03T10:08:00Z</cp:lastPrinted>
  <dcterms:modified xsi:type="dcterms:W3CDTF">2011-06-03T09:50:00Z</dcterms:modified>
  <cp:revision>2</cp:revision>
  <dc:subject/>
  <dc:title>                                                               </dc:title>
</cp:coreProperties>
</file>