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csak bizottság elé kerül / 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z előterjesztés közgyűlési tárgyalásának napja: </w:t>
      </w:r>
      <w:r>
        <w:rPr>
          <w:rFonts w:cs="Arial" w:ascii="Arial" w:hAnsi="Arial"/>
          <w:b/>
        </w:rPr>
        <w:t xml:space="preserve">2011. június  09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 „Dunaújvárosért Díj” alapításáról és adományozásána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ndjéről szóló rendelet újraalko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  <w:t>Tárgya 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355"/>
        <w:gridCol w:w="2010"/>
        <w:gridCol w:w="1065"/>
        <w:gridCol w:w="151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tel.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ügyi és Munkaerő-gazdálkodási Igazgatósá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né Záhorszky Margi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othnezm@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25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Tóthné Záhorszky Margit s.k.  </w:t>
      </w:r>
      <w:r>
        <w:rPr>
          <w:b w:val="false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Tóthné Záhorszky Margit s.k.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6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710"/>
        <w:gridCol w:w="595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á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</w:t>
              <w:softHyphen/>
              <w:t>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4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5.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5.1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r. Horváth Petra s.k. 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549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6.01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75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058"/>
        <w:gridCol w:w="297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Dunaújvárosért Díj”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ításáról és adományozás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jéről szóló rendelet újraalko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Dunaújváros Megyei Jogú Város Közgyűlése 24/1991. (XI.30.) önkormányzati rendelete szabályozza a „Dunaújvárosért Díj” alapítását és adományozását. A rendelet újraalkotását a jog</w:t>
        <w:softHyphen/>
        <w:t>szabályszerkesztésről szóló 61/2009. (XII. 14.) IRM rendelet (a továbbiakban: IRM rendelet) tette szükségessé. Az új szabályozásnak megfelelően a tárgyi önkormányzati rendeletben szereplő ko</w:t>
        <w:softHyphen/>
        <w:t>rábbi alcímek már nem alakíthatóak ki, mivel az IRM rendelet az alábbi szabályozás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41. §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Egyetlen szakaszt magában foglaló alcím</w:t>
      </w:r>
      <w:r>
        <w:rPr>
          <w:rFonts w:cs="Arial" w:ascii="Arial" w:hAnsi="Arial"/>
          <w:sz w:val="22"/>
        </w:rPr>
        <w:t xml:space="preserve"> csak akkor alakítható ki, ha az (1) bekezdés szerinti tagolás miatt a jogszabály szerkezetének egységessége érdekében az szükséges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nek megfelelően az új szabályozásból az alcímek kikerültek - azok csak egy szakaszt sza</w:t>
        <w:softHyphen/>
        <w:t>bályoztak – mivel a jogszabály szerkezetének egységessége nem indokolja az önálló szerkezeti egységek kialakít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 tartalma az eredeti rendelettel közel azonos, a kisebb eltéréseket a részletes indokolás</w:t>
        <w:softHyphen/>
        <w:t>ban jelölj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§ A mellékelt rendelettervezet 1. §-a  meghatározza, hogy a díj magyar és nem magyar termé</w:t>
        <w:softHyphen/>
        <w:t>szetes személyeknek és közösségeknek adományozható, amelyet a hatályos rendelet  „ A rendelet hatálya” alcímben szabályozott az 1. §-ban.  A rendelet tervezetben az IRM-nek megfelelően szerke</w:t>
        <w:softHyphen/>
        <w:t>zeti átalakítások történetek – alcímek kikerültek – így a rendelet első két alcíme (a rendelet hatá</w:t>
        <w:softHyphen/>
        <w:t>lya; az adományozás feltételi) egy §-ban kerültek szabályozásra (1. §). A tervezet 1. §-a szabályoz</w:t>
        <w:softHyphen/>
        <w:t>za továbbá, hogy a díj azoknak adományozható, akik Dunaújvárosban, vagy Dunaújvárosért mara</w:t>
        <w:softHyphen/>
        <w:t>dandót alkottak, vagy tettek. A díjat egy évben legfeljebb három személynek vagy közösségnek le</w:t>
        <w:softHyphen/>
        <w:t>het odaítélni. Tartalmilag nem történt változás a rendelet szövegében az itt felsoroltak vonatkozá</w:t>
        <w:softHyphen/>
        <w:t>s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§ A  tervezet 2. §-a – a hatályos rendelettel összhangban - lehetőséget ad bármely személynek, közösségnek, hogy a díj adományozására javaslatot tegy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§ A 3. §-ban szabályozott munkacsoport összetétele garanciát jelenthet a szubjektív munka ki</w:t>
        <w:softHyphen/>
        <w:t>küszöbölésére, a javasolt rangsorolás objektív elvégzésére. Szabályozza a díj átadásának rendjét és a díj meghatározását.  Az új rendelt tervezet ezen   §-a  tartalmilag azonos a hatályban lévő rendeletben szabályozottakkal. A szerkezeti átalakítások az IRM rendeletnek megfelelően történ</w:t>
        <w:softHyphen/>
        <w:t>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Az 4. § tartalmazza a plakett leírását, amely megfelel  a hatályos önkormányzati rendeletben foglalta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 A 5. § a közzététellel és a nyilvántartással kapcsolatos szabályokat tartalmazza, összhangban a hatályban lévő szabályozás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§ A 6. § a díj visszavonásával kapcsolatos szabályokat tartalmazza, amely a hatályos szabályo</w:t>
        <w:softHyphen/>
        <w:t>záshoz képest részletesen tartalmazza annak feltételeit. A  cím visszavonását érdemtelenné válás esetén a polgármester és a közgyűlési képviselők  kezdeményezhetik. A  címet a közgyűlés von</w:t>
        <w:softHyphen/>
        <w:t>hatja vissza, a rendelettervezetben szabályozott eljárás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avaslatot az ügyrendi, igazgatási és jogi bizottság megtárgyalta, a bizottság tagjai az előterjesztést 6 igen szavazattal – egyhangúlag – közgyűlési tárgyalásra alkalmasnak nyilvánították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serna Gáb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az előterjesztés mellékle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 xml:space="preserve">/2011.(VI. 10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Dunaújvárosért Díj”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ításáról és adományozásának rendj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Alkotmány 44/A. § (2) bekezdésében kapott felha</w:t>
        <w:softHyphen/>
        <w:t>talmazás alapján, az Alkotmány 44/A. § (1) bekezdés f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§ (1) Dunaújváros Megyei jogú Város Közgyűlése évente kiadásra kerülő „DUNAÚJVÁROSÉRT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ÍJ”-at (a továbbiakban: díj) alap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díj azon magyar és nem magyar természetes személyeknek és közösségeknek adomá</w:t>
        <w:softHyphen/>
        <w:t>nyozható, akik Dunaújvárosban, vagy Dunaújvárosért maradandót alkottak, vagy tet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A díjat egy évben legfeljebb három személynek és közösségnek lehet odaítélni. Ennél több díj adományozására a közgyűlés külön döntése alapján kerülhet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díj elhunyt személynek posztumusz díjként is adományozható. A posztumusz díj átvéte</w:t>
        <w:softHyphen/>
        <w:t>lére a díjra jelölttel halálakor együtt élő házastársa, egyenes ági rokona, nevelt vagy örökbefo</w:t>
        <w:softHyphen/>
        <w:t>gadott gyermeke, nevelőszülője, oldalági rokona jogosult az előbbi sorrendb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 személy vagy egy közösség a díjat csak egyszer kaphatja meg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 (1) A díj  adományozását kezdeményezheti bármely személy vagy közössé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 kezdeményezésnek tartalmaznia kell a díjra méltónak tartott személy vagy közösség ne</w:t>
        <w:softHyphen/>
        <w:t>vét, címét, tevékenységének általános ismertetését, továbbá az elismerni kívánt tevékenység méltatásá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kezdeményezést minden év szeptember 10-ig írásban kell eljuttatni a polgármesterhez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 (1) A kezdeményezés alapján egy javaslattételi jogkörrel rendelkező munkacsoport (a további</w:t>
        <w:softHyphen/>
        <w:t>akban: munkacsoport) végzi el a jelöltek rangsorolását és előkészíti az adományozásra vo</w:t>
        <w:softHyphen/>
        <w:t>natkozó előterjesz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 A munkacsoport vezetője a polgármester, tagjai az alpolgármesterek, a jegyző és a köz</w:t>
        <w:softHyphen/>
        <w:t>gyűlés valamennyi bizottságának elnö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munkacsoport az ügyrendjét maga állapí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munkacsoport évente szeptember 30-ig készíti el az adományozásra vonatkozó javasla</w:t>
        <w:softHyphen/>
        <w:t xml:space="preserve">tot és azt a közgyűlés októberi első ülése elé terjeszti.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5) A díjat az október 23-i ünnepi közgyűlésen a polgármester adja át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A díj az adományozást tanúsító adománylevélből és a díjat képező sorszámmal, a díjazott nevével és az adományozás évszámával ellátott ezüst éremből és bruttó 200.000,-Ft pénzju</w:t>
        <w:softHyphen/>
        <w:t>talomból áll. A kitüntetés értékállóságának és méltóságának megőrzése érdekében a pénzju</w:t>
        <w:softHyphen/>
        <w:t>talom összegét a közgyűlés évente köteles felülvizsgál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A Palotás József szobrászművész által elkészített ezüstből vert érem kör alakú, 42 mm átmé</w:t>
        <w:softHyphen/>
        <w:t>rőjű, amely baloldalt félkörívben elhelyezett „DUNAÚJVÁROSÉRT” feliratot és egy múltból a jövőbe szivárványként ívelő sávokra elhelyezett városcímert tartalmaz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>
          <w:rFonts w:cs="Arial" w:ascii="Arial" w:hAnsi="Arial"/>
          <w:sz w:val="22"/>
        </w:rPr>
        <w:t xml:space="preserve">5. § (1) A díjazottak névsorát és az adományozás indokolását a helyben szokásos módon közzé </w:t>
        <w:tab/>
        <w:t>kell tenni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A díjban részesített személyekről és közösségekről nyilvántartást kell vezetni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§ (1) A díjat érdemtelenné válás esetén a közgyűlés visszavonja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2) A díj visszavonását a polgármester és a közgyűlési képviselők  írásban és 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dokolással ellátva  kezdeményezhetik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3) A visszavonás kezdeményezése esetén a munkacsoport a kezdeményezés átvételét 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követő három héten belül tartja meg ülését  és javaslatát az ülést követő első közgyűlésre 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erjeszti elő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4) A díj visszavonásáról szóló közgyűlési határozatot a helyben szokásos módon közzé kell </w:t>
        <w:tab/>
        <w:t>tenni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§  (1) Ez a rendelet a kihirdetését követő napo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ÉRT DÍJ” alapításáról és adományozásának rendéről szóló 24/1991. (XI.30.) önkormányzati rendele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ÉRT DÍJ” alapításáról és adományozásának rendéről szóló 24/1991. (XI.30.) önkormányzati rendelet módosításáról szóló 18/1992. (VII.01.) önkor</w:t>
        <w:softHyphen/>
        <w:t>mányzati rendele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ÉRT DÍJ” alapításáról és adományozásának rendéről szóló 24/1991. (XI.30.) önkormányzati rendelet módosításáról szóló 20/1995. (VII.12.) önkor</w:t>
        <w:softHyphen/>
        <w:t>mányzati rendele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ÉRT DÍJ” alapításáról és adományozásának rendéről szóló 24/1991. (XI.30.) önkormányzati rendelet módosításáról szóló 25/1996. (X.2.) önkor</w:t>
        <w:softHyphen/>
        <w:t>mányzati rendele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ÉRT DÍJ” alapításáról és adományozásának rendéről szóló 24/1991. (XI.30.) önkormányzati rendelet módosításáról szóló 18/1999. (VI.16.) önkor</w:t>
        <w:softHyphen/>
        <w:t>mányzati rendele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ÉRT DÍJ” alapításáról és adományozásának rendéről szóló 24/1991. (XI.30.) önkormányzati rendelet módosításáról szóló 32/1999. (IX.22.) önkor</w:t>
        <w:softHyphen/>
        <w:t>mányzati rendele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ÉRT DÍJ” alapításáról és adományozásának rendéről szóló 24/1991. (XI.30.) önkormányzati rendelet módosításáról szóló 19/2000. (V.19.) önkor</w:t>
        <w:softHyphen/>
        <w:t>mányzati rendele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ÉRT DÍJ” alapításáról és adományozásának rendéről szóló 24/1991. (XI.30.) önkormányzati rendelet módosításáról szóló 38/2005. (IX.16.) önkor</w:t>
        <w:softHyphen/>
        <w:t>mányzati rendele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ÉRT DÍJ” alapításáról és adományozásának rendéről szóló 24/1991. (XI.30.) önkormányzati rendelet módosításáról szóló 22/2008. (IV.25.) önkor</w:t>
        <w:softHyphen/>
        <w:t>mányzati rendele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ÉRT DÍJ” alapításáról és adományozásának rendéről szóló 24/1991. (XI.30.) önkormányzati rendelet módosításáról szóló 13/2010. (III.12.) önkor</w:t>
        <w:softHyphen/>
        <w:t>mányzati rendel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serna Gábor s.k.</w:t>
        <w:tab/>
        <w:tab/>
        <w:tab/>
        <w:tab/>
        <w:t>Dr. Kukorelli Sándor s.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b/>
          <w:sz w:val="22"/>
        </w:rPr>
        <w:t>polgármester</w:t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1. június 10-én kihird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r. Kukorell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0:00Z</dcterms:created>
  <dc:creator>x</dc:creator>
  <dc:description/>
  <dc:language>en-US</dc:language>
  <cp:lastModifiedBy>x</cp:lastModifiedBy>
  <cp:lastPrinted>2011-05-17T09:30:00Z</cp:lastPrinted>
  <dcterms:modified xsi:type="dcterms:W3CDTF">2011-06-03T10:10:00Z</dcterms:modified>
  <cp:revision>2</cp:revision>
  <dc:subject/>
  <dc:title>FEDŐLAP</dc:title>
</cp:coreProperties>
</file>