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 kerül / 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z előterjesztés közgyűlési tárgyalásának napja: </w:t>
      </w:r>
      <w:r>
        <w:rPr>
          <w:rFonts w:cs="Arial" w:ascii="Arial" w:hAnsi="Arial"/>
          <w:b/>
        </w:rPr>
        <w:t xml:space="preserve">2011. június  09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„Dunaújváros Díszpolgára” kitüntető cím alapításáról és adományozásának rendjéről szóló rendelet újraalko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355"/>
        <w:gridCol w:w="2010"/>
        <w:gridCol w:w="1065"/>
        <w:gridCol w:w="15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tel.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élyügyi és Munkaerő-gazdálkodási Igazgatósá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Tóthné Záhorszky Marg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hnezm@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Tóthné Záhorszky Margit s.k.  </w:t>
      </w:r>
      <w:r>
        <w:rPr>
          <w:b w:val="false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Tóthné Záhorszky Margit s.k.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0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710"/>
        <w:gridCol w:w="546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á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</w:t>
              <w:softHyphen/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4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5.17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Dr. Horváth Petra s.k.   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64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01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97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4058"/>
        <w:gridCol w:w="220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Dunaújváros Díszpolgára” kitüntető cím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ásáról és adományozá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jéről szóló rendelet újraalko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leg Dunaújváros Megyei Jogú Város Közgyűlése 13/2001. (III.23.) önkormányzati rendelete szabályozza a „Dunaújváros Díszpolgára” kitüntető cím adományozását. A rendelet újraalkotását a jogszabályszerkesztésről szóló 61/2009. (XII. 14.) IRM rendelet (a továbbiakban: IRM rendelet) tet</w:t>
        <w:softHyphen/>
        <w:t>te szükségessé.  Az új szabályozásnak megfelelően a tárgyi önkormányzati rendeletben szereplő korábbi alcímek már nem alakíthatóak ki, mivel az IRM rendelet az alábbi szabályozást tartalmaz</w:t>
        <w:softHyphen/>
        <w:t>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41. §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Egyetlen szakaszt magában foglaló alcím</w:t>
      </w:r>
      <w:r>
        <w:rPr>
          <w:rFonts w:cs="Arial" w:ascii="Arial" w:hAnsi="Arial"/>
          <w:sz w:val="22"/>
        </w:rPr>
        <w:t xml:space="preserve"> csak akkor alakítható ki, ha az (1) bekezdés szerinti tagolás miatt a jogszabály szerkezetének egységessége érdekében az szükséges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 megfelelően az új szabályozásból az alcímek kikerültek - azok csak egy szakaszt sza</w:t>
        <w:softHyphen/>
        <w:t>bályoztak – mivel a jogszabály szerkezetének egységessége nem indokolja az önálló szerkezeti egységek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tartalma az eredeti rendelettel közel azonos, a kisebb eltéréseket a részletes indokolás</w:t>
        <w:softHyphen/>
        <w:t>ban jelö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§ - 2. § A mellékelt rendelettervezet 1. §-a szabályozza – a jelenleg hatályos rendelet előírásai</w:t>
        <w:softHyphen/>
        <w:t>val megegyezően -  hogy nem csak dunaújvárosi személyek részesülhetnek a kitüntető címben, hanem bárki, aki megfelel a 1. § (2) bekezdésében meghatározott feltételeknek. A hatályos rende</w:t>
        <w:softHyphen/>
        <w:t>let 1. §-a az 1. alcím – a rendelet hatálya - keretén belül van szabályozva, az  új  IRM rendeletnek megfelelően azonban az önkormányzati rendeletben nem kell alcímet kialakítani egy szakasz sza</w:t>
        <w:softHyphen/>
        <w:t>bályoz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tervezet – a jelenlegi önkormányzati rendeletnek megfelelően -  szabályozza az alapított címet és az adományozás feltételeit. A cím évente legfeljebb három személynek adható. Háromnál több személy részére a közgyűlés külön döntése alapján adományozható. Ez azonban a közgyű</w:t>
        <w:softHyphen/>
        <w:t>lés számára csak a lehetőséget biztosítja, valódi értékállóságát a címnek az adja, ha évente ennél kevesebb személynek adományozná a közgyűlés a kitüntető cím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§ A rendelettervezet 3. §-a szabályozza a javaslatok elbírálását, a munkacsoport összetételét. A cím átadására évente a várossá nyilvánítás napján, illetve év közben rendkívüli ünnepi közgyűlé</w:t>
        <w:softHyphen/>
        <w:t>sen kerül sor. A cím elnyerése pénzjutalommal nem jár, hanem a város címerével ellátott díszdiplo</w:t>
        <w:softHyphen/>
        <w:t>mát veheti át az arra érdemes személy. A rendelettervezet 3. §-a tartalmilag megegyezik a hatá</w:t>
        <w:softHyphen/>
        <w:t>lyos rendelet 4. §-ban szabályozotta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§ - 5. § A rendelettervezet 4-5. §-a leírja a díszdiplomát és a címben részesített jogait a  jelenlegi szabályozás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A rendelettervezet 6. §-a a közzététellel és a nyilvántartással kapcsolatos szabályokat tartal</w:t>
        <w:softHyphen/>
        <w:t>mazza  - szintén megegyezik tartalmilag a hatályban lévő önkormányzati rendelet  megfelelő sza</w:t>
        <w:softHyphen/>
        <w:t xml:space="preserve">kaszai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A 7. §  a díszpolgári cím visszavonásának szabályait tartalmazza, amely a hatályos szabályo</w:t>
        <w:softHyphen/>
        <w:t>záshoz képest részletesen tartalmazza annak feltételeit. A  cím visszavonását érdemtelenné válás esetén a polgármester és a közgyűlési képviselők kezdeményezhetik. A címet a közgyűlés vonhat</w:t>
        <w:softHyphen/>
        <w:t>ja vissza, a rendelettervezetben szabályozott eljárás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avaslatot az ügyrendi, igazgatási és jogi bizottság megtárgyalta, a bizottság tagjai az előterjesztést 6 igen szavazattal – egyhangúlag – közgyűlési tárgyalásra alkalmasnak nyilvánítottá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júni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a Gáb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 xml:space="preserve">/2011.(VI. 1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Dunaújváros Díszpolgára” kitüntető cím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ásáról és adományozásának rendj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Alkotmány 44/A. § (2) bekezdésében kapott felha</w:t>
        <w:softHyphen/>
        <w:t>talmazás alapján, az Alkotmány 44/A. § (1) bekezdés f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0" w:leader="none"/>
          <w:tab w:val="left" w:pos="540" w:leader="none"/>
          <w:tab w:val="left" w:pos="9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§ (1) Dunaújváros Megyei Jogú Város Közgyűlése „Dunaújváros Díszpolgára” kitüntető címet (a    </w:t>
      </w:r>
    </w:p>
    <w:p>
      <w:pPr>
        <w:pStyle w:val="Normal"/>
        <w:tabs>
          <w:tab w:val="clear" w:pos="709"/>
          <w:tab w:val="left" w:pos="420" w:leader="none"/>
          <w:tab w:val="left" w:pos="540" w:leader="none"/>
          <w:tab w:val="left" w:pos="93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ovábbiakban: díszpolgári cím) alapít, amelynek kiadására évente kerülhet sor.</w:t>
      </w:r>
    </w:p>
    <w:p>
      <w:pPr>
        <w:pStyle w:val="Normal"/>
        <w:tabs>
          <w:tab w:val="clear" w:pos="709"/>
          <w:tab w:val="left" w:pos="900" w:leader="none"/>
          <w:tab w:val="left" w:pos="915" w:leader="none"/>
          <w:tab w:val="left" w:pos="13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díszpolgári cím azon magyar és nem magyar természetes személyeknek adható, akik tevékenységükkel maradandó érdemeket szereztek, elősegítették a város értékeinek gyarapí</w:t>
        <w:softHyphen/>
        <w:t>tását, öregbítették hírnevé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szpolgári címet egy évben legfeljebb három személynek lehet odaítélni. Háromnál több személy részére a közgyűlés külön döntése alapján adományozható a díszpolgári c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§ (1) A díszpolgári cím adományozását a polgármester és a közgyűlési képviselők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kezdeményezhetik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kezdeményezésnek tartalmaznia kell a díszpolgári címre méltónak tartott személy nevét, címét, az elismerni kívánt tevékenység méltatásá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ezdeményezést évente március 1-ig lehet a polgármesterhez írásban eljuttat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 a cím odaítélésére okot adó esemény adott év március 1-jét követően követ</w:t>
        <w:softHyphen/>
        <w:t>kezik be, a kezdeményezést ezen időpontot követően  lehet  a polgármesterhez írásban eljut</w:t>
        <w:softHyphen/>
        <w:t>t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(1) A kezdeményezés alapján egy javaslattételi jogkörrel rendelkező munkacsoport (a további</w:t>
        <w:softHyphen/>
        <w:t>akban: munkacsoport) végzi el a jelöltek rangsorolását és előkészíti az adományozásra vonat</w:t>
        <w:softHyphen/>
        <w:t>kozó előterjesztést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2) A munkacsoport vezetője a polgármester,  tagjai az alpolgármesterek, a jegyző és a   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özgyűlés valamennyi bizottságának elnöke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munkacsoport az ügyrendjét maga állapítja meg.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>
          <w:rFonts w:cs="Arial" w:ascii="Arial" w:hAnsi="Arial"/>
          <w:sz w:val="22"/>
        </w:rPr>
        <w:t xml:space="preserve">(4) A munkacsoport a 2. § (3) bekezdése szerinti kezdeményezés esetén március 5-ig készíti el az adományozásra vonatkozó javaslatot és azt a közgyűlés márciusi utolsó ülésére terjeszti elő.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  munkacsoport a 2. § (4) bekezdése szerinti kezdeményezés esetén a kezdeményezés átvételét követő három héten belül tartja meg ülését  és javaslatát az ülést követő első köz</w:t>
        <w:softHyphen/>
        <w:t>gyűlésre terjeszti elő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A díszpolgári címet  Dunaújváros várossá nyilvánítása évfordulójának napján, minden év április 29-én ünnepi közgyűlésen adja át a polgármester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 Az adott év március 1-jét követően benyújtott kezdeményezés esetén a díszpolgári címet az (5) bekezdésben szabályozott eljárást követő rendkívüli ünnepi közgyűlésen adja át a pol</w:t>
        <w:softHyphen/>
        <w:t xml:space="preserve">gármester.   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8) A díszpolgári címben részesített személy  a város címerével ellátott díszdiplomát és az adományozást tanúsító igazolást vehet 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§ A díszdiplomának tartalmaznia kell az adományozó megnevezését, címerét, a közgyűlési   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határozat számát, a díszpolgár nevét, az adományozás keltét, a polgármester és a jegyző </w:t>
        <w:tab/>
        <w:t>alá</w:t>
        <w:softHyphen/>
        <w:t>írását, az adományozó bélyegző lenyomatá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Dunaújváros Díszpolgára jogosult: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a közgyűlés ülésein tanácskozási joggal részt venni és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>b) az önkormányzati ünnepségeken részt v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§ (1) A díszpolgári címben részesültek névsorát és az adományozás indokolását a helyben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zokásos módon közzé kell tenni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2) A díszpolgári címben részesített személyekről nyilvántartást kell vezetni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§ (1)  A díszpolgári címet érdemtelenné válás esetén a közgyűlés visszavonhatja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2) A díszpolgári cím visszavonását a polgármester és a közgyűlési képviselők  írásban és 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dokolással ellátva  kezdeményezhetik.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(3) A visszavonás kezdeményezése esetén a munkacsoport a kezdeményezés átvételét 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követő három héten belül tartja meg ülését  és javaslatát az ülést követő első közgyűlésre 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erjeszti elő.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(4) A díszpolgári cím visszavonásáról szóló közgyűlési döntést a helyben szokásos módon </w:t>
        <w:tab/>
        <w:t>közzé kell tenni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§  (1) Ez a rendelet a kihirdetését követő napo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a „Dunaújváros Díszpolgára” kitüntető cím alapításáról és adományozásának rendéről szóló 13/2001. (III.23.) önkor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 Díszpolgára” kitüntető cím alapításáról és adományozásának rendéről szóló 13/2001. (III.23.) önkormányzati rendelet módosításáról szóló 34/2004. (V.7.) ön</w:t>
        <w:softHyphen/>
        <w:t>kormányzati rendelet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Dunaújváros Díszpolgára” kitüntető cím alapításáról és adományozásának rendéről szóló 13/2001. (III.23.) önkormányzati rendelet módosításáról szóló 38/2005. (IX.16.) önkormányzati rendelet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</w:rPr>
        <w:t>a „Dunaújváros Díszpolgára” kitüntető cím alapításáról és adományozásának rendéről szóló 13/2001. (III.23.) önkormányzati rendelet módosításáról szóló 22/2008. (IV.25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serna Gábor s.k.</w:t>
        <w:tab/>
        <w:tab/>
        <w:tab/>
        <w:tab/>
        <w:t>Dr. Kukorelli Sándor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b/>
          <w:sz w:val="22"/>
        </w:rPr>
        <w:t>polgármester</w:t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június 10-én kihirdet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 xml:space="preserve">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2:00Z</dcterms:created>
  <dc:creator>x</dc:creator>
  <dc:description/>
  <dc:language>en-US</dc:language>
  <cp:lastModifiedBy>x</cp:lastModifiedBy>
  <cp:lastPrinted>2011-04-29T10:37:00Z</cp:lastPrinted>
  <dcterms:modified xsi:type="dcterms:W3CDTF">2011-06-03T10:12:00Z</dcterms:modified>
  <cp:revision>2</cp:revision>
  <dc:subject/>
  <dc:title>FEDŐLAP</dc:title>
</cp:coreProperties>
</file>