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2011. június 9-ei közgyűlés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Lorántffy Zsuzsanna Szakközépiskola, Szakiskola és Kollégiumban a 2012/2013. tanévtől indítandó új szakképzés engedélyezésé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  <w:tab/>
        <w:t>Kiss András 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TextBody"/>
        <w:rPr/>
      </w:pPr>
      <w:r>
        <w:rPr>
          <w:sz w:val="22"/>
        </w:rPr>
        <w:t>Őszi Attila, a Lorántffy Zsuzsanna Szakközépiskola, Szakiskola és Kollégium igazgatója kérelemmel fordult a Közgyűléshez, hogy az iskola a 2012/2013. tanévtől a már oktatott szakmacsoportokon belül két új szakképesítés képzését indíthassa. A képzések kínálatbővítést, megszűnő régi típusú képzések kiváltását jelentené. A humán és anyagi erőforrások rendelkezésre állnak, plusz költségvetési forrás biztosítására nincs szüksé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41 - 6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  <w:tab/>
        <w:tab/>
        <w:tab/>
        <w:tab/>
        <w:tab/>
        <w:t>Schinogl Ferenc s. k.</w:t>
      </w:r>
    </w:p>
    <w:p>
      <w:pPr>
        <w:pStyle w:val="Heading3"/>
        <w:rPr/>
      </w:pPr>
      <w:r>
        <w:rPr>
          <w:b/>
          <w:sz w:val="22"/>
          <w:u w:val="single"/>
        </w:rPr>
        <w:t>Igazgató/Osztályvezető aláírása:</w:t>
      </w:r>
      <w:r>
        <w:rPr>
          <w:b/>
          <w:sz w:val="22"/>
        </w:rPr>
        <w:t xml:space="preserve"> </w:t>
        <w:tab/>
        <w:tab/>
        <w:tab/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Dr. Horváth Petr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3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3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759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Őszi Attila - igazgat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Radnóti M.u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Lorántffy Zsuzsanna Szakközépiskola, Szakiskola és Kollégiumba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2012/2013. tanévtől indítandó új szakképzések engedélyezésér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/>
      </w:pPr>
      <w:r>
        <w:rPr>
          <w:sz w:val="22"/>
        </w:rPr>
        <w:t>Őszi Attila a Lorántffy Zsuzsanna Szakközépiskola, Szakiskola és Kollégium igazgatója az 1. számú mellékletben csatolt levélben azzal a kéréssel fordult a közgyűléshez, hogy az iskola a 2012/2013-as tanévtől új szakmai képzéseket indíthasson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szakképzések megnevezés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zociális gondozó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KJ száma: 33 762 01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9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zociális szolgáltatások szakmacsoport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képzési időtartam iskolarendszerben 2 év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11. és 12. évfolyamokon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zvegtrzs2"/>
              <w:rPr>
                <w:sz w:val="22"/>
                <w:lang w:eastAsia="hu-HU"/>
              </w:rPr>
            </w:pPr>
            <w:r>
              <w:rPr>
                <w:sz w:val="22"/>
                <w:lang w:eastAsia="hu-HU"/>
              </w:rPr>
              <w:t>Protokoll és utazásügyintéző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KJ</w:t>
            </w:r>
            <w:r>
              <w:rPr>
                <w:sz w:val="22"/>
                <w:lang w:eastAsia="hu-HU"/>
              </w:rPr>
              <w:t xml:space="preserve"> száma 54 812 02</w:t>
            </w:r>
          </w:p>
        </w:tc>
        <w:tc>
          <w:tcPr>
            <w:tcW w:w="5739" w:type="dxa"/>
            <w:tcBorders/>
          </w:tcPr>
          <w:p>
            <w:pPr>
              <w:pStyle w:val="Szvegtrzs2"/>
              <w:rPr/>
            </w:pPr>
            <w:r>
              <w:rPr>
                <w:sz w:val="22"/>
              </w:rPr>
              <w:t>Vendéglátás-idegenforgalom szakmacsoport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képzési időtartam iskolarendszerben 1 év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érettségi vizsgát követően a 13. évfolyamon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épzések nappali tagozaton indulnának - a jelenlegi osztályok számának bővülése nélkül -, részben kínálatbővítésként, részben megszűnő képzések kiváltásaként. Az új szakok esetében a személyi és tárgyi feltételek rendelkezésre áll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gondozó szak a felmenő rendszerben megszűnő ápolási asszisztens szakképesítés helyett indulna a nem érettségiző szakiskolai osztályban.</w:t>
      </w:r>
    </w:p>
    <w:p>
      <w:pPr>
        <w:pStyle w:val="Szvegtrzs2"/>
        <w:rPr>
          <w:rFonts w:ascii="Arial" w:hAnsi="Arial" w:cs="Arial"/>
          <w:sz w:val="22"/>
          <w:lang w:eastAsia="hu-HU"/>
        </w:rPr>
      </w:pPr>
      <w:r>
        <w:rPr>
          <w:rFonts w:cs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tokoll és utazásügyintéző szakképzés a Lorántffy iskolában érettségizett tanulók részére biztosítana alternatívát a fodrász és kozmetikus szakmák túlképzésének csökken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múlt évek beiskolázási adatai alapján az új szakképzések osztályonként fél-fél csoportban indulhatná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08. december 31-ét követően már csak az új OKJ szerinti szakképzés indítható, a fentebb felsorolt képzések megfelelnek a jogszabályi követelményne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j szakképzések indítását a közgyűlés 178/2007. (IV.26.) KH. számú határozatával egyedi fenntartói engedélyhez kötöt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z indítandó új szakképzések tervezett csoportlétszámáról, óraszámainak megoszlásáról, a gyakorlati képzési helyről az alábbi táblázat ad tájékoztatást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241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akképz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vezet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létszám (fő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aszámo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goszlás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mélet - gyakorlat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akorl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pzőhel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rányáb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i - külső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zociális gond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–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  <w:lang w:eastAsia="hu-HU"/>
              </w:rPr>
              <w:t>Protokoll és utazásügyintéz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12 x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–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</w:t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A szakképzésekhez tartozó költségvetés tervezetek bemutatása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Az 1. számú mellékletben a költségvetési bevétel a jelenleg érvényben lévő állami támogatás összegével került kiszámításra. Az alábbi táblázat a 2011. évi költségvetésben szereplő támogatási összegek alapján került összeállításra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Szociális gondozó </w:t>
      </w:r>
      <w:r>
        <w:rPr>
          <w:sz w:val="22"/>
        </w:rPr>
        <w:t xml:space="preserve">szakképzés költségvetés tervezete </w:t>
      </w:r>
    </w:p>
    <w:p>
      <w:pPr>
        <w:pStyle w:val="TextBody"/>
        <w:rPr>
          <w:sz w:val="22"/>
        </w:rPr>
      </w:pPr>
      <w:r>
        <w:rPr>
          <w:sz w:val="22"/>
        </w:rPr>
        <w:t>(heti 35 óra, 12 fős csoportban)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6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701"/>
        <w:gridCol w:w="1701"/>
        <w:gridCol w:w="2268"/>
      </w:tblGrid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. 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Összesen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bérjelleg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 092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 784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 876 442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dol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38 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38 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 076 858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összes ki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 630 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 322 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 953 3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 76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 82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 582 0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ülönbö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30 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- 502 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- 371 300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Protokoll és utazásügyintéző </w:t>
      </w:r>
      <w:r>
        <w:rPr>
          <w:sz w:val="22"/>
        </w:rPr>
        <w:t xml:space="preserve">szakképzés költségvetés tervezete </w:t>
      </w:r>
    </w:p>
    <w:p>
      <w:pPr>
        <w:pStyle w:val="TextBody"/>
        <w:rPr>
          <w:sz w:val="22"/>
        </w:rPr>
      </w:pPr>
      <w:r>
        <w:rPr>
          <w:sz w:val="22"/>
        </w:rPr>
        <w:t>(heti 31,2 óra 24 fős csoportban)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2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701"/>
        <w:gridCol w:w="2268"/>
      </w:tblGrid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. 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Összesen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bérjelleg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 423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 423 114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dol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 076 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 076 859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összes ki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 499 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 499 973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 87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 876 2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ülönbö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 376 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 376 227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 fenti táblázatok adatai mutatják, hogy a tervezett állami támogatások összegével számolva az egyik esetben a bevételek nem fedezik teljes körűen a kiadásokat. A normatíván felüli költségeket az iskola saját bevételeiből pótolja. (2. számú melléklet.)</w:t>
      </w:r>
    </w:p>
    <w:p>
      <w:pPr>
        <w:pStyle w:val="Szvegtrzs2"/>
        <w:rPr>
          <w:sz w:val="22"/>
        </w:rPr>
      </w:pPr>
      <w:r>
        <w:rPr>
          <w:sz w:val="22"/>
        </w:rPr>
        <w:t>Az iskola a jelentkezők számától függően minimum 24 fő esetén tiszta profilban, 11-13 fő esetén más szakképzéssel összevontan tervezi az osztályok indítását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ép-dunántúli Regionális Fejlesztési és Képzési Bizottság 20/2010. (IX. 15.) sz. határozata alapján a 2011/2012. tanévre vonatkozóan a - Közép-dunántúli régió vonatkozásában - fejlesztési forrásokból támogatott szakképesítések közé sorolta a „szociális gondozó” valamint a „csecsemő- és gyermeknevelő- gondozó” valamint a „gyermekgondozó-nevelő” szakképesítéseke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A Fejér Megyei Szakképzés-szervezési Társulás létrehozására és működtetésére szóló Társulási Szerződés IV/A 2. pontja alapján a Társulási Tanács „dönt a regionális fejlesztési és képzési bizottság döntéseivel összhangban a szakképzés fejlesztési irányára és a beiskolázási arányára tekintettel a társulás tagjai által fenntartott iskolákban a szakképzési évfolyamokon indítható osztályok számáról, szakképzési csoportok számáról”. Ennek értelmében a Társulási Tanácsnak az OKJ számmal rendelkező képzések indítására vonatkozóan döntési jogköre van. </w:t>
      </w:r>
    </w:p>
    <w:p>
      <w:pPr>
        <w:pStyle w:val="TextBody"/>
        <w:rPr/>
      </w:pPr>
      <w:r>
        <w:rPr>
          <w:sz w:val="22"/>
        </w:rPr>
        <w:t xml:space="preserve">A képzések vonatkozásában levélben kerestük meg a Fejér-megyei szakképzés-szervezési Társulás munkaszervezetének vezetőjét. A munkaszervezet vezetőjének 2011/2012. tanévre szóló tájékoztatása alapján a szociális gondozó szakképesítés indítható és fejlesztési támogatással támogatható, a protokoll és utazás-ügyintéző szakképesítés nem indítható és fejlesztési forrásból nem támogatható besorolást kapott. A szakképesítések indítása és támogatás szempontjából történő besorolása tanévenként változó (3. számú melléklet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 közoktatásról szóló 1993. évi LXXIX. törvény 102. § (3) bekezdése értelmében a fenntartó</w:t>
      </w:r>
      <w:r>
        <w:rPr>
          <w:sz w:val="22"/>
          <w:lang w:eastAsia="hu-HU"/>
        </w:rPr>
        <w:t xml:space="preserve"> a közoktatási intézmény feladatának megváltoztatásával összefüggő döntése előtt beszerzi szakközépiskola és szakiskola esetén a megyei gazdasági kamara véleményét.</w:t>
      </w:r>
      <w:r>
        <w:rPr>
          <w:sz w:val="22"/>
        </w:rPr>
        <w:t xml:space="preserve"> A Dunaújvárosi Kereskedelmi és Iparkamara a képzések indítását támogatj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/>
      </w:pPr>
      <w:r>
        <w:rPr>
          <w:sz w:val="22"/>
        </w:rPr>
        <w:t>Az oktatási, kulturális, ifjúsági és sportbizottság az előterjesztést a 2011. május 31-ei ülésén tárgyalta. A bizottság a határozati javaslatot 8 igen, 0 nem szavazattal, 0 tartózkodással támogatta.</w:t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WWSzvegtrzs2"/>
        <w:rPr/>
      </w:pPr>
      <w:r>
        <w:rPr>
          <w:sz w:val="22"/>
        </w:rPr>
        <w:t>A pénzügyi bizottság az előterjesztést a 2011. május 31-ei ülésén tárgyalta. A bizottság a határozati javaslatot 4 igen, 0 nem szavazattal, 2 tartózkodással támogatta.</w:t>
      </w:r>
    </w:p>
    <w:p>
      <w:pPr>
        <w:pStyle w:val="WWSzvegtrzs2"/>
        <w:rPr>
          <w:sz w:val="22"/>
        </w:rPr>
      </w:pPr>
      <w:r>
        <w:rPr>
          <w:sz w:val="22"/>
        </w:rPr>
        <w:t>A gazdasági és területfejlesztési bizottság az előterjesztést a 2011. június 1-jei ülésén tárgyalta. A bizottság a határozati javaslatot 5 igen, 0 nem szavazattal, 1 tartózkodással támogatta.</w:t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re hivatkozva az alábbi határozati javaslatot terjesztjük a közgyűlés elé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ind w:left="284" w:hanging="284"/>
        <w:rPr/>
      </w:pPr>
      <w:r>
        <w:rPr>
          <w:sz w:val="22"/>
        </w:rPr>
        <w:t>1.)Dunaújváros Megyei Jogú Város Közgyűlése engedélyezi, hogy a Lorántffy Zsuzsanna Szakközépiskola, Szakiskola és Kollégium a 2012/2013-as tanévtől nappali rendszerű 2 éves képzési idejű Szociális gondozó OKJ száma: 33 762 01</w:t>
      </w:r>
      <w:r>
        <w:rPr>
          <w:sz w:val="22"/>
          <w:lang w:eastAsia="hu-HU"/>
        </w:rPr>
        <w:t xml:space="preserve">, valamint </w:t>
      </w:r>
      <w:r>
        <w:rPr>
          <w:sz w:val="22"/>
        </w:rPr>
        <w:t xml:space="preserve">1 éves képzési idejű </w:t>
      </w:r>
      <w:r>
        <w:rPr>
          <w:sz w:val="22"/>
          <w:lang w:eastAsia="hu-HU"/>
        </w:rPr>
        <w:t>Protokoll és utazásügyintéző</w:t>
      </w:r>
      <w:r>
        <w:rPr>
          <w:sz w:val="22"/>
        </w:rPr>
        <w:t xml:space="preserve"> OKJ</w:t>
      </w:r>
      <w:r>
        <w:rPr>
          <w:sz w:val="22"/>
          <w:lang w:eastAsia="hu-HU"/>
        </w:rPr>
        <w:t xml:space="preserve"> száma 54 812 02 szakképesítést nyújtó</w:t>
      </w:r>
      <w:r>
        <w:rPr>
          <w:sz w:val="22"/>
        </w:rPr>
        <w:t xml:space="preserve"> évfolyamot indítson, amennyiben a képzésre jelentkezők száma eléri a 24 főt tisztaprofilú osztályban, amennyiben a jelentkezők száma 11 és 23 fő közötti, akkor más szakképzéssel összevontan egy osztályban. Az új szakképesítések indításával az iskola osztályainak száma nem változik.</w:t>
      </w:r>
    </w:p>
    <w:p>
      <w:pPr>
        <w:pStyle w:val="TextBody"/>
        <w:tabs>
          <w:tab w:val="clear" w:pos="708"/>
          <w:tab w:val="left" w:pos="450" w:leader="none"/>
        </w:tabs>
        <w:ind w:left="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>
          <w:sz w:val="22"/>
        </w:rPr>
        <w:t>2.) Dunaújváros Megyei Jogú Város Közgyűlése kijelenti, hogy a jelen határozattal engedélyezett képzéshez az állami normatíván felül többlet anyagi támogatást nem biztosít.</w:t>
      </w:r>
    </w:p>
    <w:p>
      <w:pPr>
        <w:pStyle w:val="TextBody"/>
        <w:tabs>
          <w:tab w:val="clear" w:pos="708"/>
          <w:tab w:val="left" w:pos="450" w:leader="none"/>
        </w:tabs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- a határozat közlésé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közl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a határozat közlésére: 2011. június 23.</w:t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450" w:leader="none"/>
        </w:tabs>
        <w:ind w:left="284" w:hanging="284"/>
        <w:rPr/>
      </w:pPr>
      <w:r>
        <w:rPr>
          <w:sz w:val="22"/>
        </w:rPr>
        <w:t>3.) Dunaújváros Megyei Jogú Város Közgyűlése felhatalmazza a polgármestert, hogy az 1.) pontban meghatározott képzések indítására – az ott meghatározott tanulólétszám jelentkezése, valamint a Fejér Megyei Szakképzés-szervezési Társulás engedélye esetén – a végleges engedélyt megadja.</w:t>
      </w:r>
    </w:p>
    <w:p>
      <w:pPr>
        <w:pStyle w:val="TextBody"/>
        <w:tabs>
          <w:tab w:val="clear" w:pos="708"/>
          <w:tab w:val="left" w:pos="4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2012. augusztus 29.</w:t>
      </w:r>
    </w:p>
    <w:p>
      <w:pPr>
        <w:pStyle w:val="TextBodyIndent"/>
        <w:ind w:left="567" w:hanging="42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67" w:hanging="425"/>
        <w:rPr/>
      </w:pPr>
      <w:r>
        <w:rPr>
          <w:sz w:val="22"/>
        </w:rPr>
        <w:t>4.) Dunaújváros Megyei Jogú Város Közgyűlése utasítja az intézmény vezetőjét, hogy az 1.) pontban meghozott döntésnek az intézmény költségvetésére gyakorolt hatását a feladatmutató-változáskor mutassa ki.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középiskola igazgatój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ság igazgató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nov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284"/>
        <w:rPr/>
      </w:pPr>
      <w:r>
        <w:rPr>
          <w:sz w:val="22"/>
        </w:rPr>
        <w:t xml:space="preserve">5.) Dunaújváros Megyei Jogú Város Közgyűlése utasítja a polgármestert, hogy az 1.) pontban meghozott - az indítható szakmai képzésekre vonatkozó – döntés miatt az intézmény módosított alapító okiratát terjessze a közgyűlés elé elfogadásra. 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középiskola igazgatój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</w:rPr>
        <w:tab/>
        <w:t>a humán szolgáltatási igazgatóság igazgató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2012. július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284"/>
        <w:rPr/>
      </w:pPr>
      <w:r>
        <w:rPr>
          <w:sz w:val="22"/>
        </w:rPr>
        <w:t>6.) Dunaújváros Megyei Jogú Város Közgyűlése utasítja az intézményvezetőt, hogy az 1.) pontban meghozott döntést az intézmény pedagógiai programjába építse be.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középiskola igazgatój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2012. július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ss András s.k.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ktatási, kulturális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Kpalrs">
    <w:name w:val="Képaláírás"/>
    <w:basedOn w:val="Normal"/>
    <w:next w:val="Normal"/>
    <w:qFormat/>
    <w:pPr>
      <w:spacing w:before="240" w:after="240"/>
      <w:jc w:val="center"/>
    </w:pPr>
    <w:rPr>
      <w:i/>
      <w:sz w:val="24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WWSzvegtrzsbehzssal2">
    <w:name w:val="WW-Szövegtörzs behúzással 2"/>
    <w:basedOn w:val="Normal"/>
    <w:qFormat/>
    <w:pPr>
      <w:ind w:left="567" w:hanging="283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9:00Z</dcterms:created>
  <dc:creator>x</dc:creator>
  <dc:description/>
  <dc:language>en-US</dc:language>
  <cp:lastModifiedBy>x</cp:lastModifiedBy>
  <cp:lastPrinted>2011-05-17T14:02:00Z</cp:lastPrinted>
  <dcterms:modified xsi:type="dcterms:W3CDTF">2011-06-03T10:59:00Z</dcterms:modified>
  <cp:revision>2</cp:revision>
  <dc:subject/>
  <dc:title>J A V A S L A T</dc:title>
</cp:coreProperties>
</file>