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</w:t>
      </w:r>
      <w:r>
        <w:rPr>
          <w:b/>
          <w:sz w:val="24"/>
        </w:rPr>
        <w:t xml:space="preserve"> bizottság elé*</w:t>
      </w:r>
      <w:r>
        <w:rPr>
          <w:b/>
          <w:sz w:val="24"/>
          <w:u w:val="none"/>
        </w:rPr>
        <w:t xml:space="preserve">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június 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jc w:val="both"/>
        <w:rPr>
          <w:sz w:val="22"/>
        </w:rPr>
      </w:pPr>
      <w:r>
        <w:rPr>
          <w:caps w:val="false"/>
          <w:smallCaps w:val="false"/>
          <w:sz w:val="22"/>
          <w:u w:val="single"/>
        </w:rPr>
        <w:t>Az előterjesztés címe:</w:t>
      </w:r>
      <w:r>
        <w:rPr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</w:rPr>
        <w:t>Javaslat a fogorvosi szolgálatok 2010. évi működéséről szóló beszámoló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Dunaújváros területén területi ellátási kötelezettséggel működő fogorvosi szolgálatok évente egy alkalommal beszámolnak a közgyűlésnek az előző évben végzett munkájukró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27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Valér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lontaine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7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Nagy Valéria 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Nagy Katalin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>
          <w:trHeight w:val="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jus 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jus 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>Dr. Horváth Petra s.k.</w:t>
      </w: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május 31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 Kéthelyi Ág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osi szakfelügyelő 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asmű u.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ózsáné Dr. Sasvári Ildik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. kistérségi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rosháza tér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TextBody"/>
        <w:rPr/>
      </w:pPr>
      <w:r>
        <w:rPr/>
        <w:t>a fogorvosi szolgálatok 2010. évi működéséről szóló beszámoló 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Dunaújváros közigazgatási területén a 2010. évben nem történt a fogorvosok létszámában változás, 11 fő fogorvos és 2 fő röntgen asszisztens működik. Valamennyien vállalkozási formában látják el tevékenységüket. Feladatuk a felnőtt és gyermek lakosság fogászati alapellátása az iskolafogászati és az ügyeleti ellátás bizt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árosi fog- és szájbetegségek szakfelügyelő főorvosa elkészítette és benyújtotta a fogorvosi szolgálatok 2010. évi munkájáról szóló beszámolót, mely az előterjesztés mellékletét kép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számoló szöveges részében olvashatunk a személyi feltételekről, a finanszírozásról, a lakosság fogászati állapotáról, valamint a szolgálatok összesített teljesítményadatai kerültek feltüntetésre. A teljesítményadatokat összehasonlítva megállapítható, hogy a felnőtt lakosságnál valamennyi feltüntetett beavatkozás tekintetében csökkenés következett be az előző évhez képest. 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ző évhez képest a rendelésen megjelentek száma 14,94 %-kal, a foghúzások száma 9,45 %-kal, a tömések száma 13,41%-kal, a gyökértömések száma 11,83 %-kal, a fogkő eltávolítások száma 6,85 %-kal, a nyálkahártya kezelések 26,13 %-kal, a koronák száma 9,44 %-kal, a hidak száma 18,19 %-kal, a kivehető fogpótlások száma pedig 33,39 %-kal csökke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 oka a szolgáltatók véleménye alapján, hogy a betegek az akut fájdalom megszüntetése után nem jelentkeznek további kezelésre, igényesebb fogpótlások alig készülnek mivel a betegek nagy része nem képes azokat megfizet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A gyerekeken elvégzett beavatkozások adatainál egyes kezeléseknél emelkedés tapasztalható, de némely esetben csökkenés is kimutatható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rendelésen megjelent gyerekek száma az előző évhez képest 23,4 %-kal, a szűrővizsgálaton megjelentek száma 10,4 %-kal növekedett. A beavatkozások tekintetében az alábbi beavatkozásoknál láthatunk növekedést. A maradandó fogak eltávolításánál 54,6 %, a tejfogak eltávolításánál 42,9 %, az elcsiszolás, impregnationál pedig 18,18 %. Csökkenés tapasztalható az ellátandó gyermekek létszámánál 19,1 %-kal, valamint két beavatkozásnál, a maradandó fogtöméseknél 11,65 %-kal, a gyökértömésnél pedig 5,6 %-k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területén a 11 területi ellátási kötelezettséggel dolgozó fogorvos látja el a hétvégi és munkaszüneti napokon működő fogászati ügyeletet. A fogászati ügyeleten megjelentek száma 936 fő. Ez a létszám és valamennyi beavatkozásnál a csökkenés és az emelkedés az előző évhez viszonyítva nem jelentős. A beszámolóban a szakfelügyelő főorvos asszony tájékoztatást nyújt arról, hogy a fogászati ügyeletről a kórházba utaltak száma kétszeresére nőtt a megelőző évekhez viszonyítva,  aminek az oka a betegségek gyakorisága és a késve jelentkezés lehe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fogászati röntgen teljesítmény adatai a tavalyi évhez képest az alábbiakat mutatják. A megjelent betegek száma 28,89 %-kal csökkent, míg a felvételek száma 5,2 %-kal növekedett. A térítésköteles felvételek számánál 1,82 %-os csökkenés tapasztal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ociális, egészségügyi és lakásügyi bizottság az anyagot 2011. május 31-ei ülésén tárgyalta és 6:0:0 arányban azt elfogadta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fentiek alapján az alábbi határozati javaslatot terjesztem elő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fogorvosi szolgálatok 2010. évben végzett tevékenységéről szóló beszámolót elfogad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 beszámoló elfogadásáról szóló határozatot küldje meg a városi szakfelügyelő főorvos asszony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   a határozat közlésé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a 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ban való közreműködésért:</w:t>
      </w:r>
    </w:p>
    <w:p>
      <w:pPr>
        <w:pStyle w:val="Normal"/>
        <w:ind w:left="17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11. július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11. június 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/>
        <w:t>Lőrinczi Konrád s.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a szociális, egészségügyi é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lakásügy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3:00Z</dcterms:created>
  <dc:creator>user</dc:creator>
  <dc:description/>
  <dc:language>en-US</dc:language>
  <cp:lastModifiedBy>x</cp:lastModifiedBy>
  <cp:lastPrinted>2011-06-01T14:47:00Z</cp:lastPrinted>
  <dcterms:modified xsi:type="dcterms:W3CDTF">2011-06-03T11:53:00Z</dcterms:modified>
  <cp:revision>2</cp:revision>
  <dc:subject/>
  <dc:title>Ügyiratszám:  /2010</dc:title>
</cp:coreProperties>
</file>