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</w:rPr>
        <w:t>előterjesztés</w:t>
      </w:r>
      <w:r>
        <w:rPr>
          <w:b/>
          <w:sz w:val="22"/>
          <w:u w:val="none"/>
        </w:rPr>
        <w:t xml:space="preserve"> csak bizottság elé* kerül/</w:t>
      </w:r>
      <w:r>
        <w:rPr>
          <w:b/>
          <w:sz w:val="22"/>
        </w:rPr>
        <w:t>közgyűlés elé* is kerül</w:t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</w:rPr>
        <w:t>Az előterjesztés közgyűlési tárgyalásának napja:</w:t>
      </w:r>
      <w:r>
        <w:rPr>
          <w:rFonts w:cs="Arial" w:ascii="Arial" w:hAnsi="Arial"/>
          <w:sz w:val="22"/>
        </w:rPr>
        <w:t xml:space="preserve"> 2011. június 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„Védőháló a Dunaújvárosi Díjhátralékosokért” Alapítvány 2010. évi beszámolójának tudomásul vételére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  <w:tab/>
        <w:t>az egészségügyi, szociális és lakásügyi bizottság elnöke</w:t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2010. évi közhasznúsági jelentés, pénzügyi és szakmai beszámoló megismerése és tudomásul vétele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59"/>
        <w:gridCol w:w="2703"/>
        <w:gridCol w:w="1275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ztály neve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neve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….. @pmh.dunanet.h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tatószá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ciális Osztál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Nyikomné G. Katali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komne@pmh.dunanet.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51-18/201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widowControl/>
        <w:numPr>
          <w:ilvl w:val="2"/>
          <w:numId w:val="2"/>
        </w:numPr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ab/>
        <w:tab/>
        <w:tab/>
        <w:t>dr. Nyikomné Gévay Katalin s.k.</w:t>
      </w:r>
    </w:p>
    <w:p>
      <w:pPr>
        <w:pStyle w:val="Heading3"/>
        <w:widowControl/>
        <w:numPr>
          <w:ilvl w:val="2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ab/>
        <w:t>Nagy Katalin s.k.</w:t>
      </w:r>
    </w:p>
    <w:p>
      <w:pPr>
        <w:pStyle w:val="Heading3"/>
        <w:widowControl/>
        <w:numPr>
          <w:ilvl w:val="0"/>
          <w:numId w:val="0"/>
        </w:numPr>
        <w:ind w:left="360" w:hanging="0"/>
        <w:rPr>
          <w:sz w:val="22"/>
          <w:u w:val="single"/>
        </w:rPr>
      </w:pPr>
      <w:r>
        <w:rPr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360" w:hanging="360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Dr. Horváth Pet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Véleményező bizottság(ok)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észségügyi, szociális és lakásügyi bizottsá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31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31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ásra javasolt személy(ek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3260"/>
        <w:gridCol w:w="17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sz w:val="20"/>
              </w:rPr>
              <w:t xml:space="preserve">Név </w:t>
            </w:r>
            <w:r>
              <w:rPr>
                <w:rFonts w:cs="Arial" w:ascii="Arial" w:hAnsi="Arial"/>
                <w:b w:val="false"/>
                <w:sz w:val="20"/>
              </w:rPr>
              <w:t>(titulussa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közlendő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ombos István alpolgármester - a kuratórium elnö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1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iss András képviselő - az alapítvány titká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-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</w:p>
    <w:p>
      <w:pPr>
        <w:pStyle w:val="TextBody"/>
        <w:rPr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Szvegtrzs2"/>
        <w:rPr>
          <w:sz w:val="22"/>
        </w:rPr>
      </w:pPr>
      <w:r>
        <w:rPr>
          <w:sz w:val="22"/>
        </w:rPr>
        <w:t>Javaslat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 „Védőháló a Dunaújvárosi Díjhátralékosokért „ Alapítvány   2010. évi beszámolójának tudomásul vételére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„Védőháló a Dunaújvárosi Díjhátralékosokért „Alapítvány a Közgyűlés, mint támogató részére megküldte a 2010. évi közhasznúsági jelentését, pénzügyi és szakmai beszámolóját (1. számú melléklet)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minden évben megtárgyalja az Önkormányzat által alapított és támogatott alapítványok és közalapítványok előző évi beszámolóját, közhasznúsági jelent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hasznúsági jelentést a közhasznú szervezet köteles az éves beszámoló jóváhagyásával egyidejűleg elkészíteni, elfogadása a kuratórium hatásköre. (1997. évi CLVI. törvény 19. §. 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hasznúsági jelentés a Közgyűlés elé tájékoztatásul kerül, figyelemmel arra, hogy annak tartalma többek között „a központi költségvetési szervtől, az elkülönített állami pénzalaptól, a helyi önkormányzattól, a települési önkormányzatok társulásától és mindezek szerveitől kapott támogatás mértéke”, továbbá „a közhasznú tevékenységről szóló rövid tartalmi beszámoló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b w:val="false"/>
          <w:sz w:val="22"/>
        </w:rPr>
        <w:t>Az előterjesztést az egészségügyi, szociális és lakásügyi bizottság 2011. május 31-ei ülésén 6:0:0 arányban, a gazdasági és területfejlesztési bizottság 2011. május 31-ei ülésén 6:0:0 arányban, a pénzügyi bizottság 2011. június 1-ei ülésén 5:0:1 arányban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tekintettel az alábbi határozati javaslatot terjesztjük 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a „Védőháló a Dunaújvárosi Díjhátralékosokért” Alapítvány 2010. évi beszámolóját, közhasznúsági jelentését megtárgyalta és a tájékoztatást az előterjesztés mellékletei szerint tudomásul veszi.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elelős: - a határozat közléséér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a határozat végrehajtásában való 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 szociális osztály vezetője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 vagyonkezelési osztály vezetője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Határidő</w:t>
      </w:r>
      <w:r>
        <w:rPr>
          <w:rFonts w:cs="Arial" w:ascii="Arial" w:hAnsi="Arial"/>
          <w:sz w:val="22"/>
        </w:rPr>
        <w:t xml:space="preserve">: 2011. június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, 2011. június 09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őrinczi Konrád s. 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gészségügyi, szociális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ásügy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Cserni Béla s. k. </w:t>
        <w:tab/>
        <w:t>Pintér Attila s. k.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a gazdasági és területfejlesztési</w:t>
        <w:tab/>
        <w:t>a pénzügyi bizottság elnöke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ekezdsalapbettpusa1">
    <w:name w:val="Bekezdés alap-bet?típusa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msor2Char">
    <w:name w:val="Címsor 2 Char"/>
    <w:basedOn w:val="Bekezdsalapbettpusa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mChar">
    <w:name w:val="Cím Char"/>
    <w:basedOn w:val="Bekezdsalapbettpusa"/>
    <w:qFormat/>
    <w:rPr>
      <w:rFonts w:ascii="Arial" w:hAnsi="Arial" w:cs="Arial"/>
      <w:b/>
      <w:caps/>
      <w:sz w:val="24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10:00Z</dcterms:created>
  <dc:creator>x</dc:creator>
  <dc:description/>
  <dc:language>en-US</dc:language>
  <cp:lastModifiedBy>x</cp:lastModifiedBy>
  <cp:lastPrinted>2011-06-02T10:48:00Z</cp:lastPrinted>
  <dcterms:modified xsi:type="dcterms:W3CDTF">2011-06-03T11:10:00Z</dcterms:modified>
  <cp:revision>2</cp:revision>
  <dc:subject/>
  <dc:title>FEDŐLAP</dc:title>
</cp:coreProperties>
</file>