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2"/>
        </w:rPr>
      </w:pPr>
      <w:r>
        <w:rPr>
          <w:i/>
          <w:sz w:val="22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06. 09.</w: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 a dunaújvárosi 08. sz. egyéni választókerületben, 2011. július 3-ára kitűzött időközi képviselő-választás során a központi költségvetésből nem fedezhető kiadások finanszírozására.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right="22" w:hanging="0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</w:t>
      </w:r>
      <w:r>
        <w:rPr>
          <w:b/>
          <w:sz w:val="22"/>
          <w:u w:val="none"/>
        </w:rPr>
        <w:t>A választások lebonyolítása során felmerülnek olyan költségek, amelyekre a központi költségvetési normatíva nem biztosít fedezetet (pl. póttagok díjazása), illetve nem megfelelő pénzösszeget biztosít (pl. a bizottsági tagok élelmezése), ezért a hiányzó összeget a közgyűlés szokta biztosítan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39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800"/>
        <w:gridCol w:w="2736"/>
        <w:gridCol w:w="1224"/>
        <w:gridCol w:w="144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kai és Közgyűlési</w:t>
            </w:r>
          </w:p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olnár Atti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narattila@pmh.dunanet.h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211/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4-18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</w:t>
      </w:r>
      <w:r>
        <w:rPr>
          <w:b w:val="false"/>
          <w:sz w:val="22"/>
        </w:rPr>
        <w:tab/>
        <w:t xml:space="preserve">  dr. Molnár Attila s.k.</w:t>
      </w:r>
      <w:r>
        <w:rPr>
          <w:sz w:val="22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u w:val="single"/>
        </w:rPr>
        <w:t>Igazgató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 xml:space="preserve">                            dr. László Borbála s.k.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232"/>
        <w:gridCol w:w="545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Ellenőrzés dátum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2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2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dr. László Borbála s.k.  </w:t>
      </w:r>
      <w:r>
        <w:rPr>
          <w:b/>
          <w:sz w:val="22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Véleményező bizottság(ok)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435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énzügyi bizottsá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2011. 05. 31. 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azdasági és területfejlesztési bizottsá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</w:rPr>
              <w:t>2011. 06. 0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4058"/>
        <w:gridCol w:w="240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r. Molnár Attila – oszt. vez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Egyéb megjegyzés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dunaújvárosi 08. sz. egyéni választókerületben, 2011. július 3-ára kitűzött időközi képviselő-választás során a központi költségvetésből nem fedezhető kiadások finanszíroz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Helyi Választási Bizottsága 2011. július 3-ára időközi helyi önkormányzati képviselő-választást tűzött ki Dunaújváros 08. sz. egyéni választókerület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lasztás lebonyolítására a központi költségvetés biztosít meghatározott összeget, amely azonban sohasem fedezi a választás tényleges költségét. Több olyan kiadás is jelentkezik, amire a központi normatíva nem nyújt fedezetet. Az említettek miatt a korábbi, 2011.         március 6-ai időközi egyéni helyi önkormányzati képviselő választásra a közgyűlés az 51/2011. (II. 17.) KH. számú határozatával 270 E Ft-ot </w:t>
      </w:r>
      <w:r>
        <w:rPr>
          <w:rFonts w:cs="Arial" w:ascii="Arial" w:hAnsi="Arial"/>
          <w:b/>
          <w:sz w:val="22"/>
        </w:rPr>
        <w:t xml:space="preserve">(lásd: melléklet) </w:t>
      </w:r>
      <w:r>
        <w:rPr>
          <w:rFonts w:cs="Arial" w:ascii="Arial" w:hAnsi="Arial"/>
          <w:sz w:val="22"/>
        </w:rPr>
        <w:t xml:space="preserve">biztosíto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pénzösszegből 128 E Ft került elköltésre, </w:t>
      </w:r>
      <w:r>
        <w:rPr>
          <w:rFonts w:cs="Arial" w:ascii="Arial" w:hAnsi="Arial"/>
          <w:i/>
          <w:sz w:val="22"/>
        </w:rPr>
        <w:t>a maradvány összege 142 E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ábbiakban részletezésre kerül, hogy melyek azok a költségek amelyeket önkormányzatunknak feltétlenül biztosítani szükséges a választás zökkenőmenetes, és szabályos lebonyolításához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A választási eljárásról szóló 1997. évi C. törvény 23. § (1) bekezdése értelmében a szavazatszámláló bizottság három tagját és szükséges számban póttagokat a közgyűlés jogosult megválasz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vazatszámláló bizottságok minimális létszáma 5 fő, melyből 3 fő közgyűlés által megválasztott tag, a bizottság többi tagját a választáson induló jelölő szervezetek, független jelöltek bízzá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óttagok választását a választási eljárási törvény írja 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megbízott bizottsági tagokkal nincs meg az 5 fő azért, mert a delegálásra jogosultak az adott szavazatszámláló bizottságba nem biztosítottak megfelelő számú tagot, vagy valamelyik tag nem jelenik meg a választás napján a bizottságban, és ezért a bizottság létszáma 5 fő alá esik, a bizottság törvényes működését a póttag(ok) behívásával kell biztosíta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óttagoknak ugyanúgy részt kell venniük az oktatáson, mint a rendes tagoknak és esküdniük is kell. A választás napján készenlétben kell állniuk, hogyha szükség van rájuk, a bizottsági munkába azonnal bevonhatók legy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g a rendes tagok a központilag biztosított költségkeretből díjazásban részesülnek (bruttó 15.000,- Ft-ot kapnak), addig a póttagok készenlétben állásukért semmiféle ellenszolgáltatást nem kap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gyanakkor fennáll az a veszély, hogy a póttagok - miután készenlétben állásukért semmifajta díjazásban nem részesülnek - nem lesznek elérhetőek, vagy nem vállalják a bizottsági munkát. A fentiek miatt szükséges tervezni mintegy bruttó 4.000,- Ft/fő + kifizetőt terhelő járulékok összeget. Ez mintegy 25.000,- Ft kiadást jelent (5 fővel számolva) amire nincs központi fedez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A választási eljárásról szóló 1997. évi C. törvény 21. § (4) bekezdése értelmében a választási bizottság tagjai a szavazást követő napon mentesülnek a jogszabályban előírt munkavégzési kötelezettség alól, és erre az időre átlagbér illeti meg őket, amelyet a munkáltató fizet. A munkáltató a választási szerv tagját megillető bér megtérítését a szavazást követő öt napon belül igényelheti a választási bizottság mellett működő választási irodától. A munkabért a törvény alapján meg kell téríteni a választási bizottságok pártok/társadalmi szervezetek által delegált (megbízott) tagjainak is, azonban a központi költségvetés csak az önkormányzat által megválasztott tagok esetén nyújt fedezetet az ilyen jellegű kiadásokra. Ez - a korábbi évek tapasztalatai alapján (bizottságonként 2 fő, 10.000,- Ft/fő) - mintegy 80.000,- Ft kiadást jelent amire szintén nincs központi fedez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A választás napján a szavazatszámláló bizottságokban, illetve a választási irodán mintegy 70 fő dolgozik 4.30 órától kb. 24.00 óráig folyamatosan. Véleményem szerint méltányos - a korábbi szokásoknak megfelelően – élelmezésükről gondoskodni, mintegy bruttó 2.800,- Ft/fő értékben. Az élelmezés bruttó 190.000,- Ft költséget jel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a 2011. március 6-ai választáshoz képest 1-el több szavazókörrel kell számolnunk; kérem, hogy a T. Közgyűlés 300 E Ft-ot biztosítson a fentiekben írt kiadások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igyelemmel azonban arra, hogy 142 E Ft maradvány áll rendelkezésre, a ténylegesen biztosítandó összeg </w:t>
      </w:r>
      <w:r>
        <w:rPr>
          <w:rFonts w:cs="Arial" w:ascii="Arial" w:hAnsi="Arial"/>
          <w:i/>
          <w:sz w:val="22"/>
        </w:rPr>
        <w:t>158 E Ft-ot</w:t>
      </w:r>
      <w:r>
        <w:rPr>
          <w:rFonts w:cs="Arial" w:ascii="Arial" w:hAnsi="Arial"/>
          <w:sz w:val="22"/>
        </w:rPr>
        <w:t xml:space="preserve"> tesz ki, melynek forrása az önkormányzat 2011. évi költségve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sel kapcsolatosan az Adó, költségvetési és pénzügyi osztály észrevételt nem t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Pénzügyi bizottság a 2011. május 31-ei ülésén megtárgyalta, és azt egyhangúlag 6:0:0 arányban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a Gazdasági és területfejlesztési bizottság a 2011. június 1-jei ülésén megtárgyalta, és azt egyhangúlag 6:0:0 arányban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em elfogadásra a T.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</w:t>
        <w:tab/>
        <w:t xml:space="preserve">Dunaújváros Megyei Jogú Város Közgyűlése a dunaújvárosi 08. sz. egyéni választókerületben a 2011. július 3-ára kiírt időközi helyi önkormányzati képviselő-választás során a központi költségvetésből nem fedezhető kiadások finanszírozására, az önkormányzat 2011. évi költségvetésének, az önkormányzati jogalkotás szakfeladat sor terhére 300 E Ft-ot biztosít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2.)  Dunaújváros Megyei Jogú Város Közgyűlése az 1.) pontban írt összeg biztosítására a 2011. március 6-ai időközi helyi önkormányzati képviselő-választásra biztosított összeg 142 E Ft maradványát jelöli meg, továbbá a fennmaradó 158 E Ft különbözetet a 2011. évi költségvetési rendelet önkormányzati jogalkotás szakfeladat sor terhére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</w:t>
        <w:tab/>
        <w:t>Dunaújváros Megyei Jogú Város Közgyűlése felkéri a jegyzőt, hogy a 2011. évi költségvetés rendelet soron következő módosításakor az 1.) és 2.) pontban hozott döntést vegye figyelemb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a előkészítésébe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az adó, költségvetési és pénzügyi osztály vezetője             </w:t>
      </w:r>
    </w:p>
    <w:p>
      <w:pPr>
        <w:pStyle w:val="Normal"/>
        <w:ind w:left="1560" w:hanging="113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  <w:tab/>
        <w:t xml:space="preserve">  </w:t>
      </w:r>
      <w:r>
        <w:rPr>
          <w:rFonts w:cs="Arial" w:ascii="Arial" w:hAnsi="Arial"/>
          <w:sz w:val="22"/>
        </w:rPr>
        <w:t>a 2011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Dr. Kukorelli Sánd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   jegyző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 xml:space="preserve">a helyi választási iroda 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vezetője</w:t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1:00Z</dcterms:created>
  <dc:creator>Kovács Zoltán</dc:creator>
  <dc:description/>
  <dc:language>en-US</dc:language>
  <cp:lastModifiedBy>x</cp:lastModifiedBy>
  <cp:lastPrinted>2011-06-01T16:50:00Z</cp:lastPrinted>
  <dcterms:modified xsi:type="dcterms:W3CDTF">2011-06-03T10:01:00Z</dcterms:modified>
  <cp:revision>2</cp:revision>
  <dc:subject/>
  <dc:title>Ügyiratszám:            31</dc:title>
</cp:coreProperties>
</file>