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9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Penteléért Alapítvány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A Penteléért Alapítvány elnöke támogatási kérelemmel fordult önkormányzatunkhoz három határon túli magyar diák 2011/2012-es tanévben történő továbbtanulásának 450.000 Ft összegű, valamint a 2011. júniusában megrendezésre kerülő sporttáborhoz 80.000 Ft  költséghozzájárulás  biztosításár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01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Béresné Tóth Zsuzsanna s. 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>Igazgató/Osztályvezető aláírása: 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Horváth Petra s. k.</w:t>
      </w:r>
    </w:p>
    <w:p>
      <w:pPr>
        <w:pStyle w:val="Heading1"/>
        <w:jc w:val="left"/>
        <w:rPr/>
      </w:pPr>
      <w:r>
        <w:rPr>
          <w:b/>
          <w:sz w:val="22"/>
        </w:rPr>
        <w:t>Véleményező bizottság(o</w:t>
      </w:r>
      <w:r>
        <w:rPr/>
        <w:t xml:space="preserve">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Tamás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Petőfi S. u. 1/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pentele@freemail.h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 </w:t>
      </w:r>
      <w:r>
        <w:rPr>
          <w:rFonts w:cs="Arial" w:ascii="Arial" w:hAnsi="Arial"/>
          <w:sz w:val="22"/>
        </w:rPr>
        <w:t>Az önkormányzat pénzügyi helyzete nem teszi lehetővé új, eredetileg nem tervezett kötelezettségek vállalását. 2011. máj. 25.     Pekarekné Tölgyesi Anikó s. k.</w:t>
      </w:r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  <w:t>a Penteléért Alapítvány támogat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A Penteléért Alapítvány kuratóriumi elnöke Szabó Tamás (2400 Dunaújváros, Petőfi u. 1/A.) támogatási kérelemmel fordult Dunaújváros Önkormányzatához, melyben kéri hogy az önkormányzat a 2011/2012-es tanévben támogassa három határon túlról érkezett magyar diák tanulását, illetve a 2011. június végén megrendezésre kerülő sporttábor költségéhez 80.000 Ft-al járuljon hozzá.</w:t>
      </w:r>
    </w:p>
    <w:p>
      <w:pPr>
        <w:pStyle w:val="Szvegtrzs2"/>
        <w:jc w:val="both"/>
        <w:rPr/>
      </w:pPr>
      <w:r>
        <w:rPr>
          <w:sz w:val="22"/>
        </w:rPr>
        <w:t xml:space="preserve">A kérelem indoka, hogy jelenleg 4 határon túli sportoló diák tanul városunkban. 2009-ben Dunaújváros Megyei Jogú Város Közgyűlése 352/2009. (VI. 25.) KH. számú határozata alapján 5 fő részesült - a kollégiumi elhelyezés költségeinek biztosításához - mindösszesen 750.000 Ft támogatásban. </w:t>
      </w:r>
    </w:p>
    <w:p>
      <w:pPr>
        <w:pStyle w:val="Szvegtrzs2"/>
        <w:jc w:val="both"/>
        <w:rPr/>
      </w:pPr>
      <w:r>
        <w:rPr>
          <w:sz w:val="22"/>
        </w:rPr>
        <w:t>A Penteléért Alapítvány a fenti támogatási összeggel, kérelmére Dunaújváros Megyei Jogú Város Közgyűlése 45/2011. (II. 17.) KH. számú határozata alapján módosított céltámogatási szerződés 2.) pontjába foglalt határidő lejárta előtt (2011. június 30.) 2011. május 18-án elszámolt.</w:t>
      </w:r>
    </w:p>
    <w:p>
      <w:pPr>
        <w:pStyle w:val="Heading1"/>
        <w:rPr>
          <w:sz w:val="22"/>
        </w:rPr>
      </w:pPr>
      <w:r>
        <w:rPr>
          <w:sz w:val="22"/>
        </w:rPr>
        <w:t>Az elnök úr három  tanuló további támogatására 450.000 Ft támogatást ké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A hivatkozott KH-k az 1. számú és a 2. számú mellékletekben, az elnök úr levele a 3. és 4.  számú mellékletekben találhatóak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</w:rPr>
        <w:t xml:space="preserve"> </w:t>
      </w:r>
      <w:r>
        <w:rPr>
          <w:sz w:val="22"/>
        </w:rPr>
        <w:t xml:space="preserve">A helyi önkormányzatokról szóló 1990. évi LXV. törvény 10. § d) pontja értelmében </w:t>
      </w:r>
      <w:r>
        <w:rPr>
          <w:i/>
          <w:sz w:val="22"/>
        </w:rPr>
        <w:t>„A képviselőtestület hatásköréből nem ruházható át: … a közösségi célú alapítvány és alapítványi forrás átvétele, és átadása” .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koncepció elfogadásáról szóló 33/2011.(II. 10.) KH számú határozat 8. pontja értelmében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A fentiek alapján az Alapítvány támogatása csak külső bevételi forrás bevonásával lehetség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A jóváhagyott általános tartalék elsősorban az intézményeknél év közben </w:t>
        <w:tab/>
        <w:tab/>
        <w:t>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 xml:space="preserve">nyugdíjazás miatti, valamint a szülési szabadság miatti távollét idején </w:t>
        <w:tab/>
        <w:tab/>
        <w:tab/>
        <w:t xml:space="preserve">felmerülő kettős alkalmazás következményeként felmerülő </w:t>
        <w:tab/>
        <w:tab/>
        <w:tab/>
        <w:tab/>
        <w:t>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b) </w:t>
        <w:tab/>
        <w:t xml:space="preserve">közalkalmazottak tárgyévben megszerzett képesítése, valamint soros </w:t>
        <w:tab/>
        <w:tab/>
        <w:tab/>
        <w:t>előrelépés miatti átsorolásból ered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c) </w:t>
        <w:tab/>
        <w:t xml:space="preserve">élelmezési normaváltozáshoz kapcsolódó rezsiköltség növekedése </w:t>
        <w:tab/>
        <w:tab/>
        <w:tab/>
        <w:t>miatti többletkiadások,</w:t>
      </w:r>
    </w:p>
    <w:p>
      <w:pPr>
        <w:pStyle w:val="TextBodyIndent"/>
        <w:rPr/>
      </w:pPr>
      <w:r>
        <w:rPr>
          <w:i/>
          <w:sz w:val="22"/>
        </w:rPr>
        <w:tab/>
        <w:tab/>
        <w:tab/>
        <w:t xml:space="preserve">d.) </w:t>
        <w:tab/>
        <w:t>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 xml:space="preserve">félévente utólag – a közgyűlés egyidejű tájékoztatásával - történik, melyről az </w:t>
        <w:tab/>
        <w:tab/>
        <w:t>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 xml:space="preserve">gazdálkodásról szóló tájékoztató megtárgyalásáig a (2) bekezdést, valamint a </w:t>
        <w:tab/>
        <w:tab/>
        <w:t>vis maior esetét kivéve nem kerülhet sor.”</w:t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Szvegtrzs2"/>
        <w:jc w:val="both"/>
        <w:rPr/>
      </w:pPr>
      <w:r>
        <w:rPr>
          <w:sz w:val="22"/>
        </w:rPr>
        <w:t xml:space="preserve">Ha a közgyűlés az Alapítvány támogatásáról dönt, úgy az ügyrendi, igazgatási és jogi bizottság 2004. április 13-ai ülésén elfogadott </w:t>
      </w:r>
      <w:r>
        <w:rPr>
          <w:i/>
          <w:sz w:val="22"/>
        </w:rPr>
        <w:t>céltámogatási keretszerződés</w:t>
      </w:r>
      <w:r>
        <w:rPr>
          <w:sz w:val="22"/>
        </w:rPr>
        <w:t xml:space="preserve"> alapján a támogatási szerződések megköthető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z oktatási, kulturális, ifjúsági és sportbizottság 2011. május 31-ei ülésén az előterjesztés „D” változatát 8 igen, egyhangú szavazattal támogatta azzal a kiegészítéssel, hogy a sporttábor költségeit (80 EFt-ot) a költségvetés oktatási célok és feladatok soron rendelkezésre álló keret terhére biztosítja. </w:t>
      </w:r>
    </w:p>
    <w:p>
      <w:pPr>
        <w:pStyle w:val="Szvegtrzs2"/>
        <w:jc w:val="both"/>
        <w:rPr/>
      </w:pPr>
      <w:r>
        <w:rPr>
          <w:sz w:val="22"/>
        </w:rPr>
        <w:t xml:space="preserve">A bizottság 7 igen, 0 nem, 1 tartózkodás szavazattal elfogadta, hogy a határon túli magyar gyermekek ösztöndíj támogatására vonatkozó kérelem ősszel kerüljön ismét bizottság elé. </w:t>
      </w:r>
    </w:p>
    <w:p>
      <w:pPr>
        <w:pStyle w:val="Szvegtrzs2"/>
        <w:jc w:val="both"/>
        <w:rPr/>
      </w:pPr>
      <w:r>
        <w:rPr>
          <w:sz w:val="22"/>
        </w:rPr>
        <w:t>A pénzügyi bizottság 2011. május 31-ei ülésén az oktatási, kulturális, ifjúsági és sportbizottság által javasolt és elfogadott határozati javaslat „D” változatát támogatta 5 igen, 0 nem, 1 tartózkodás szavazattal.</w:t>
      </w:r>
    </w:p>
    <w:p>
      <w:pPr>
        <w:pStyle w:val="Szvegtrzs2"/>
        <w:jc w:val="both"/>
        <w:rPr/>
      </w:pPr>
      <w:r>
        <w:rPr>
          <w:sz w:val="22"/>
        </w:rPr>
        <w:t>A gazdasági és területfejlesztési bizottság 2011. június 1-ei ülésén az oktatási, kulturális, ifjúsági és sportbizottság által javasolt és elfogadott határozati javaslat „D” változatát támogatta 6 igen, egyhangú szavazatta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alternatív határozati javaslatot terjesztjük a közgyűlés elé elfogadásra.   </w:t>
      </w:r>
    </w:p>
    <w:p>
      <w:pPr>
        <w:pStyle w:val="Szvegtrzs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5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, 3 fő határon túli magyar középiskolás diák továbbtanulási költségének biztosítására 2011. évben egyszeri …………..Ft támogatást nyújt, az önkormányzat 2011. évi költségvetése …………………………………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5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 ……………….. Ft támogatást biztosít a 2011. júniusában megrendezésre kerülő sporttábor megszervezéséhez, az önkormányzat 2011. évi költségvetése ………………………………… sora terhére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behzssal3"/>
        <w:rPr>
          <w:rFonts w:eastAsia="Lucida Sans Unicode"/>
          <w:color w:val="000000"/>
          <w:spacing w:val="-2"/>
          <w:position w:val="2"/>
        </w:rPr>
      </w:pPr>
      <w:r>
        <w:rPr/>
        <w:t>3.) Dunaújváros Megyei Jogú Város Közgyűlése utasítja a jegyzőt, hogy az 1.) –2.) pontba foglalt döntést az önkormányzat 2011. évi költségvetéséről szóló 8/2011. (II. 25.) számú önkormányzati rendelet módosításakor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felkéri a polgármestert, hogy az 1.)-2.) pontok alapján kösse meg a céltámogatási szerződéseket a támogatott alapítvánnyal, majd a szerződések aláírását követően, a szerződésekben meghatározott időpontokban gondoskodjon az összeg átutalásáró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 xml:space="preserve">Felelős: </w:t>
      </w:r>
      <w:r>
        <w:rPr>
          <w:sz w:val="22"/>
        </w:rPr>
        <w:t xml:space="preserve">a határozat közléséért és a céltámogatási szerződés megkötéséért: 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Adó, Költségvetési és Pénzügyi Osztály vezetője</w:t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Határidő:</w:t>
      </w:r>
      <w:r>
        <w:rPr>
          <w:sz w:val="22"/>
        </w:rPr>
        <w:t xml:space="preserve"> a határozat közlésére: 2011. június 16.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 céltámogatási szerződés megkötésére: 2011. június 23.</w:t>
      </w:r>
    </w:p>
    <w:p>
      <w:pPr>
        <w:pStyle w:val="Szvegtrzs2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sz w:val="22"/>
        </w:rPr>
        <w:t xml:space="preserve">Dunaújváros Megyei Jogú Város Közgyűlése a Penteléért Alapítvány (2400, Dunaújváros, Petőfi u. 1/A.) részére a 3 fő határon túli magyar középiskolás diák továbbtanulási költségéhez költségvetési támogatást nem nyújt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1. június 16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 a 2011. júniusában megrendezésre kerülő sporttábor megszervezéséhez költségvetési támogatást nem nyúj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1. június 16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C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, 3 fő határon túli magyar középiskolás diák továbbtanulási költségének biztosítására 2011. évben egyszeri …………..Ft támogatást nyújt, az önkormányzat 2011. évi költségvetése …………………………………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>
          <w:rFonts w:eastAsia="Lucida Sans Unicode"/>
          <w:color w:val="000000"/>
          <w:spacing w:val="-2"/>
          <w:position w:val="2"/>
        </w:rPr>
      </w:pPr>
      <w:r>
        <w:rPr/>
        <w:t>2.) Dunaújváros Megyei Jogú Város Közgyűlése utasítja a jegyzőt, hogy az 1.) pontba foglalt döntést az önkormányzat 2011. évi költségvetéséről szóló 8/2011. (II. 25.) számú önkormányzati rendelet módosításakor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sz w:val="22"/>
        </w:rPr>
        <w:t>Dunaújváros Megyei Jogú Város Közgyűlése felkéri a polgármestert, hogy az 1.) pont alapján kösse meg a céltámogatási szerződést a támogatott alapítvánnyal, majd e szerződés aláírását követően a szerződésben meghatározott időpontban gondoskodjon az összeg átutalásáró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 xml:space="preserve">Felelős: </w:t>
      </w:r>
      <w:r>
        <w:rPr>
          <w:sz w:val="22"/>
        </w:rPr>
        <w:t xml:space="preserve">a határozat közléséért és a céltámogatási szerződés megkötéséért: 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Adó, Költségvetési és Pénzügyi Osztály vezetője</w:t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Határidő:</w:t>
      </w:r>
      <w:r>
        <w:rPr>
          <w:sz w:val="22"/>
        </w:rPr>
        <w:t xml:space="preserve"> a határozat közlésére: 2011. június 16.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 céltámogatási szerződés megkötésére: 2011. június 23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 a 2011. júniusában megrendezésre kerülő sporttábor megszervezéséhez költségvetési támogatást nem nyúj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1. június 16.</w:t>
      </w:r>
    </w:p>
    <w:p>
      <w:pPr>
        <w:pStyle w:val="Szvegtrzs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D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sz w:val="22"/>
        </w:rPr>
        <w:t xml:space="preserve">Dunaújváros Megyei Jogú Város Közgyűlése a Penteléért Alapítvány (2400, Dunaújváros, Petőfi u. 1/A.) részére a 3 fő határon túli magyar középiskolás diák továbbtanulási költségéhez költségvetési támogatást nem nyújt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ind w:firstLine="426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1. június 16.</w:t>
      </w:r>
    </w:p>
    <w:p>
      <w:pPr>
        <w:pStyle w:val="Szvegtrzs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sz w:val="22"/>
        </w:rPr>
        <w:t>Dunaújváros Megyei Jogú Város Közgyűlése a Penteléért Alapítvány (2400, Dunaújváros, Petőfi u. 1/A.) részére 80.000 Ft támogatást biztosít a 2011. júniusában megrendezésre kerülő sporttábor megszervezéséhez, az önkormányzat 2011. évi költségvetése oktatási célok és egyéb feladatok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>
          <w:rFonts w:eastAsia="Lucida Sans Unicode"/>
          <w:color w:val="000000"/>
          <w:spacing w:val="-2"/>
          <w:position w:val="2"/>
        </w:rPr>
      </w:pPr>
      <w:r>
        <w:rPr/>
        <w:t>3.) Dunaújváros Megyei Jogú Város Közgyűlése utasítja a jegyzőt, hogy a 2.) pontba foglalt döntést az önkormányzat 2011. évi költségvetéséről szóló 8/2011. (II. 25.) számú önkormányzati rendelet módosításakor vegye figyelembe, egyben felhatalmazza a polgármestert a döntéssel összefüggő kötelezettségvállalás teljesítésére.</w:t>
      </w:r>
    </w:p>
    <w:p>
      <w:pPr>
        <w:pStyle w:val="Normal"/>
        <w:rPr>
          <w:rFonts w:eastAsia="Lucida Sans Unicode"/>
          <w:color w:val="000000"/>
          <w:spacing w:val="-2"/>
          <w:position w:val="2"/>
        </w:rPr>
      </w:pPr>
      <w:r>
        <w:rPr>
          <w:rFonts w:eastAsia="Lucida Sans Unicode"/>
          <w:color w:val="000000"/>
          <w:spacing w:val="-2"/>
          <w:position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426" w:hanging="426"/>
        <w:jc w:val="both"/>
        <w:rPr/>
      </w:pPr>
      <w:r>
        <w:rPr>
          <w:sz w:val="22"/>
        </w:rPr>
        <w:t>4.) Dunaújváros Megyei Jogú Város Közgyűlése felkéri a polgármestert, hogy a 2.) pont alapján kösse meg a céltámogatási szerződést a támogatott alapítvánnyal, majd e szerződés aláírását követően a szerződésben meghatározott időpontban gondoskodjon az összeg átutalásáró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 xml:space="preserve">Felelős: </w:t>
      </w:r>
      <w:r>
        <w:rPr>
          <w:sz w:val="22"/>
        </w:rPr>
        <w:t xml:space="preserve">a határozat közléséért és a céltámogatási szerződés megkötéséért: 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Adó, Költségvetési és Pénzügyi Osztály vezetője</w:t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Határidő:</w:t>
      </w:r>
      <w:r>
        <w:rPr>
          <w:sz w:val="22"/>
        </w:rPr>
        <w:t xml:space="preserve"> a határozat közlésére: 2011. június 16.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 céltámogatási szerződés megkötésére: 2011. június 23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június 9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ind w:left="426" w:hanging="284"/>
        <w:jc w:val="center"/>
        <w:rPr/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284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 bizottság elnöke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229" w:leader="none"/>
        <w:tab w:val="right" w:pos="9765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2:00Z</dcterms:created>
  <dc:creator>x</dc:creator>
  <dc:description/>
  <dc:language>en-US</dc:language>
  <cp:lastModifiedBy>x</cp:lastModifiedBy>
  <cp:lastPrinted>2010-12-31T12:18:00Z</cp:lastPrinted>
  <dcterms:modified xsi:type="dcterms:W3CDTF">2011-06-03T12:02:00Z</dcterms:modified>
  <cp:revision>2</cp:revision>
  <dc:subject/>
  <dc:title>JAVASLAT</dc:title>
</cp:coreProperties>
</file>