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Heading"/>
        <w:rPr/>
      </w:pPr>
      <w:r>
        <w:rPr>
          <w:sz w:val="22"/>
        </w:rPr>
        <w:t xml:space="preserve">előterjesztés bizottsági / </w:t>
      </w:r>
      <w:r>
        <w:rPr>
          <w:sz w:val="22"/>
          <w:u w:val="single"/>
        </w:rPr>
        <w:t>közgyűlési</w:t>
      </w:r>
      <w:r>
        <w:rPr>
          <w:sz w:val="22"/>
        </w:rPr>
        <w:t xml:space="preserve"> szintű tárgyalásához</w:t>
      </w:r>
    </w:p>
    <w:p>
      <w:pPr>
        <w:pStyle w:val="Subtitle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Az előterjesztés közgyűlési tárgyalásának napja: 2011. június 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elnökségi tagok jelölésére a Dunaferr Sportegyesületb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 bizottság elnöke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Tárgya:</w:t>
      </w:r>
      <w:r>
        <w:rPr>
          <w:i w:val="false"/>
          <w:sz w:val="22"/>
        </w:rPr>
        <w:t xml:space="preserve"> Mátyás Gábor a Dunaferr Sportegyesület ügyvezető elnöke azzal a kéréssel fordult önkormányzatunkhoz, hogy három személyt javasoljon a Dunaferr SE átalakuló elnökségéb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60"/>
        <w:gridCol w:w="34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ari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0-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>Solymár Kinga s. 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  <w:tab/>
        <w:tab/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86"/>
        <w:gridCol w:w="56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 05. 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izottsági tárgyalásra alkalm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Dr. Horváth Petra</w:t>
      </w:r>
      <w:r>
        <w:rPr>
          <w:rFonts w:cs="Arial" w:ascii="Arial" w:hAnsi="Arial"/>
          <w:sz w:val="22"/>
        </w:rPr>
        <w:t xml:space="preserve">    </w:t>
        <w:tab/>
        <w:t xml:space="preserve"> </w:t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3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tyás Gábor ügyvezető elnök Dunaferr S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Eszperantó u. 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se@chello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ségi tagok jelölésére a Dunaferr Sportegyesület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 Dunaferr Sportegyesület ügyvezető elnöke levélben fordult Dunaújváros Megyei Jogú Város Polgármesteréhez, hogy az önkormányzat 2011. júniusára tervezett rendkívüli tisztújító közgyűlésre 3 személyt javasoljon az átalakuló elnökségbe (1. sz. melléklet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ferr Sportegyesület ezen szándéka összhangban áll Dunaújváros Megyei Jogú Város középtávú sportkoncepciójával, melyben kiemelt szerepet szánnak egy központi sportegyesületnek. </w:t>
      </w:r>
    </w:p>
    <w:p>
      <w:pPr>
        <w:pStyle w:val="Defaul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widowControl/>
        <w:bidi w:val="0"/>
        <w:jc w:val="left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Városi, kiemelkedő jelentőségű Sportegyesület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</w:rPr>
        <w:t xml:space="preserve">Ha röviden akarjuk megfogalmazni, városvezetés elképzeléseit akkor így összegezhető: </w:t>
      </w:r>
      <w:r>
        <w:rPr>
          <w:rFonts w:cs="Arial" w:ascii="Arial" w:hAnsi="Arial"/>
          <w:b/>
          <w:sz w:val="22"/>
        </w:rPr>
        <w:t xml:space="preserve">„Magyarban és utánpótlásban gondolkodunk.” 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, a városvezetés, a sportért felelős szakemberek </w:t>
      </w:r>
    </w:p>
    <w:p>
      <w:pPr>
        <w:pStyle w:val="Default"/>
        <w:bidi w:val="0"/>
        <w:spacing w:before="0" w:after="27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iemelt pénzügyi támogatásával </w:t>
      </w:r>
    </w:p>
    <w:p>
      <w:pPr>
        <w:pStyle w:val="Default"/>
        <w:bidi w:val="0"/>
        <w:spacing w:before="0" w:after="27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pcsolatainak közvetítésével, lobbi tevékenységgel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Default"/>
        <w:bidi w:val="0"/>
        <w:ind w:left="851" w:hanging="143"/>
        <w:jc w:val="both"/>
        <w:rPr/>
      </w:pPr>
      <w:r>
        <w:rPr>
          <w:rFonts w:cs="Arial" w:ascii="Arial" w:hAnsi="Arial"/>
          <w:sz w:val="22"/>
        </w:rPr>
        <w:t xml:space="preserve">- Alakuljon ki, hogy a városnak egy nagy, komoly szakmai és napjaink körülményeihez, lehetőségeihez képest jó anyagi helyzettel bíró Sport Egyesülete legyen. Dunaferr SE vagy Dunaújváros SE vagy egy új nagy névadó szponzor nevével fémjelezve. </w:t>
      </w:r>
    </w:p>
    <w:p>
      <w:pPr>
        <w:pStyle w:val="TextBody"/>
        <w:ind w:left="851" w:hanging="0"/>
        <w:rPr>
          <w:sz w:val="22"/>
        </w:rPr>
      </w:pPr>
      <w:r>
        <w:rPr>
          <w:sz w:val="22"/>
        </w:rPr>
        <w:t>Az Önkormányzat minden lehetőségével segítse, hogy ez az egyesület 5-6 jelentős, nagy szponzort maga mellett tudhasson és további közép és kisvállalkozói körből származó támogatói vagy szponzori bevételekhez jusson.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Dunaferr Sportegyesület elnökségének létszámát az alapszabályzat II. fejezet (2.) pontja 10 főben határozza meg. Ugyancsak az alapszabályzat értelmében az elnökségi tagok mandátuma 4 évre szól. Az elnökség megválasztása a küldött közgyűlés hatásköre, mely küldött közgyűlést az egyesületi tagok közül létszámarányosan delegálják a szakosztályok. A küldött közgyűlésre a különböző vélemények és javaslatok alapján egy 3 főből álló jelölőbizottság készíti el a tisztségviselésre jelöltek névszerinti listáját. Tisztségviselő csak egyesületi tag lehe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Dunaferr Sportegyesület kérelme tehát arra irányul, hogy a közgyűlés a jelölő bizottság részére tegyen javaslatokat 3 fő személyére vonatkozóan, akik szeretnének az elkövetkezendő 4 évben az elnökségben tevékenykedni. Ez a jelölés tehát nem jelent automatikus elnökségi tagságot és küldött mandátumot a közgyűlésen, de fontos és elengedhetetlen lépés ahhoz, hogy megválaszthatók legyenek, és így Dunaújváros önkormányzata képviselői útján nagyobb szerepet tudjon betölteni a Dunaferr Sportegyesület vezetésében. A jelöltek kiválasztásánál nincs kötelező érvényű előírás, tehát nem kizárólag önkormányzati képviselők, vagy bizottsági tagok lehetnek az elnökség tagjai, az elvárás csak annyi, hogy a Dunaferr Sportegyesület tagjainak kell lenniük a választás pillanatáb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elnökség kiemelt feladatai: részlet a Dunaferr Sportegyesület alapszabályábó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(6) Az elnökség főbb feladatai: 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 Az egyesület vagyonával kapcsolatos döntések meghozatala,</w:t>
      </w:r>
    </w:p>
    <w:p>
      <w:pPr>
        <w:pStyle w:val="Szvegtrzsbehzssal31"/>
        <w:rPr/>
      </w:pPr>
      <w:r>
        <w:rPr>
          <w:rFonts w:cs="Arial" w:ascii="Arial" w:hAnsi="Arial"/>
          <w:sz w:val="22"/>
        </w:rPr>
        <w:t>b./ összehívja az egyesület rendes és rendkívüli küldöttközgyűlésé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biztosítja az egyesület törvényes és alapszabály szerinti működését, 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 éves költségvetés megtervezése és jóváhagyása.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/ megszervezi a küldöttközgyűlés határozatainak végrehajtását,</w:t>
      </w:r>
    </w:p>
    <w:p>
      <w:pPr>
        <w:pStyle w:val="Szvegtrzsbehzssal31"/>
        <w:rPr/>
      </w:pPr>
      <w:r>
        <w:rPr>
          <w:rFonts w:cs="Arial" w:ascii="Arial" w:hAnsi="Arial"/>
          <w:sz w:val="22"/>
        </w:rPr>
        <w:t>f./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szükség esetén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megállapítja az egyesület szervezeti, működési, gazdálkodási  szabályzatait és gondoskodik ezek szükséges módosításáról.</w:t>
      </w:r>
      <w:r>
        <w:rPr>
          <w:rFonts w:cs="Arial" w:ascii="Arial" w:hAnsi="Arial"/>
          <w:color w:val="000000"/>
          <w:sz w:val="22"/>
        </w:rPr>
        <w:t xml:space="preserve"> Megalkotja a jogszabály által kötelezően elrendelt szabályzatokat</w:t>
      </w:r>
      <w:r>
        <w:rPr>
          <w:rFonts w:cs="Arial" w:ascii="Arial" w:hAnsi="Arial"/>
          <w:i/>
          <w:color w:val="000000"/>
          <w:sz w:val="22"/>
        </w:rPr>
        <w:t xml:space="preserve">. </w:t>
      </w:r>
      <w:r>
        <w:rPr>
          <w:rFonts w:cs="Arial" w:ascii="Arial" w:hAnsi="Arial"/>
          <w:sz w:val="22"/>
        </w:rPr>
        <w:t>Elrendelheti más, az egyesületet érintő, lényeges kérdések szabályozásának kidolgozását is.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/ elkészíti az előző év mérlegbeszámolóját, melyet elfogadásra a küldöttközgyűlés részére előterjesz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/ megtárgyalja az egyesület éves beszámolóját és meghatározza a következő időszak főbb feladatai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/ állandó vagy alkalmi bizottságokat hozhat létre,</w:t>
      </w:r>
    </w:p>
    <w:p>
      <w:pPr>
        <w:pStyle w:val="Szvegtrzsbehzssal31"/>
        <w:rPr/>
      </w:pPr>
      <w:r>
        <w:rPr>
          <w:rFonts w:cs="Arial" w:ascii="Arial" w:hAnsi="Arial"/>
          <w:sz w:val="22"/>
        </w:rPr>
        <w:t>j./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asztja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ügyvezető igazgatót, a szakosztályvezetést, és egyesület által alapított társaságok ügyvezetését, tisztségviselőit, </w:t>
      </w:r>
      <w:r>
        <w:rPr>
          <w:rFonts w:cs="Arial" w:ascii="Arial" w:hAnsi="Arial"/>
          <w:color w:val="000000"/>
          <w:sz w:val="22"/>
        </w:rPr>
        <w:t>a jelölő és mandátum vizsgáló bizottságokat a küldöttközgyűlés tisztségviselőjeként,</w:t>
      </w:r>
    </w:p>
    <w:p>
      <w:pPr>
        <w:pStyle w:val="Szvegtrzsbehzssal31"/>
        <w:rPr/>
      </w:pPr>
      <w:r>
        <w:rPr>
          <w:rFonts w:cs="Arial" w:ascii="Arial" w:hAnsi="Arial"/>
          <w:sz w:val="22"/>
        </w:rPr>
        <w:t xml:space="preserve">k./  a hatáskörébe utalt jogorvoslati kérelmeket </w:t>
      </w:r>
      <w:r>
        <w:rPr>
          <w:rFonts w:cs="Arial" w:ascii="Arial" w:hAnsi="Arial"/>
          <w:color w:val="000000"/>
          <w:sz w:val="22"/>
        </w:rPr>
        <w:t>másodfokon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kizárásról, </w:t>
      </w:r>
      <w:r>
        <w:rPr>
          <w:rFonts w:cs="Arial" w:ascii="Arial" w:hAnsi="Arial"/>
          <w:color w:val="000000"/>
          <w:sz w:val="22"/>
        </w:rPr>
        <w:t xml:space="preserve">törlésről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zóló határozattal szemben) elbírálja, ellenőrzi a sportági nemzetközi szakszövetség, vagy szakszövetség által sportolóra, vagy sportszakemberre kiszabott sportfegyelmi büntetések végrehajtásá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/ dönt az elfogadott költségvetés alapján a szakosztályok anyagi támogatásának mértékéről, ellenőrzi a szakosztályok, valamint az egyesület tulajdonában álló gazdasági társaságok munkáját, beszámoltatja az ügyvezető igazgatót, szakosztály elnököt, és az egyesület által tulajdonolt társaságok ügyvezetését, részükre a célkitűzéseket és a feladatokat meghatározza. Évente, vagy szükség szerint értékeli munkájukat.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/ dönt a szakosztályok megszüntetéséről, átadásáról, illetve új szakosztályok létrehozásáról, átvételéről. Gyakorolja az általa, a sporttörvény előírásai szerint alapított társaságokban a tulajdonosi jogokat. Utánpótlás keretében nevelkedő sportolók átadásának feltételrendszerét meghatározza.</w:t>
      </w:r>
    </w:p>
    <w:p>
      <w:pPr>
        <w:pStyle w:val="Szvegtrzsbehzssal3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/ tagja útján ellátja az egyesület által alapított gazdasági társaságok szakmai felügyeletét, alapítóként a szükséges döntéseket meghozza.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./ őrködik a meg nem engedett teljesítményfokozó szerek és módszerek tilalmának betartása felet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/ elősegíti az egyesület gazdasági, anyagi helyzetének javítását, alapítványokat szervezhet,</w:t>
      </w:r>
    </w:p>
    <w:p>
      <w:pPr>
        <w:pStyle w:val="Szvegtrzsbehzssal31"/>
        <w:rPr/>
      </w:pPr>
      <w:r>
        <w:rPr>
          <w:rFonts w:cs="Arial" w:ascii="Arial" w:hAnsi="Arial"/>
          <w:sz w:val="22"/>
        </w:rPr>
        <w:t>r./ dönt az egyesület gazdasági, vállalkozási tevékenysége módjában és formájában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/ megállapítja a tagdíjak mértékét a szakosztályok előterjesztése alapján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./, munkáltatói jogkört gyakorolja az egyesület ügyvezető igazgatója felett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/, előírja a DUNAFERR SE név viselését, mely a szakosztályok részére kötelező, az esetleges kiegészítő név viseléséhez az elnökség előzetes hozzájárulása szükséges,</w:t>
      </w:r>
    </w:p>
    <w:p>
      <w:pPr>
        <w:pStyle w:val="Szvegtrzsbehzssal31"/>
        <w:rPr/>
      </w:pPr>
      <w:r>
        <w:rPr>
          <w:rFonts w:cs="Arial" w:ascii="Arial" w:hAnsi="Arial"/>
          <w:sz w:val="22"/>
        </w:rPr>
        <w:t>v./ megválasztja tagjai sorából az ügyvezető elnököt, gyakorolja felette a munkáltatói jogokat, meghatározza díjazásá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/ megállapítja ügyrendjét, dönt az örökös tag és örökös bajnoki cím és egyéb elismerés adományozásáról.</w:t>
      </w:r>
    </w:p>
    <w:p>
      <w:pPr>
        <w:pStyle w:val="TextBody"/>
        <w:rPr>
          <w:sz w:val="22"/>
        </w:rPr>
      </w:pPr>
      <w:r>
        <w:rPr>
          <w:sz w:val="22"/>
        </w:rPr>
        <w:t>zs./ dönt mindazon kérdésekben, amelyeket a jogszabály, az alapszabály vagy a küldöttközgyűlés az elnökség hatáskörébe utal, illetve dönt mindazon ügyben, amely nem tartozik a küldöttközgyűlés hatáskörébe.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döntsön arról, hogy Dunaújváros Önkormányzata kiket javasol a Dunaferr Sportegyesület elnökségi jelöltek list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 bizottság 2011. május 31-i ülésén javaslat hangzott el arra vonatkozóan, hogy a Dunaferr SE elnökségébe az alábbi három személy jelölését fogadja el a közgyűlé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serna Gábor polgármester, Gombos István humán ügyekért felelős alpolgármester, Pintér Attila a pénzügyi bizottság elnö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három érintett elfogadta a jelölést és hozzájárul az előterjesztés nyílt ülésen történő tárgyalás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fentiekkel kiegészített előterjesztést 7 igen, 0 nem, 1 tartózkodás szavazatt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em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2009. szeptemberében készült „Út a megújult Sportváros cím eléréséhez” című középtávú sportkoncepció alapján, és a Dunaferr Sportegyesület (képviseli: Mátyás Gábor ügyvezető elnök, 2400 Dunaújváros, Eszperantó u. 4.) megkeresésére az egyesület elnökségébe az alábbi jelölteket javasol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felkéri a polgármestert, hogy erről tájékoztassa a Dunaferr Sportegyesület közgyűlésének jelölőbizottságá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közlésé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a polgármester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közlésében történő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az oktatási, kulturális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</w:t>
        <w:tab/>
        <w:t xml:space="preserve">                             </w:t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június 15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9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sz w:val="22"/>
        </w:rPr>
        <w:t>Kiss Andr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Oktatási, kulturális, ifjúsági és s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both"/>
      <w:outlineLvl w:val="2"/>
    </w:pPr>
    <w:rPr>
      <w:rFonts w:ascii="Arial" w:hAnsi="Arial" w:cs="Arial"/>
      <w:b/>
      <w:sz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Szvegtrzsbehzssal31">
    <w:name w:val="Szövegtörzs behúzással 31"/>
    <w:basedOn w:val="Normal"/>
    <w:qFormat/>
    <w:pPr>
      <w:widowControl w:val="false"/>
      <w:jc w:val="both"/>
    </w:pPr>
    <w:rPr>
      <w:rFonts w:eastAsia="Lucida Sans Unicode"/>
      <w:sz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entury Gothic;Arial" w:hAnsi="Century Gothic;Arial" w:eastAsia="Times New Roman" w:cs="Century Gothic;Arial"/>
      <w:color w:val="000000"/>
      <w:sz w:val="24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2:00Z</dcterms:created>
  <dc:creator>PMH</dc:creator>
  <dc:description/>
  <dc:language>en-US</dc:language>
  <cp:lastModifiedBy>x</cp:lastModifiedBy>
  <cp:lastPrinted>2011-02-03T08:05:00Z</cp:lastPrinted>
  <dcterms:modified xsi:type="dcterms:W3CDTF">2011-06-03T11:22:00Z</dcterms:modified>
  <cp:revision>2</cp:revision>
  <dc:subject/>
  <dc:title>JAVASLAT</dc:title>
</cp:coreProperties>
</file>